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R ZO.271.5.2012</w:t>
        <w:tab/>
        <w:tab/>
        <w:tab/>
        <w:tab/>
        <w:tab/>
        <w:tab/>
        <w:tab/>
        <w:t>Stoszowice</w:t>
        <w:tab/>
        <w:t>14-09-201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 związku z art.4 ust.8 ustawy z dnia 29 stycznia 2004 r. Prawo zamówień publicznych (tekst jednolity Dz. U z 2010 r. Nr 113 poz. 759 ze zm.) zwracamy się z zapytaniem ofertowym o dostaw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Stoszowic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-213 Stoszowice 97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74 8164 510; fax. 74 8181 059, www.stoszowice.pl; gmina@stoszowice.pl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Przedmiot zamówieni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oleju opałowego lekkiego do celów ogrzewania budynku Urzędu Gminy Stoszowic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owana ilość: ok.. 8500 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Termin realizacji zamówieni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d dnia podpisania umowy od dnia podpisania umowy do dnia 31-04-201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pis kryteriów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ofert Zamawiający będzie się kierował kryterium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marży/ upustu (w złotych/ groszach)– waga 100 %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Sposób Przygotowania oferty: </w:t>
      </w:r>
    </w:p>
    <w:p>
      <w:pPr>
        <w:pStyle w:val="Default"/>
        <w:jc w:val="both"/>
        <w:rPr/>
      </w:pPr>
      <w:r>
        <w:rPr>
          <w:sz w:val="20"/>
          <w:szCs w:val="20"/>
        </w:rPr>
        <w:t>Ofertę sporządzić na załączonym druku ( załącznik nr 1 )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 Oferta – Olej opałowy” Ofertę złożyć można osobiście u zamawiającego pokój nr 12 ( Sekretariat ) , pocztą na adres Gmina Stoszowice 57-213 Stoszowice 97, faksem na nr 74 81 81 059 Każdy Wykonawca może złożyć tylko jedną ofertę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Miejsce, sposób i termin składania ofert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fertę należy złożyć do dnia 21-09-,2012r. do godz. 10:00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zostaną poinformowani o wyniku postępowani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konawca zostanie poinformowany o miejscu i terminie podpisania umow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 sprawie realizacji zamówienia zawarta zostanie z uwzględnieniem postanowień wynikających z treści niniejszego zapytania ofertowego oraz danych zawartych w ofercie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 Załącznik nr 1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31"/>
          <w:szCs w:val="23"/>
        </w:rPr>
        <w:t>OFERTA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wykonawcy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uje wykonanie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oleju opałowego lekkiego do celów ogrzewania budynku Urzędu Gminy Stoszowi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brutto………………………………. Słownie: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: </w:t>
      </w:r>
    </w:p>
    <w:p>
      <w:pPr>
        <w:pStyle w:val="Normal"/>
        <w:autoSpaceDE w:val="false"/>
        <w:rPr>
          <w:rFonts w:ascii="Arial" w:hAnsi="Arial" w:eastAsia="TTE8194B48t00;Arial Unicode MS" w:cs="Arial"/>
          <w:color w:val="000000"/>
        </w:rPr>
      </w:pPr>
      <w:r>
        <w:rPr>
          <w:rFonts w:eastAsia="TTE8194B48t00;Arial Unicode MS" w:cs="Arial" w:ascii="Arial" w:hAnsi="Arial"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eastAsia="TTE8194B48t00;Arial Unicode MS" w:cs="Arial"/>
          <w:color w:val="000000"/>
        </w:rPr>
      </w:pPr>
      <w:r>
        <w:rPr>
          <w:rFonts w:eastAsia="TTE8194B48t00;Arial Unicode MS" w:cs="Arial" w:ascii="Arial" w:hAnsi="Arial"/>
          <w:color w:val="000000"/>
        </w:rPr>
        <w:t>2) posiadania wiedzy i doświadczenia;</w:t>
      </w:r>
    </w:p>
    <w:p>
      <w:pPr>
        <w:pStyle w:val="Normal"/>
        <w:autoSpaceDE w:val="false"/>
        <w:rPr>
          <w:rFonts w:ascii="Arial" w:hAnsi="Arial" w:eastAsia="TTE8194B48t00;Arial Unicode MS" w:cs="Arial"/>
          <w:color w:val="000000"/>
        </w:rPr>
      </w:pPr>
      <w:r>
        <w:rPr>
          <w:rFonts w:eastAsia="TTE8194B48t00;Arial Unicode MS" w:cs="Arial" w:ascii="Arial" w:hAnsi="Arial"/>
          <w:color w:val="000000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Arial" w:hAnsi="Arial" w:eastAsia="TTE8194B48t00;Arial Unicode MS" w:cs="Arial"/>
          <w:color w:val="000000"/>
        </w:rPr>
      </w:pPr>
      <w:r>
        <w:rPr>
          <w:rFonts w:eastAsia="TTE8194B48t00;Arial Unicode MS" w:cs="Arial" w:ascii="Arial" w:hAnsi="Arial"/>
          <w:color w:val="000000"/>
        </w:rPr>
        <w:t>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TE8194B48t00;Arial Unicode MS" w:cs="Arial"/>
          <w:color w:val="000000"/>
        </w:rPr>
      </w:pPr>
      <w:r>
        <w:rPr>
          <w:rFonts w:eastAsia="TTE8194B48t00;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ata i podpis wykonawcy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7369"/>
      </w:tblGrid>
      <w:tr>
        <w:trPr>
          <w:trHeight w:val="475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spacing w:before="0" w:after="200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snapToGrid w:val="false"/>
              <w:spacing w:before="0" w:after="20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FORMACJA O OFERENCIE </w:t>
            </w:r>
          </w:p>
        </w:tc>
      </w:tr>
      <w:tr>
        <w:trPr>
          <w:trHeight w:val="230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siębiorstwa :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: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r tel.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r fax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ejestrowany adres biura : 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rozdziau">
    <w:name w:val="Tekst rozdziału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Arial" w:hAnsi="Arial"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2:00Z</dcterms:created>
  <dc:creator>Mariusz Kowalski</dc:creator>
  <dc:description/>
  <cp:keywords/>
  <dc:language>en-US</dc:language>
  <cp:lastModifiedBy>Mariusz Kowalski</cp:lastModifiedBy>
  <cp:lastPrinted>2012-09-14T11:11:00Z</cp:lastPrinted>
  <dcterms:modified xsi:type="dcterms:W3CDTF">2012-09-14T09:12:00Z</dcterms:modified>
  <cp:revision>2</cp:revision>
  <dc:subject/>
  <dc:title/>
</cp:coreProperties>
</file>