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3385</wp:posOffset>
                </wp:positionH>
                <wp:positionV relativeFrom="paragraph">
                  <wp:posOffset>1423035</wp:posOffset>
                </wp:positionV>
                <wp:extent cx="49377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5pt,112.05pt" to="521.3pt,112.05pt" stroked="t" o:allowincell="f" style="position:absolute">
                <v:stroke color="#339966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object w:dxaOrig="5611" w:dyaOrig="7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45pt;height:129.45pt" filled="f" o:ole="">
            <v:imagedata r:id="rId3" o:title=""/>
          </v:shape>
          <o:OLEObject Type="Embed" ProgID="" ShapeID="ole_rId2" DrawAspect="Content" ObjectID="_1523716529" r:id="rId2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3370</wp:posOffset>
                </wp:positionH>
                <wp:positionV relativeFrom="paragraph">
                  <wp:posOffset>186055</wp:posOffset>
                </wp:positionV>
                <wp:extent cx="5120640" cy="1122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Garamond"/>
                              </w:rPr>
                              <w:t xml:space="preserve">  </w:t>
                            </w:r>
                            <w:r>
                              <w:rPr/>
                              <w:t>GMINA   STOSZOW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8"/>
                              </w:rPr>
                              <w:t>57-213   STOSZOWICE   97</w:t>
                            </w:r>
                          </w:p>
                          <w:p>
                            <w:pPr>
                              <w:pStyle w:val="Normal"/>
                              <w:ind w:left="165" w:hanging="0"/>
                              <w:rPr>
                                <w:rFonts w:ascii="Times New Roman" w:hAnsi="Times New Roman" w:cs="Times New Roman"/>
                                <w:color w:val="008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</w:rPr>
                              <w:t>Tel. (074) 8181-055 do 58 fax. (074) 8181-059</w:t>
                            </w:r>
                          </w:p>
                          <w:p>
                            <w:pPr>
                              <w:pStyle w:val="Normal"/>
                              <w:ind w:left="16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  <w:lang w:val="de-DE"/>
                              </w:rPr>
                              <w:t>e-mail: gmina@stoszowice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88.4pt;mso-wrap-distance-left:9.05pt;mso-wrap-distance-right:9.05pt;mso-wrap-distance-top:0pt;mso-wrap-distance-bottom:0pt;margin-top:14.65pt;mso-position-vertical-relative:text;margin-left:1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sz w:val="44"/>
                        </w:rPr>
                      </w:pPr>
                      <w:r>
                        <w:rPr>
                          <w:rFonts w:eastAsia="Garamond"/>
                        </w:rPr>
                        <w:t xml:space="preserve">  </w:t>
                      </w:r>
                      <w:r>
                        <w:rPr/>
                        <w:t>GMINA   STOSZOW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8000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sz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sz w:val="28"/>
                        </w:rPr>
                        <w:t>57-213   STOSZOWICE   97</w:t>
                      </w:r>
                    </w:p>
                    <w:p>
                      <w:pPr>
                        <w:pStyle w:val="Normal"/>
                        <w:ind w:left="165" w:hanging="0"/>
                        <w:rPr>
                          <w:rFonts w:ascii="Times New Roman" w:hAnsi="Times New Roman" w:cs="Times New Roman"/>
                          <w:color w:val="008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800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8000"/>
                        </w:rPr>
                        <w:t>Tel. (074) 8181-055 do 58 fax. (074) 8181-059</w:t>
                      </w:r>
                    </w:p>
                    <w:p>
                      <w:pPr>
                        <w:pStyle w:val="Normal"/>
                        <w:ind w:left="16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8000"/>
                          <w:lang w:val="de-D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8000"/>
                          <w:lang w:val="de-DE"/>
                        </w:rPr>
                        <w:t>e-mail: gmina@stoszowice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toszowice, dnia 09-10-2006 r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RR  /25/2006 /P/1/06 </w:t>
      </w:r>
    </w:p>
    <w:p>
      <w:pPr>
        <w:pStyle w:val="Heading9"/>
        <w:ind w:firstLine="4962"/>
        <w:rPr/>
      </w:pPr>
      <w:r>
        <w:rPr>
          <w:u w:val="none"/>
        </w:rPr>
        <w:t xml:space="preserve">       </w:t>
      </w:r>
      <w:r>
        <w:rPr/>
        <w:t>Wg rozdzielni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.  przetargu na : Sieć wodociągowa dla wsi Rudn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3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  <w:szCs w:val="24"/>
        </w:rPr>
        <w:t>W związku z zapytaniami w sprawie udzielenia dodatkowych informacji dot. SIWZ na wykonanie zadania p.n. „Sieć wodociągowa dla wsi Rudnic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” tutejszy Urząd uprzejmie informuje, że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Pytanie] W celu naliczenia prawidłowej stawki VAT prosimy o podanie czy inwestycja w 100% dotyczy infrastruktury mieszkaniowej towarzyszącej budownictwu mieszkaniowemu 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d. 1 – Tak,  inwestycja w 100%  dotyczy infrastruktury mieszkaniowej towarzyszącej budownictwu mieszkaniowemu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Pytanie] Przedmiar robót poz. 3 – rozścielanie ziemi urodzajnej spycharką.  W związku z tym,  że w przedmiarze robót ta pozycja jest ujęta jako uproszczona  proszę o wyjaśnienie czy dostawa humusu na plac budowy leży po stronie Zamawiającego czy Wykonawcy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d.2 – Humus ujęty w poz. 3 jest humusem „usuniętym na odkład” w pozycjach 1 i 2 o łącznej grubości 30 cm z powierzchni  11970,0 m2,  w związku z tym nie zachodzi potrzeba „dostawy humusu na plac budowy”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Pytanie] Przedmiar robót poz. 155 – wykonanie ściany oporowej – proszę o podanie wymiarów tej ściany (długość, szerokość, grubość) oraz z jakiej klasy betonu należy ją wykonać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>Ad.3 – „ściana oporowa dla sił nacisku do 50 t”  jest technologiczną  ścianką – płytą oporową wykorzystywaną przy wykonywaniu przewiertów dla oparcia maszyny do przewiertów poziomych  na ścianie wykopu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Pytanie] Jaką wersję kosztorysu należy dołączyć do oferty : szczegółową czy uproszczoną 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d.4 – wersję uroszczoną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rzymują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czestnicy postępowania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aa.                                                          </w:t>
      </w:r>
    </w:p>
    <w:sectPr>
      <w:footerReference w:type="default" r:id="rId4"/>
      <w:type w:val="nextPage"/>
      <w:pgSz w:w="12240" w:h="15840"/>
      <w:pgMar w:left="851" w:right="851" w:gutter="0" w:header="0" w:top="28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2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color w:val="008000"/>
      <w:sz w:val="4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4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4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2"/>
      <w:outlineLvl w:val="4"/>
    </w:pPr>
    <w:rPr>
      <w:rFonts w:ascii="Times New Roman" w:hAnsi="Times New Roman" w:cs="Times New Roman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962"/>
      <w:outlineLvl w:val="7"/>
    </w:pPr>
    <w:rPr>
      <w:rFonts w:ascii="Times New Roman" w:hAnsi="Times New Roman" w:cs="Times New Roman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962"/>
      <w:outlineLvl w:val="8"/>
    </w:pPr>
    <w:rPr>
      <w:rFonts w:ascii="Times New Roman" w:hAnsi="Times New Roman" w:cs="Times New Roman"/>
      <w:sz w:val="3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29:00Z</dcterms:created>
  <dc:creator>Jarosław Trześniak</dc:creator>
  <dc:description/>
  <cp:keywords/>
  <dc:language>en-US</dc:language>
  <cp:lastModifiedBy>andrzej.kocinski</cp:lastModifiedBy>
  <cp:lastPrinted>2006-10-09T14:49:00Z</cp:lastPrinted>
  <dcterms:modified xsi:type="dcterms:W3CDTF">2006-10-09T12:50:00Z</dcterms:modified>
  <cp:revision>30</cp:revision>
  <dc:subject/>
  <dc:title>   </dc:title>
</cp:coreProperties>
</file>