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0800</wp:posOffset>
                </wp:positionV>
                <wp:extent cx="5861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pt" to="466.6pt,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jc w:val="center"/>
        <w:rPr/>
      </w:pPr>
      <w:r>
        <w:rPr/>
        <w:t>NAZWA ZADANIA  : Przebudowa budynku byłej szkoły na salę wielofunkcyjną w miejscowości Grodziszcze</w:t>
      </w:r>
    </w:p>
    <w:p>
      <w:pPr>
        <w:pStyle w:val="Normal"/>
        <w:ind w:left="7080" w:right="-28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430</wp:posOffset>
                </wp:positionV>
                <wp:extent cx="5861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9pt" to="466.6pt,0.9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RMULARZ OFERTY – ZAŁĄCZNIK N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YTUACJI FINANSOWEJ – ZAŁĄCZNIK N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ZREALIZOWANYCH PRAC  – ZAŁĄCZNIK N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WSZYSTKICH PRAC W TRAKCIE REALIZACJI  – ZAŁĄCZNIK N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EFERENCJE OD ZAMAWIAJĄCYCH – ZAŁĄCZNIK NR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KADRY I PRACOWNIKÓW PRZEWIDZIANYCH DO REALIZACJI ZAMÓWIENIA – ZAŁĄCZNIK NR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PEŁNIENIU WARUNKÓW OKREŚLONYCH PRZEPISAMI ART. 22 UST. 2 ORAZ ART. 24 USTAWY PRAWO</w:t>
              <w:br/>
              <w:t xml:space="preserve">ZAMÓWIEŃ PUBLI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KOPIA NADANIA NUMERU 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KOPIA NADANIA NUMERU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WŁAŚCIWEGO URZĘDU SKARBOWEGO </w:t>
              <w:br/>
              <w:t>O BRAKU ZALEGŁOŚCI PODA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ZAKŁADU UBEZPIECZEŃ SPOŁECZNYCH </w:t>
              <w:br/>
              <w:t>O BRAKU ZALEGŁOŚCI W UISZCZANIU NALEŻNYCH SKŁA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KOSZTORYS OFERTOW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</w:t>
      </w:r>
      <w:r>
        <w:rPr>
          <w:b/>
          <w:i/>
          <w:sz w:val="32"/>
        </w:rPr>
        <w:t>Zamawiający:</w:t>
      </w:r>
    </w:p>
    <w:p>
      <w:pPr>
        <w:pStyle w:val="Nag1"/>
        <w:tabs>
          <w:tab w:val="clear" w:pos="1134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</w:rPr>
      </w:r>
    </w:p>
    <w:p>
      <w:pPr>
        <w:pStyle w:val="Nag1"/>
        <w:tabs>
          <w:tab w:val="clear" w:pos="1134"/>
        </w:tabs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a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Przebudowa budynku byłej szkoły na salę wielofunkcyjną w miejscowości Grodziszcze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 zapoznaniu się ze Specyfikacją Istotnych Warunków Zamówienia na: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 xml:space="preserve">Przebudowa budynku byłej szkoły na salę wielofunkcyjną w miejscowości Grodziszcze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</w:rPr>
        <w:t>Oferujemy   wykonanie przedmiotowego zada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a cenę ( łącznie z  podatkiem VAT) ogółem ..............................z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sztorys ofertowy stanowi załącznik do niniejszej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Proponuję termin realizacji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rozpoczęcia: 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 zakończenia realizacji przedmiotu zamówienia:.........................................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  <w:t>Okres realizacji wyniesie łącznie ....... tygodni.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  <w:t>Oferujemy termin gwarancji   .............. miesięcy dla robót budowlano-montażowych, licząc od daty odbioru końcowego przedmiotu umowy</w:t>
      </w:r>
    </w:p>
    <w:p>
      <w:pPr>
        <w:pStyle w:val="Normal"/>
        <w:spacing w:lineRule="exact" w:line="3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zadania zgodnie z wytycznymi zawartymi w specyfikacji istotnych warunków zamówienia, obowiązującymi przepisami i normami w tym zakresie i w oparciu o posiadany przez Zamawiającego projekt techniczny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Oświadczamy, że zapoznaliśmy się ze Specyfiką Istotnych Warunków Zamówienia i nie wnosimy do niej żadnych zastrzeżeń oraz zdobyliśmy konieczne informacje do przygotowania oferty (dokonaliśmy wizji lokalnej na terenie gminy)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Roboty objęte zamówieniem zamierzamy wykonać sami / podzlecić*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Oświadczamy, że przyjęliśmy do wiadomości i zaakceptowaliśmy warunki składania wadium przetargowego oraz zabezpieczenia umowne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 złożona przez nas oferta jest ważna przez okres 60 (sześćdziesięciu)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</w:t>
      </w:r>
      <w:r>
        <w:br w:type="page"/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 t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 fa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przedsiębiorstwa : np. Generalny wykonawca budownictwa ogó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ta doświadczeń jako Generalny Wykonawc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ta doświadczeń jako Podwykonawc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i adres przedsiębiorstw stowarzyszonych z Oferentem, które będą uczestniczyć </w:t>
              <w:br/>
              <w:t>w realizacji inwestycji oraz zakres powierzonej części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Załącznik 2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OŚWIADCZENIE FINANSOWE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apita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czna wartość prac w dziedzinach związanych z przedmiotem zamówienia, zrealizowanych  w latach   w tysiącach PLN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62"/>
        <w:gridCol w:w="1762"/>
        <w:gridCol w:w="1762"/>
        <w:gridCol w:w="1762"/>
      </w:tblGrid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łączna za ww. lata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zybliżona wartość bieżących umów (zawartych)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: PODOBNE PRZEDSIĘWZIĘCIA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1134"/>
        <w:gridCol w:w="1134"/>
        <w:gridCol w:w="851"/>
        <w:gridCol w:w="850"/>
        <w:gridCol w:w="198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wzięcie nazwa</w:t>
              <w:br/>
              <w:t>i lokaliza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robót wykonanych w tys.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 w protokole odbioru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iłach włas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rPr/>
            </w:pPr>
            <w:r>
              <w:rPr/>
              <w:t>ZADANIA UKOŃCZONE W CIĄGU OSTATNICH TRZECH LAT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OŚWIADCZENIE : WSZYSTKIE PRZEDSIĘWZIĘCIA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1134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czątkowy czas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ńcowy 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5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/>
      </w:pPr>
      <w:r>
        <w:rPr/>
        <w:t xml:space="preserve"> </w:t>
      </w:r>
      <w:r>
        <w:rPr/>
        <w:t>Należy załączyć kopie uprawnień oraz życiorysy zawod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5"/>
        <w:gridCol w:w="1587"/>
        <w:gridCol w:w="1560"/>
        <w:gridCol w:w="1134"/>
        <w:gridCol w:w="1134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ogółem (l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w firmie (l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prawnień i opis doświadczeń</w:t>
            </w:r>
          </w:p>
        </w:tc>
      </w:tr>
      <w:tr>
        <w:trPr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.  Kadra kierownicz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ierownik  bud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2.  Kadra technicz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ierownik robót instalacyjnych - sanitar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ierownik robót instalacyjnych - elektrycz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7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44:00Z</dcterms:created>
  <dc:creator>andrzej.kocinski</dc:creator>
  <dc:description/>
  <cp:keywords/>
  <dc:language>en-US</dc:language>
  <cp:lastModifiedBy>andrzej.kocinski</cp:lastModifiedBy>
  <dcterms:modified xsi:type="dcterms:W3CDTF">2006-02-13T11:45:00Z</dcterms:modified>
  <cp:revision>1</cp:revision>
  <dc:subject/>
  <dc:title>LISTA KONTROLNA</dc:title>
</cp:coreProperties>
</file>