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  <w:t>Zamawiający:</w:t>
      </w:r>
    </w:p>
    <w:p>
      <w:pPr>
        <w:pStyle w:val="Listapunktowana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mina Stoszowice</w:t>
      </w:r>
    </w:p>
    <w:p>
      <w:pPr>
        <w:pStyle w:val="Listapunktowana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toszowice 97</w:t>
      </w:r>
    </w:p>
    <w:p>
      <w:pPr>
        <w:pStyle w:val="Listapunktowana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7-213 Stoszowice</w:t>
      </w:r>
    </w:p>
    <w:p>
      <w:pPr>
        <w:pStyle w:val="Normal"/>
        <w:spacing w:lineRule="exact" w:line="302"/>
        <w:jc w:val="center"/>
        <w:rPr>
          <w:rFonts w:ascii="Arial" w:hAnsi="Arial" w:cs="Arial"/>
          <w:b/>
          <w:b/>
          <w:sz w:val="28"/>
          <w:szCs w:val="20"/>
          <w:lang w:val="pt-BR"/>
        </w:rPr>
      </w:pPr>
      <w:r>
        <w:rPr>
          <w:rFonts w:cs="Arial" w:ascii="Arial" w:hAnsi="Arial"/>
          <w:b/>
          <w:sz w:val="28"/>
          <w:szCs w:val="20"/>
          <w:lang w:val="pt-BR"/>
        </w:rPr>
      </w:r>
    </w:p>
    <w:p>
      <w:pPr>
        <w:pStyle w:val="Normal"/>
        <w:spacing w:lineRule="exact" w:line="30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YFIKACJA  ISTOTNYCH WARUNKÓW ZAMÓWIENIA </w:t>
      </w:r>
    </w:p>
    <w:p>
      <w:pPr>
        <w:pStyle w:val="Normal"/>
        <w:spacing w:lineRule="exact" w:line="302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302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RR.272.2.2011</w:t>
      </w:r>
    </w:p>
    <w:p>
      <w:pPr>
        <w:pStyle w:val="Normal"/>
        <w:spacing w:lineRule="exact" w:line="302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ganizacja imprezy kulturalnej pn.: „Święto Twierdzy Srebrna Góra” w dniach 10 – 12 czerwca 2011 r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 ramach projektu pn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arkowa turystyka kulturowa – wspólny produkt turystyczny Subregionów Sowiogórskiego i Ziemi Kłodzkiej – cykl imprez o znaczeniu regionalnym wykorzystujący dolnośląskie podziemia i fortyfikacje – Twierdze Kłodzko i Srebrna Góra” współfinansowanego przez Unię Europejską z Europejskiego Funduszu Rozwoju Regionalnego w ramach Regionalnego Programu Operacyjnego dla Województwa Dolnośląskiego na lata 2007 -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exact" w:line="30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302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iejsce realizacji: Srebrna Góra</w:t>
      </w:r>
    </w:p>
    <w:p>
      <w:pPr>
        <w:pStyle w:val="Normal"/>
        <w:spacing w:lineRule="exact" w:line="302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e prowadzone jest w trybie przetargu nieograniczonego poniżej 193.000 EURO zgodnie z przepisami ustawy z dnia 29 stycznia 2004 r. Prawo zamów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ublicznych (Dz. U. z 2010 r. Nr 113 poz. 759 z pó</w:t>
      </w:r>
      <w:r>
        <w:rPr>
          <w:rFonts w:eastAsia="TimesNewRoman;MS Mincho" w:cs="Arial" w:ascii="Arial" w:hAnsi="Arial"/>
        </w:rPr>
        <w:t>ź</w:t>
      </w:r>
      <w:r>
        <w:rPr>
          <w:rFonts w:cs="Arial" w:ascii="Arial" w:hAnsi="Arial"/>
        </w:rPr>
        <w:t>n. zm.)</w:t>
      </w:r>
    </w:p>
    <w:p>
      <w:pPr>
        <w:pStyle w:val="Normal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070"/>
        <w:gridCol w:w="3070"/>
      </w:tblGrid>
      <w:tr>
        <w:trPr>
          <w:trHeight w:val="302" w:hRule="atLeast"/>
        </w:trPr>
        <w:tc>
          <w:tcPr>
            <w:tcW w:w="3280" w:type="dxa"/>
            <w:tcBorders/>
          </w:tcPr>
          <w:p>
            <w:pPr>
              <w:pStyle w:val="Tekstpodstawowy2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Tekstpodstawowy21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</w:rPr>
              <w:t>Zatwierdził:</w:t>
            </w:r>
          </w:p>
        </w:tc>
      </w:tr>
    </w:tbl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18" w:footer="936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zowice, 24 luty 2011 r.</w:t>
      </w:r>
      <w:r>
        <w:br w:type="page"/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>SPIS TREŚCI</w:t>
      </w:r>
    </w:p>
    <w:p>
      <w:pPr>
        <w:pStyle w:val="Normal"/>
        <w:spacing w:lineRule="exact" w:line="302" w:before="28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STRUKCJI DLA OFERENTÓW</w:t>
      </w:r>
    </w:p>
    <w:p>
      <w:pPr>
        <w:pStyle w:val="Contents1"/>
        <w:tabs>
          <w:tab w:val="left" w:pos="540" w:leader="none"/>
          <w:tab w:val="right" w:pos="8820" w:leader="none"/>
          <w:tab w:val="right" w:pos="9069" w:leader="dot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cs="Arial"/>
            </w:rPr>
          </w:pPr>
          <w:r>
            <w:fldChar w:fldCharType="begin"/>
          </w:r>
          <w:r>
            <w:rPr>
              <w:sz w:val="20"/>
              <w:rFonts w:cs="Arial" w:ascii="Arial" w:hAnsi="Arial"/>
            </w:rPr>
            <w:instrText xml:space="preserve"> TOC \t "Nag-1;1" \h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0"/>
            </w:rPr>
            <w:t>zAMAWIAJĄCY</w:t>
            <w:tab/>
            <w:t>3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/>
          </w:pPr>
          <w:r>
            <w:rPr>
              <w:rFonts w:cs="Arial" w:ascii="Arial" w:hAnsi="Arial"/>
              <w:sz w:val="20"/>
            </w:rPr>
            <w:t>tRYB UDZIELENIA ZAMÓWIENIA</w:t>
            <w:tab/>
            <w:t>3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ZCZEGÓŁOWY oPIS PRZEDMIOTU ZAMÓWIENIA</w:t>
            <w:tab/>
            <w:t>3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RMIN REALIZACJI</w:t>
            <w:tab/>
            <w:t>6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WARUNKI UDZIAŁU W POSTĘPOWANIU     </w:t>
            <w:tab/>
            <w:t>6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FERTA CAŁA/ WARIANTOWA/ CZĘŚCIOWA</w:t>
            <w:tab/>
            <w:t>7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FORMACJE O SPOSOBIE PRZYGOTOWANIA OFERTY</w:t>
            <w:tab/>
            <w:t>7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YJAŚNIENIA DOTYCZĄCE TREŚCI SPECYFIKACJI</w:t>
            <w:tab/>
            <w:t>7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dium</w:t>
            <w:tab/>
            <w:t>8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abezpieczenie</w:t>
            <w:tab/>
            <w:t>8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TERMIN związania ofertą </w:t>
            <w:tab/>
            <w:t>8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rmin i miejsce składania ofert</w:t>
            <w:tab/>
            <w:t>8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ycofanie, zmiany</w:t>
            <w:tab/>
            <w:t>9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twarcie ofert</w:t>
            <w:tab/>
            <w:t>9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ykaz oświadczeń i dokumentów</w:t>
            <w:tab/>
            <w:t>9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amawiający odrzuci ofertę, jeżeli</w:t>
            <w:tab/>
            <w:t xml:space="preserve">11                                                                                                    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/>
          </w:pPr>
          <w:r>
            <w:rPr>
              <w:rFonts w:cs="Arial" w:ascii="Arial" w:hAnsi="Arial"/>
              <w:sz w:val="20"/>
            </w:rPr>
            <w:t xml:space="preserve">ocena ofert </w:t>
            <w:tab/>
            <w:t xml:space="preserve">12                                                                                         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warunki unieważnienia postępowania </w:t>
            <w:tab/>
            <w:t>12                                                                                           odwołania</w:t>
            <w:tab/>
            <w:t>13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/>
          </w:pPr>
          <w:r>
            <w:rPr>
              <w:rFonts w:cs="Arial" w:ascii="Arial" w:hAnsi="Arial"/>
              <w:sz w:val="20"/>
            </w:rPr>
            <w:t>załączniki</w:t>
            <w:tab/>
            <w:t xml:space="preserve">13-25                                                                                                      </w:t>
          </w:r>
        </w:p>
        <w:p>
          <w:pPr>
            <w:pStyle w:val="Header"/>
            <w:tabs>
              <w:tab w:val="clear" w:pos="4536"/>
              <w:tab w:val="left" w:pos="8789" w:leader="none"/>
              <w:tab w:val="left" w:pos="9072" w:leader="none"/>
            </w:tabs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b/>
              <w:i/>
              <w:sz w:val="20"/>
              <w:szCs w:val="20"/>
            </w:rPr>
            <w:t xml:space="preserve"> </w:t>
          </w:r>
        </w:p>
        <w:p>
          <w:pPr>
            <w:pStyle w:val="Header"/>
            <w:tabs>
              <w:tab w:val="clear" w:pos="4536"/>
              <w:tab w:val="left" w:pos="8789" w:leader="none"/>
              <w:tab w:val="left" w:pos="9072" w:leader="none"/>
            </w:tabs>
            <w:rPr/>
          </w:pPr>
          <w:r>
            <w:rPr>
              <w:rFonts w:eastAsia="Arial" w:cs="Arial" w:ascii="Arial" w:hAnsi="Arial"/>
              <w:b/>
              <w:i/>
              <w:sz w:val="20"/>
              <w:szCs w:val="20"/>
            </w:rPr>
            <w:t xml:space="preserve">                                                                                               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                                        </w:t>
          </w:r>
          <w:r>
            <w:rPr>
              <w:sz w:val="20"/>
              <w:szCs w:val="20"/>
              <w:rFonts w:eastAsia="Arial" w:cs="Arial" w:ascii="Arial" w:hAnsi="Arial"/>
            </w:rPr>
            <w:fldChar w:fldCharType="end"/>
          </w:r>
        </w:p>
      </w:sdtContent>
    </w:sdt>
    <w:p>
      <w:pPr>
        <w:pStyle w:val="Nag1"/>
        <w:numPr>
          <w:ilvl w:val="0"/>
          <w:numId w:val="28"/>
        </w:numPr>
        <w:tabs>
          <w:tab w:val="clear" w:pos="1134"/>
          <w:tab w:val="left" w:pos="709" w:leader="none"/>
        </w:tabs>
        <w:rPr>
          <w:rFonts w:cs="Arial"/>
        </w:rPr>
      </w:pPr>
      <w:r>
        <w:br w:type="page"/>
      </w:r>
      <w:r>
        <w:rPr>
          <w:rFonts w:cs="Arial"/>
        </w:rPr>
        <w:t>ZAMAWIAJĄC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Stoszowice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zowice 97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7-213 Stoszowi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887-16-35-22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89071845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(074) 8164510 ,  fax. (074) 818-10-59,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.stoszowice.pl</w:t>
        </w:r>
      </w:hyperlink>
      <w:r>
        <w:rPr>
          <w:rFonts w:cs="Arial" w:ascii="Arial" w:hAnsi="Arial"/>
          <w:sz w:val="20"/>
          <w:szCs w:val="20"/>
          <w:lang w:val="en-US"/>
        </w:rPr>
        <w:t>,   e-mail  gmina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@stoszowice.pl</w:t>
        </w:r>
      </w:hyperlink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1"/>
        <w:numPr>
          <w:ilvl w:val="0"/>
          <w:numId w:val="0"/>
        </w:numPr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d CPV Zadania: </w:t>
      </w:r>
      <w:r>
        <w:rPr>
          <w:rFonts w:cs="Arial"/>
          <w:sz w:val="20"/>
        </w:rPr>
        <w:t>79952100-3 Usługi w zakresie organizacji imprez kulturalnych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rganizacja imprezy kulturalnej pn.: „Święto Twierdzy Srebrna Góra” w dniach 10 – 12 czerwca 2011 r.  w ramach projektu pn.: „Markowa turystyka kulturowa – wspólny produkt turystyczny Subregionów Sowiogórskiego i Ziemi Kłodzkiej – cykl imprez o znaczeniu regionalnym wykorzystujący dolnośląskie podziemia i fortyfikacje – Twierdze Kłodzko i Srebrna Góra” współfinansowanego przez Unię Europejską z Europejskiego Funduszu Rozwoju Regionalnego  w ramach Regionalnego Programu Operacyjnego dla Województwa Dolnośląskiego na lata 2007–201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>Niniejsze zamówienie obejmuje</w:t>
      </w:r>
      <w:r>
        <w:rPr>
          <w:rFonts w:cs="Tahoma" w:ascii="Tahoma" w:hAnsi="Tahoma"/>
          <w:b/>
          <w:szCs w:val="22"/>
          <w:u w:val="single"/>
        </w:rPr>
        <w:t>:</w:t>
      </w:r>
      <w:r>
        <w:rPr>
          <w:rFonts w:cs="Tahoma" w:ascii="Tahoma" w:hAnsi="Tahoma"/>
          <w:color w:val="FF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JEnumerowanie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 xml:space="preserve">Przedmiotem zamówienia jest organizacja i realizacja imprezy kulturalnej, plenerowej, otwartej, niebiletowanej pod nazwą „Święto Twierdzy Srebrna Góra” w dniach 10 – 12 czerwca 2011 r. </w:t>
      </w:r>
    </w:p>
    <w:p>
      <w:pPr>
        <w:pStyle w:val="MOJEnumerowanie"/>
        <w:numPr>
          <w:ilvl w:val="0"/>
          <w:numId w:val="0"/>
        </w:numPr>
        <w:ind w:left="1428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zgodnień, oraz uzyskania zezwoleń właściwych urzędów i instytucji, które są  wymagane  przy realizacji zadania, 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eni  opiekę medyczną, oraz straż pożarną w trakcie trwania inscenizacji. 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gotuje i obwieści regulamin imprezy:</w:t>
      </w:r>
    </w:p>
    <w:p>
      <w:pPr>
        <w:pStyle w:val="Mojepunktowanie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gotuje regulamin imprezy w formie pisemnej i przekaże go każdej z osób biorących udział w rekonstrukcji.</w:t>
      </w:r>
    </w:p>
    <w:p>
      <w:pPr>
        <w:pStyle w:val="Mojepunktowanie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imprezy powinien zostać obwieszczony do publicznej wiadomości w miejscach widocznych dla widzów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iesie koszt ubezpieczenia imprezy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u Wykonawcy należy zawarcie umów i opłacenie kosztów koncertów artystycznych wraz z rozliczeniem z tytułu ewentualnych tantiem autorskich (ZAIKS)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całodobową profesjonalną, ochronę wytyczonego obszaru imprezy w terminie od 10.06.2011 od godz. 18:00 do 12.06.2011 do godz. 09:00  ze szczególnym uwzględnieniem czasu trwania bitwy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dzień 10 czerwca 2011 r. będzie gotowy do rozpoczęcia imprezy w zakresie przygotowania zaplecza organizacyjnego oraz pola bitwy poprzez:</w:t>
      </w:r>
    </w:p>
    <w:p>
      <w:pPr>
        <w:pStyle w:val="Mojepunktowani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przy pomocy tabliczek informacyjnych (kierunkowych) drogi prowadzącej na inscenizację, obozu wojskowego oraz innych ważnych dla organizacji imprezy miejsc.</w:t>
      </w:r>
    </w:p>
    <w:p>
      <w:pPr>
        <w:pStyle w:val="Mojepunktowani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enie w sposób uniemożliwiający przekroczenie zgromadzonej publiczności pola bitwy, na którym przeprowadzona zostanie historyczna inscenizacja, w odległości nie dalszej niż 0,5 km od Twierdzy Srebrna Góra</w:t>
      </w:r>
    </w:p>
    <w:p>
      <w:pPr>
        <w:pStyle w:val="Mojepunktowani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miejsc dla widzów w miejscu inscenizacji historycznej,</w:t>
      </w:r>
    </w:p>
    <w:p>
      <w:pPr>
        <w:pStyle w:val="Mojepunktowani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enie i przygotowanie w odległości nie dalszej niż 0,5 km od Twierdzy Srebrna Góra wygrodzonego w sposób uniemożliwiający przekroczenie osobom postronnym obozu żołnierskiego, z dostępem do bieżącej wody i zapleczem sanitarnym i gastronomicznym dla min. 150 osób, wraz z  zacienionym miejscem  dla koni biorących udział w inscenizacji, </w:t>
      </w:r>
    </w:p>
    <w:p>
      <w:pPr>
        <w:pStyle w:val="Mojepunktowani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niezbędnych materiałów do wykorzystania przez żołnierzy w trakcie rekonstrukcji bitwy historycznej, w tym: </w:t>
      </w:r>
      <w:r>
        <w:rPr>
          <w:rFonts w:eastAsia="Arial Unicode MS" w:cs="Arial" w:ascii="Arial" w:hAnsi="Arial"/>
          <w:sz w:val="20"/>
          <w:szCs w:val="20"/>
        </w:rPr>
        <w:t>drewna opałowego w ilości 4 m</w:t>
      </w:r>
      <w:r>
        <w:rPr>
          <w:rFonts w:eastAsia="Arial Unicode MS" w:cs="Arial" w:ascii="Arial" w:hAnsi="Arial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sz w:val="20"/>
          <w:szCs w:val="20"/>
        </w:rPr>
        <w:t>, drewna budowlanego w ilości 3 m</w:t>
      </w:r>
      <w:r>
        <w:rPr>
          <w:rFonts w:eastAsia="Arial Unicode MS" w:cs="Arial" w:ascii="Arial" w:hAnsi="Arial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sz w:val="20"/>
          <w:szCs w:val="20"/>
        </w:rPr>
        <w:t>, słomy w kostkach w ilości 150 sztuk,  siana dla koni, drewnianych przeszkód wojskowych do wykorzystani podczas inscenizacji na polu bitwy wg. historycznych wzorów w ilości 5 sztuk.</w:t>
      </w:r>
    </w:p>
    <w:p>
      <w:pPr>
        <w:pStyle w:val="Mojepunktowani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iura organizacyjnego w odległości nie większej 0,5 km od Twierdzy Srebrna Góra w postaci zamykanego na klucz  pomieszczenia z dostępem do elektryki, z min. dwoma stanowiskami pracy, wyposażonego w komputer i drukarkę</w:t>
      </w:r>
    </w:p>
    <w:p>
      <w:pPr>
        <w:pStyle w:val="Mojepunktowani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/>
      </w:pPr>
      <w:r>
        <w:rPr>
          <w:rFonts w:cs="Arial" w:ascii="Arial" w:hAnsi="Arial"/>
          <w:sz w:val="20"/>
          <w:szCs w:val="20"/>
        </w:rPr>
        <w:t>zapewnienie profesjonalnej krytej, oświetlanej sceny o wymiarach min. 6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nagłośnienia i oświetlenia scenicznego (wraz z obsługą) niezbędnego do prawidłowego przeprowadzenia oprawy artystycznej w tym przede wszystkim koncertu orkiestry symfonicznej na dziedzińcu Twierdzy Srebrna Góra z kompletem 300 krzeseł dla widowni.</w:t>
      </w:r>
    </w:p>
    <w:p>
      <w:pPr>
        <w:pStyle w:val="Mojepunktowani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/>
      </w:pPr>
      <w:r>
        <w:rPr>
          <w:rFonts w:cs="Arial" w:ascii="Arial" w:hAnsi="Arial"/>
          <w:sz w:val="20"/>
          <w:szCs w:val="20"/>
        </w:rPr>
        <w:t xml:space="preserve">zapewnienie nagłośnienia wraz z obsługą na wyznaczonych miejscach inscenizacji historycznej dla narratora imprezy, o mocy zapewniającej dobrą słyszalność wszystkim uczestnikom i widzom imprezy. </w:t>
      </w:r>
    </w:p>
    <w:p>
      <w:pPr>
        <w:pStyle w:val="Mojepunktowani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/>
      </w:pPr>
      <w:r>
        <w:rPr>
          <w:rFonts w:cs="Arial" w:ascii="Arial" w:hAnsi="Arial"/>
          <w:sz w:val="20"/>
          <w:szCs w:val="20"/>
        </w:rPr>
        <w:t>zapewnienie sanitariatów przenośnych (typu ToiToi) w ilości 3 szt. ustawionych w pobliżu pola bitwy. Wykonawca zapewni bieżącą dostawę papieru toaletowego do wszystkich punktów sanitarnych.</w:t>
      </w:r>
    </w:p>
    <w:p>
      <w:pPr>
        <w:pStyle w:val="Mojepunktowani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dostępu  do energii elektrycznej oraz co najmniej jednego pracownika z uprawnieniami do obsługi urządzeń elektrycznych celem dokonania stosownych podłączeń sceny,  pawilonów wystawienniczych  oraz stoiska gastronomicznego do zasilania.</w:t>
      </w:r>
    </w:p>
    <w:p>
      <w:pPr>
        <w:pStyle w:val="Mojepunktowani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stoisk gastronomicznych z miejscami siedzącymi dla ok. 300 osób z wyżywieniem oraz ciepłymi i zimnymi napojami.</w:t>
      </w:r>
    </w:p>
    <w:p>
      <w:pPr>
        <w:pStyle w:val="Mojepunktowani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udziału rzemieślników i sprzedawców wyrobów rękodzielniczych – minimum sześć stanowisk z dostępem do prądu.</w:t>
      </w:r>
    </w:p>
    <w:p>
      <w:pPr>
        <w:pStyle w:val="Mojepunktowani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udziału min. 150 osób – członków grup rekonstrukcyjnych odtwarzających żołnierzy epoki napoleońskiej z okresu bitwy o Twierdzę Srebrna Góra, z Polski, Czech oraz Niemiec, którzy jako nieprofesjonalni aktorzy będą brać udział w historycznej inscenizacji. Zamawiający wymaga, aby były to osoby: posiadające pełne umundurowanie, zgodne z historycznymi realiami, przeszkolone w posługiwaniu się historyczna bronią, w szczególności bronią czarno prochową, oraz reprezentowały w równych proporcjach wojska koalicji napoleońskiej i wojska pruskie. Zamawiający wymaga również w tym udziału min 6 żołnierzy – jeźdźców wraz końmi szkolonymi do udziału w tego typu widowiskach a także udziału m.in. 10 replik armat czarno prochowych z okresu wojen napoleońskich.</w:t>
      </w:r>
    </w:p>
    <w:p>
      <w:pPr>
        <w:pStyle w:val="Mojepunktowani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Rozliczenie i wypłacenie żołdu dla osób biorących udział w inscenizacji oraz opłacenie kosztu udziału armat (dział) i koni znajdujących się na polu bitwy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oraz realizacja scenariusza imprezy na dzień 11 czerwca 2011 r. z  uwzględnieniem udziału reżysera przedsięwzięcia (spikera) z narracją historyczną, (UWAGA: Wykonawca przygotuje narracje historyczne dotyczące wydarzeń prezentowanych na polu bitwy, które podlegają akceptacji przez Zamawiającego). Scenariusz ma zawierać min. takie elementy jak:</w:t>
      </w:r>
    </w:p>
    <w:p>
      <w:pPr>
        <w:pStyle w:val="Mojepunktowanie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manewrów/musztry w Twierdzy Srebrna Góra i ewentualnie na uliczkach okalających Twierdzę przed inscenizacją historyczną (czas trwania ok. 45 min). Ilość żołnierzy: od 100 do 150 osób. </w:t>
      </w:r>
    </w:p>
    <w:p>
      <w:pPr>
        <w:pStyle w:val="Mojepunktowanie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nscenizacja walk o twierdzę Srebrna Góra. Ilość żołnierzy  -  nie mniej niż 150 osób. Czas trwania inscenizacji od 1-1,5 godz.      </w:t>
      </w:r>
    </w:p>
    <w:p>
      <w:pPr>
        <w:pStyle w:val="Mojepunktowanie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enizacja potyczki artyleryjskiej jako osobne widowisko, przeprowadzone po inscenizacji walk o twierdzę. Minimum 10 armat czarno prochowych wraz z obsługą. Czas trwania inscenizacji od 1-1,5 godz.</w:t>
      </w:r>
    </w:p>
    <w:p>
      <w:pPr>
        <w:pStyle w:val="Mojepunktowanie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przygotowanie oprawy artystycznej, Zamawiający wymaga aby w dniu 11.06.2011 r. w godzinach wieczornych odbył się koncert profesjonalnej orkiestry symfonicznej. Wymagany udział min. 20 muzyków. Czas trwania ok 1,5 godziny. Preferowany repertuar utworów: wojenne i wojskowe.</w:t>
      </w:r>
    </w:p>
    <w:p>
      <w:pPr>
        <w:pStyle w:val="Mojepunktowanie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apewnienie obsługi pirotechnicznej imprezy – efekty imitujące wybuchy podczas inscenizacji bitwy  - min 50 efektów; 150 kg prochu strzelniczego dla żołnierzy rekonstruktorów do strzelania hukowego; pokaz sztucznych ogni trwający min. 10 minut, wraz z podkładem muzycznym</w:t>
      </w:r>
    </w:p>
    <w:p>
      <w:pPr>
        <w:pStyle w:val="Mojepunktowanie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apewnienie transportu dla  żołnierzy i armat na trasie: miejsce inscenizacji -  obóz.  </w:t>
      </w:r>
    </w:p>
    <w:p>
      <w:pPr>
        <w:pStyle w:val="Mojepunktowanie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/>
      </w:pPr>
      <w:r>
        <w:rPr>
          <w:rFonts w:cs="Arial" w:ascii="Arial" w:hAnsi="Arial"/>
          <w:sz w:val="20"/>
          <w:szCs w:val="20"/>
        </w:rPr>
        <w:t>ewentualne atrakcje dodatkowe zaoferowane przez Wykonawcę,</w:t>
      </w:r>
    </w:p>
    <w:p>
      <w:pPr>
        <w:pStyle w:val="Mojepunktowanie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ariusz przebiegu musztry oraz samej bitwy musi uwzględniać przesuwanie się wojsk, ilość i czas wystrzałów, udział konnych, itp. oraz uzyskać akceptację Zamawiającego na przeprowadzenie inscenizacji według zaproponowanego scenariusza. Na bazie przygotowanych scenariuszy potyczek należy przeprowadzić narracje dla widzów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również:</w:t>
      </w:r>
    </w:p>
    <w:p>
      <w:pPr>
        <w:pStyle w:val="Mojepunktowani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yżywienie dla żołnierzy biorących udział w historycznej inscenizacji dla min. 150 osób wg schematu:  10.06.2011 r. – kolacja, 11.06.2011 r. – śniadanie, obiad, kolacja, 12.06.2010 r. – śniadanie,</w:t>
      </w:r>
    </w:p>
    <w:p>
      <w:pPr>
        <w:pStyle w:val="Mojepunktowani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ewnienie wody  mineralnej (gazowanej i niegazowanej) w ilości 1 l na osobę  dla min. 150 osób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rządkuje teren oraz wywiezie odpadki po zakończeniu imprezy ze szczególnym uwzględnieniem ewentualnych pozostałości materiałów pirotechnicznych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gotuje system identyfikacji wizualnej imprezy kulturalnej, która jest przedmiotem zamówienia i dostarczy go Zamawiającemu najpóźniej do dnia 30.04.2011 r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rzygotuje realizację telewizyjną i radiową z imprezy kulturalnej, która jest przedmiotem zamówienia. 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gotuje upominki z logo imprezy w formie okolicznościowego, metalowego znaczka typu „pin” nie mniejszego niż 2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 ilości min. 200 sztuk. Projekt znaczka musi uzyskać akceptację Zamawiającego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stosuje się do wytycznych dla beneficjentów RPO WD w zakresie wypełnienia obowiązków informacyjno – promocyjnych dostępnych na stronie internetowej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dolnyslask.pl/default.aspx?docId=3580</w:t>
        </w:r>
      </w:hyperlink>
      <w:r>
        <w:rPr>
          <w:rFonts w:cs="Arial" w:ascii="Arial" w:hAnsi="Arial"/>
          <w:sz w:val="20"/>
          <w:szCs w:val="20"/>
        </w:rPr>
        <w:t xml:space="preserve"> (listy obecności, realizacje telewizyjne i radiowe, upominki, scenariusze itp.)</w:t>
      </w:r>
    </w:p>
    <w:p>
      <w:pPr>
        <w:pStyle w:val="Nag1"/>
        <w:numPr>
          <w:ilvl w:val="0"/>
          <w:numId w:val="28"/>
        </w:numPr>
        <w:rPr>
          <w:rFonts w:cs="Arial"/>
        </w:rPr>
      </w:pPr>
      <w:r>
        <w:rPr>
          <w:rFonts w:cs="Arial"/>
        </w:rPr>
        <w:t>TERMIN REALIZACJI:</w:t>
      </w:r>
    </w:p>
    <w:p>
      <w:pPr>
        <w:pStyle w:val="Tyt1"/>
        <w:numPr>
          <w:ilvl w:val="0"/>
          <w:numId w:val="0"/>
        </w:numPr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mówienie należy zrealizować w terminie ustalonym w ofercie Wykonawcy zgodnie z zasadami wskazanymi w niniejszej SIWZ i przypadającym w okresie: </w:t>
      </w:r>
      <w:r>
        <w:rPr>
          <w:rFonts w:cs="Arial" w:ascii="Arial" w:hAnsi="Arial"/>
          <w:b/>
          <w:szCs w:val="24"/>
        </w:rPr>
        <w:t>data zakończenia 13.06.2011 r. z przeprowadzeniem imprezy w dniach 10-12 czerwca 2011 r.</w:t>
      </w:r>
    </w:p>
    <w:p>
      <w:pPr>
        <w:pStyle w:val="Nag1"/>
        <w:numPr>
          <w:ilvl w:val="0"/>
          <w:numId w:val="28"/>
        </w:numPr>
        <w:rPr>
          <w:rFonts w:cs="Arial"/>
        </w:rPr>
      </w:pPr>
      <w:r>
        <w:rPr>
          <w:rFonts w:cs="Arial"/>
        </w:rPr>
        <w:t>Warunki udziału w postępowianiu:</w:t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1134" w:leader="none"/>
        </w:tabs>
        <w:ind w:left="113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udzielenie zamówienia ubiegać się mogą Wykonawcy, którzy spełniają warunki określone w art. 22 ust. 1 ustawy Prawo zamówień publicznych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ek zostanie uznany za spełniony, jeżeli Wykonawca oświadczy, iż spełnia warunek dotyczący posiadania uprawnień do wykonywania określonej działalności lub czynności, jeśli przepisy prawa nakładają obowiązek ich posiadania na </w:t>
      </w:r>
      <w:r>
        <w:rPr>
          <w:rFonts w:cs="Arial" w:ascii="Arial" w:hAnsi="Arial"/>
          <w:b/>
          <w:sz w:val="20"/>
          <w:szCs w:val="20"/>
        </w:rPr>
        <w:t>zał. nr 2</w:t>
      </w:r>
      <w:r>
        <w:rPr>
          <w:rFonts w:cs="Arial" w:ascii="Arial" w:hAnsi="Arial"/>
          <w:sz w:val="20"/>
          <w:szCs w:val="20"/>
        </w:rPr>
        <w:t xml:space="preserve"> do SIWZ. W przypadku wspólnego ubiegania się dwóch lub więcej Wykonawców o udzielenie niniejszego zamówienia, Wykonawcy oświadczają się wspólnie na druku </w:t>
      </w:r>
      <w:r>
        <w:rPr>
          <w:rFonts w:cs="Arial" w:ascii="Arial" w:hAnsi="Arial"/>
          <w:b/>
          <w:sz w:val="20"/>
          <w:szCs w:val="20"/>
        </w:rPr>
        <w:t>zał. nr 2</w:t>
      </w:r>
      <w:r>
        <w:rPr>
          <w:rFonts w:cs="Arial" w:ascii="Arial" w:hAnsi="Arial"/>
          <w:sz w:val="20"/>
          <w:szCs w:val="20"/>
        </w:rPr>
        <w:t xml:space="preserve"> do SIWZ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ek zostanie uznany za spełniony jeżeli Wykonawca wykaże, iż: Wykonał, a w przypadku świadczeń okresowych lub ciągłych wykonuje, w okresie ostatnich trzech lat przed upływem terminu składnia ofert o udzielenie zamówienia, a jeżeli okres prowadzenia działalności jest krótszy – w tym okresie, minimum jednej imprezy kulturalnej o charakterze historycznym z udziałem co najmniej 100 uczestników żołnierzy – nieprofesjonalnych aktorów o wartości nie niższej niż 50 000,00 PLN brutto – z potwierdzeniem jej należytego wykonania. W przypadku wspólnego ubiegania się dwóch lub więcej Wykonawców o udzielenie niniejszego zamówienia, oceniana będzie ich łączna wiedza i doświadczenie. Na </w:t>
      </w:r>
      <w:r>
        <w:rPr>
          <w:rFonts w:cs="Arial" w:ascii="Arial" w:hAnsi="Arial"/>
          <w:b/>
          <w:sz w:val="20"/>
          <w:szCs w:val="20"/>
        </w:rPr>
        <w:t>zał. Nr 4</w:t>
      </w:r>
      <w:r>
        <w:rPr>
          <w:rFonts w:cs="Arial" w:ascii="Arial" w:hAnsi="Arial"/>
          <w:sz w:val="20"/>
          <w:szCs w:val="20"/>
        </w:rPr>
        <w:t xml:space="preserve"> do SIWZ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ek zostanie uznany za spełniony, jeżeli Wykonawca oświadczy, iż spełnia warunek dotyczący dysponowania odpowiednim potencjałem technicznym oraz osobami zdolnymi do wykonywania zamówienia na </w:t>
      </w:r>
      <w:r>
        <w:rPr>
          <w:rFonts w:cs="Arial" w:ascii="Arial" w:hAnsi="Arial"/>
          <w:b/>
          <w:sz w:val="20"/>
          <w:szCs w:val="20"/>
        </w:rPr>
        <w:t>zał. nr 2</w:t>
      </w:r>
      <w:r>
        <w:rPr>
          <w:rFonts w:cs="Arial" w:ascii="Arial" w:hAnsi="Arial"/>
          <w:sz w:val="20"/>
          <w:szCs w:val="20"/>
        </w:rPr>
        <w:t xml:space="preserve"> do SIWZ. W przypadku wspólnego ubiegania się dwóch lub więcej Wykonawców o udzielenie niniejszego zamówienia, Wykonawcy oświadczają się wspólnie na </w:t>
      </w:r>
      <w:r>
        <w:rPr>
          <w:rFonts w:cs="Arial" w:ascii="Arial" w:hAnsi="Arial"/>
          <w:b/>
          <w:sz w:val="20"/>
          <w:szCs w:val="20"/>
        </w:rPr>
        <w:t>zał. nr 2</w:t>
      </w:r>
      <w:r>
        <w:rPr>
          <w:rFonts w:cs="Arial" w:ascii="Arial" w:hAnsi="Arial"/>
          <w:sz w:val="20"/>
          <w:szCs w:val="20"/>
        </w:rPr>
        <w:t xml:space="preserve"> do SIWZ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ek zostanie uznany za spełniony jeżeli Wykonawca wykaże, iż: Jest ubezpieczony od odpowiedzialności cywilnej z tytułu prowadzonej działalności gospodarczej na kwotę ubezpieczenia nie mniejszą niż </w:t>
      </w:r>
      <w:r>
        <w:rPr>
          <w:rFonts w:cs="Arial" w:ascii="Arial" w:hAnsi="Arial"/>
          <w:b/>
          <w:sz w:val="20"/>
          <w:szCs w:val="20"/>
        </w:rPr>
        <w:t>200 000,00 PL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Należy załączyć również dowód opłacenia polisy w przypadku płatności jednorazowej lub dowód opłacenia ostatniej raty w przypadku płatności w ratach, a w przypadku braku opłaconej polisy inny dokument potwierdzający, że Wykonawca jest ubezpieczony od odpowiedzialności cywilnej w zakresie prowadzonej działalności gospodarczej.</w:t>
      </w:r>
      <w:r>
        <w:rPr>
          <w:rFonts w:cs="Arial" w:ascii="Arial" w:hAnsi="Arial"/>
          <w:sz w:val="20"/>
          <w:szCs w:val="20"/>
        </w:rPr>
        <w:t xml:space="preserve"> W przypadku wspólnego ubiegania się dwóch lub więcej Wykonawców o udzielenie niniejszego zamówienia, oceniana będzie ich łączna sytuacja ekonomiczna i finansow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 z postępowania o udzielenie zamówienia na podstawie art. 24 ust. 1 i 2 ustawy Prawo zamówień publicznych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 jeżeli Wykonawca wykaże, iż nie podlega wykluczeniu z postępowania o udzielenie zamówienia publicznego na podstawie art. 24 ust. 1 ustawy Prawo zamówień publicznych (w przypadku wspólnego ubiegania się dwóch lub więcej Wykonawców o udzielenie niniejszego zamówienia, warunek winien spełniać każdy z wykonawców oddzielnie) –</w:t>
      </w:r>
      <w:r>
        <w:rPr>
          <w:rFonts w:cs="Arial" w:ascii="Arial" w:hAnsi="Arial"/>
          <w:b/>
          <w:sz w:val="20"/>
          <w:szCs w:val="20"/>
        </w:rPr>
        <w:t>zał. nr 3 do SIW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ag1"/>
        <w:numPr>
          <w:ilvl w:val="0"/>
          <w:numId w:val="28"/>
        </w:numPr>
        <w:jc w:val="both"/>
        <w:rPr>
          <w:rFonts w:cs="Arial"/>
        </w:rPr>
      </w:pPr>
      <w:r>
        <w:rPr>
          <w:rFonts w:cs="Arial"/>
        </w:rPr>
        <w:t>OFERTA CAŁA / WARIANTOWA / CZĘŚCIOWA</w:t>
      </w:r>
    </w:p>
    <w:p>
      <w:pPr>
        <w:pStyle w:val="Tyt1"/>
        <w:numPr>
          <w:ilvl w:val="0"/>
          <w:numId w:val="0"/>
        </w:numPr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Tek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wariantowych lub częściowych. Wykonawca ma prawo złożyć tylko jedną ofertę. Wykonawcy zobowiązani są przedstawić ofertę zgodnie z wymaganiami określonymi w Specyfikacji Istotnych Warunków Zamówienia.</w:t>
      </w:r>
    </w:p>
    <w:p>
      <w:pPr>
        <w:pStyle w:val="Nag1"/>
        <w:numPr>
          <w:ilvl w:val="0"/>
          <w:numId w:val="28"/>
        </w:numPr>
        <w:rPr>
          <w:rFonts w:cs="Arial"/>
        </w:rPr>
      </w:pPr>
      <w:r>
        <w:rPr>
          <w:rFonts w:cs="Arial"/>
        </w:rPr>
        <w:t>INFORMACJE O SPOSOBIE PRZYGOTOWANIA OFERTY</w:t>
      </w:r>
    </w:p>
    <w:p>
      <w:pPr>
        <w:pStyle w:val="Tyt1"/>
        <w:numPr>
          <w:ilvl w:val="0"/>
          <w:numId w:val="0"/>
        </w:numPr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Tek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przedstawiają ofertę zgodnie z wymaganiami określonymi w Specyfikacji Istotnych Warunków Zamówienia. Wykonawcy ponoszą wszelkie koszty związane z przygotowaniem i złożeniem oferty. Oferta musi być napisana czytelnie, w języku polskim (wymagany jest maszynopis, wydruk komputerowy lub czytelne pismo odręczne). Oferta musi być podpisana przez osobę upoważnioną do reprezentowania firmy, zgodnie z formą reprezentacji Oferenta określoną w rejestrze handlowym lub innym dokumencie, właściwym dla formy organizacyjnej firmy Oferenta. Wszystkie strony oferty, w kolejności wskazanej w formularzu ofertowym, powinny być spięte (zszyte) w sposób zapobiegający możliwości dekompletacji zawartości oferty. Każda strona oferty powinna być opatrzona kolejnym numerem. Wszelkie poprawki lub zmiany w tekście oferty muszą być parafowane własnoręcznie przez osobę podpisującą ofertę.</w:t>
      </w:r>
    </w:p>
    <w:p>
      <w:pPr>
        <w:pStyle w:val="Nag1"/>
        <w:numPr>
          <w:ilvl w:val="0"/>
          <w:numId w:val="28"/>
        </w:numPr>
        <w:rPr>
          <w:rFonts w:cs="Arial"/>
        </w:rPr>
      </w:pPr>
      <w:r>
        <w:rPr>
          <w:rFonts w:cs="Arial"/>
        </w:rPr>
        <w:t>WYJAŚNIENIA DOTYCZĄCE TREŚCI SPECYFIKACJI:</w:t>
      </w:r>
    </w:p>
    <w:p>
      <w:pPr>
        <w:pStyle w:val="Tyt1"/>
        <w:numPr>
          <w:ilvl w:val="0"/>
          <w:numId w:val="0"/>
        </w:numPr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Tek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oże zwracać się do Zamawiającego o wyjaśnienia dotyczące wszelkich wątpliwości związanych ze SIWZ, przedmiotem zamówienia, sposobem przygotowania i złożenia oferty, kierując swoje zapytania na piśmie. Zamawiający udzieli odpowiedzi na wszelkie zapytania związane z prowadzonym postępowaniem przed terminem składania ofert pod warunkiem, że zapytanie zostanie skierowane nie później niż 6 dni przed upływem terminu otwarcia ofert. Pisemna odpowiedź zostanie przesłana wszystkim uczestnikom postępowania bez wskazania źródła zapytania. W szczególnie uzasadnionych przypadkach, przed terminem składania ofert, Zamawiający może zmodyfikować treść dokumentów składających się na SIWZ. 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 </w:t>
      </w:r>
    </w:p>
    <w:p>
      <w:pPr>
        <w:pStyle w:val="Tek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łanie wszelkiej korespondencji faksem (z potwierdzeniem dostarczenia faksu) na numer wskazany przez Oferenta uznaje się za doręczoną Oferentowi.</w:t>
      </w:r>
    </w:p>
    <w:p>
      <w:pPr>
        <w:pStyle w:val="Tek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soby uprawnione do kontaktu z wykonawcami w zakresie:</w:t>
      </w:r>
    </w:p>
    <w:p>
      <w:pPr>
        <w:pStyle w:val="Tekst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ytorycznym – Małgorzata Chmiel - w sprawach opisu przedmiotu zamówienia tel. (74) 8164538</w:t>
      </w:r>
    </w:p>
    <w:p>
      <w:pPr>
        <w:pStyle w:val="Tekst"/>
        <w:numPr>
          <w:ilvl w:val="0"/>
          <w:numId w:val="32"/>
        </w:numPr>
        <w:rPr/>
      </w:pPr>
      <w:r>
        <w:rPr>
          <w:rFonts w:cs="Arial" w:ascii="Arial" w:hAnsi="Arial"/>
          <w:sz w:val="20"/>
        </w:rPr>
        <w:t>formalnym – Krzysztof Niebora – Zastępca Wójta Gminy tel. (74)8164530</w:t>
      </w:r>
    </w:p>
    <w:p>
      <w:pPr>
        <w:pStyle w:val="Tek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1"/>
        <w:numPr>
          <w:ilvl w:val="0"/>
          <w:numId w:val="28"/>
        </w:numPr>
        <w:rPr>
          <w:rFonts w:cs="Arial"/>
          <w:b w:val="false"/>
          <w:b w:val="false"/>
        </w:rPr>
      </w:pPr>
      <w:r>
        <w:rPr>
          <w:rFonts w:cs="Arial"/>
        </w:rPr>
        <w:t>WADIUM</w:t>
      </w:r>
    </w:p>
    <w:p>
      <w:pPr>
        <w:pStyle w:val="Tyt1"/>
        <w:numPr>
          <w:ilvl w:val="0"/>
          <w:numId w:val="0"/>
        </w:numPr>
        <w:ind w:left="0" w:hanging="0"/>
        <w:rPr/>
      </w:pPr>
      <w:r>
        <w:rPr/>
        <w:t>W niniejszym postępowaniu wadium nie jest wymagane.</w:t>
      </w:r>
    </w:p>
    <w:p>
      <w:pPr>
        <w:pStyle w:val="Nag1"/>
        <w:numPr>
          <w:ilvl w:val="0"/>
          <w:numId w:val="28"/>
        </w:numPr>
        <w:rPr>
          <w:rFonts w:cs="Arial"/>
        </w:rPr>
      </w:pPr>
      <w:r>
        <w:rPr>
          <w:rFonts w:cs="Arial"/>
        </w:rPr>
        <w:t>ZABEZPIECZENI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 </w:t>
      </w:r>
    </w:p>
    <w:p>
      <w:pPr>
        <w:pStyle w:val="Nag1"/>
        <w:numPr>
          <w:ilvl w:val="0"/>
          <w:numId w:val="28"/>
        </w:numPr>
        <w:rPr>
          <w:rFonts w:cs="Arial"/>
        </w:rPr>
      </w:pPr>
      <w:r>
        <w:rPr>
          <w:rFonts w:cs="Arial"/>
        </w:rPr>
        <w:t>TERMIN ZWIĄZANIA OFERTĄ</w:t>
      </w:r>
    </w:p>
    <w:p>
      <w:pPr>
        <w:pStyle w:val="Normal"/>
        <w:ind w:left="76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wiązany jest złożoną ofertą przez okres 30 dni. Bieg terminu związania ofertą rozpoczyna się wraz z upływem terminu składania ofert.</w:t>
      </w:r>
    </w:p>
    <w:p>
      <w:pPr>
        <w:pStyle w:val="Nag1"/>
        <w:numPr>
          <w:ilvl w:val="0"/>
          <w:numId w:val="28"/>
        </w:numPr>
        <w:rPr>
          <w:rFonts w:cs="Arial"/>
        </w:rPr>
      </w:pPr>
      <w:r>
        <w:rPr>
          <w:rFonts w:cs="Arial"/>
        </w:rPr>
        <w:t xml:space="preserve">Termin i miejsce składania ofer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 należy złożyć w zamkniętej kopercie, zabezpieczonej w sposób gwarantujący zachowanie poufności jej treści oraz zabezpieczającej jej nienaruszalność do terminu otwarcia ofer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musi zostać złożona w:</w:t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acie ZAMAWIAJĄCEGO</w:t>
      </w:r>
    </w:p>
    <w:p>
      <w:pPr>
        <w:pStyle w:val="Tekstpodstawowywcit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óźniej niż do dnia  07.03.2011  r. do godziny 10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trzyma pisemne potwierdzenie złożenia oferty z odnotowanym terminem jej złożenia (dzień, godzina) oraz numerem, jakim oznakowana została ofer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umieścić ofertę w dwóch zamkniętych kopert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perta </w:t>
      </w:r>
      <w:r>
        <w:rPr>
          <w:rFonts w:cs="Arial" w:ascii="Arial" w:hAnsi="Arial"/>
          <w:b/>
          <w:sz w:val="20"/>
          <w:szCs w:val="20"/>
        </w:rPr>
        <w:t>zewnętrzna</w:t>
      </w:r>
      <w:r>
        <w:rPr>
          <w:rFonts w:cs="Arial" w:ascii="Arial" w:hAnsi="Arial"/>
          <w:sz w:val="20"/>
          <w:szCs w:val="20"/>
        </w:rPr>
        <w:t xml:space="preserve"> ma być zaadresowana według poniższego wzoru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851" w:hanging="0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mina Stoszowice”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Święto Twierdzy Srebrna Góra 2011”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ie otwierać przed 07.03.2011 r.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</w:p>
    <w:p>
      <w:pPr>
        <w:pStyle w:val="TextBodyIndent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Koperta </w:t>
      </w:r>
      <w:r>
        <w:rPr>
          <w:rFonts w:cs="Arial" w:ascii="Arial" w:hAnsi="Arial"/>
          <w:b/>
          <w:sz w:val="20"/>
        </w:rPr>
        <w:t>wewnętrzna</w:t>
      </w:r>
      <w:r>
        <w:rPr>
          <w:rFonts w:cs="Arial" w:ascii="Arial" w:hAnsi="Arial"/>
          <w:sz w:val="20"/>
        </w:rPr>
        <w:t xml:space="preserve"> poza </w:t>
      </w:r>
      <w:r>
        <w:rPr>
          <w:rFonts w:cs="Arial" w:ascii="Arial" w:hAnsi="Arial"/>
          <w:b/>
          <w:sz w:val="20"/>
        </w:rPr>
        <w:t>oznakowaniem jak wyż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musi </w:t>
      </w:r>
      <w:r>
        <w:rPr>
          <w:rFonts w:cs="Arial" w:ascii="Arial" w:hAnsi="Arial"/>
          <w:b/>
          <w:sz w:val="20"/>
        </w:rPr>
        <w:t>być opisana nazwą i adresem Oferent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, które wpłyną do ZAMAWIAJĄCEGO po wyznaczonym terminie składania ofert będą odsyłane bez otwierania. W przypadku składania ofert za pośrednictwem Poczty Polskiej lub firm kurierskich decyduje data i godzina wpłynięcia oferty do ZAMAWIAJĄCEGO.</w:t>
      </w:r>
    </w:p>
    <w:p>
      <w:pPr>
        <w:pStyle w:val="Nag1"/>
        <w:numPr>
          <w:ilvl w:val="0"/>
          <w:numId w:val="28"/>
        </w:numPr>
        <w:rPr>
          <w:rFonts w:cs="Arial"/>
        </w:rPr>
      </w:pPr>
      <w:r>
        <w:rPr>
          <w:rFonts w:cs="Arial"/>
        </w:rPr>
        <w:t>WYCOFANIE, ZMI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owiadomienie o wprowadzaniu zmian musi być złożone według takich samych wymagań jak składana oferta tj. w dwóch kopertach (wewnętrznej i zewnętrznej) odpowiednio oznakowanych dodatkowo dopiskiem "ZMIANA"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426" w:hanging="283"/>
        <w:jc w:val="both"/>
        <w:rPr/>
      </w:pPr>
      <w:r>
        <w:rPr>
          <w:rFonts w:cs="Arial" w:ascii="Arial" w:hAnsi="Arial"/>
          <w:sz w:val="20"/>
          <w:szCs w:val="20"/>
        </w:rPr>
        <w:t>Wykonawca ma prawo przed upływem terminu składania ofert wycofać się z postępowania poprzez złożenie pisemnego powiadomienia (według takich samych zasad jak wprowadzanie zmian). Koperty oznaczone napisem "WYCOFANIE" będą otwierane w pierwszej kolejności. Koperty wewnętrzne ofert wycofanych nie będą otwierane. Koperty oznaczone dopiskiem "ZMIANA" zostaną otwarte przy otwieraniu oferty Oferenta, który wprowadził zmiany i po stwierdzeniu poprawności procedury dokonywania zmian zostaną dołączone do oferty.</w:t>
      </w:r>
    </w:p>
    <w:p>
      <w:pPr>
        <w:pStyle w:val="Nag1"/>
        <w:numPr>
          <w:ilvl w:val="0"/>
          <w:numId w:val="28"/>
        </w:numPr>
        <w:rPr>
          <w:rFonts w:cs="Arial"/>
        </w:rPr>
      </w:pPr>
      <w:r>
        <w:rPr>
          <w:rFonts w:cs="Arial"/>
        </w:rPr>
        <w:t xml:space="preserve">OTWARCIE OFERT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 nastąpi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cs="Arial" w:ascii="Arial" w:hAnsi="Arial"/>
          <w:b/>
          <w:bCs/>
          <w:sz w:val="20"/>
          <w:szCs w:val="20"/>
        </w:rPr>
        <w:t xml:space="preserve"> 07.03.2011 r.</w:t>
      </w:r>
      <w:r>
        <w:rPr>
          <w:rFonts w:cs="Arial" w:ascii="Arial" w:hAnsi="Arial"/>
          <w:b/>
          <w:sz w:val="20"/>
          <w:szCs w:val="20"/>
        </w:rPr>
        <w:t xml:space="preserve"> o godz. 10</w:t>
      </w:r>
      <w:r>
        <w:rPr>
          <w:rFonts w:cs="Arial" w:ascii="Arial" w:hAnsi="Arial"/>
          <w:b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w siedzibie Zamawiającego -  Urząd Gminy Stoszowice,  57-213 Stoszowice 97; - sala narad – wejście przez pokój nr 12 (Sekretariat)</w:t>
      </w:r>
    </w:p>
    <w:p>
      <w:pPr>
        <w:pStyle w:val="Nag1"/>
        <w:numPr>
          <w:ilvl w:val="0"/>
          <w:numId w:val="28"/>
        </w:numPr>
        <w:rPr>
          <w:rFonts w:cs="Arial"/>
        </w:rPr>
      </w:pPr>
      <w:r>
        <w:rPr>
          <w:rFonts w:cs="Arial"/>
        </w:rPr>
        <w:t>WYKAZ OŚWIADCZEŃ I DOKUMENTÓW JAKIE MAJĄ DOSTARCZYĆ WYKONAWCY W CELU POTWIERDZENIA SPEŁNIANIA WARUNKÓW UDZIAŁU W POSTĘPOWANI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ofertowy </w:t>
      </w:r>
      <w:r>
        <w:rPr>
          <w:rFonts w:cs="Arial" w:ascii="Arial" w:hAnsi="Arial"/>
          <w:bCs/>
          <w:sz w:val="20"/>
          <w:szCs w:val="20"/>
        </w:rPr>
        <w:t xml:space="preserve">wzór stanowi </w:t>
      </w: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 do SIWZ; wraz z propozycją programu imprezy w rozbiciu na konkretne dni 10 – 12 czerwca 2011 r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akceptowany projekt umowy. Ogólne warunki umowy zaakceptowane (podpisane pod słowem = akceptuję=) przez osobę reprezentującą Wykonawcę. </w:t>
      </w:r>
      <w:r>
        <w:rPr>
          <w:rFonts w:cs="Arial" w:ascii="Arial" w:hAnsi="Arial"/>
          <w:b/>
          <w:bCs/>
          <w:sz w:val="20"/>
          <w:szCs w:val="20"/>
        </w:rPr>
        <w:t xml:space="preserve">Załącznik nr 5 </w:t>
      </w:r>
      <w:r>
        <w:rPr>
          <w:rFonts w:cs="Arial" w:ascii="Arial" w:hAnsi="Arial"/>
          <w:bCs/>
          <w:sz w:val="20"/>
          <w:szCs w:val="20"/>
        </w:rPr>
        <w:t>do SIW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celu potwierdzenia spełnienia warunków udziału w postępowaniu do oferty należy załączyć obowiązkowo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spełnieniu warunków udziału w postępowaniu, określonych w art. 22 ust. 1 ustawy Prawo zamówień publicznych - </w:t>
      </w:r>
      <w:r>
        <w:rPr>
          <w:rFonts w:cs="Arial" w:ascii="Arial" w:hAnsi="Arial"/>
          <w:b/>
          <w:bCs/>
          <w:sz w:val="20"/>
          <w:szCs w:val="20"/>
        </w:rPr>
        <w:t>zał. nr 2 do SIWZ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podleganiu wykluczeniu z postępowania o udzielenie zamówienia na podstawie art. 24 ust. 1 ustawy Prawo zamówień publicznych </w:t>
      </w:r>
      <w:r>
        <w:rPr>
          <w:rFonts w:cs="Arial" w:ascii="Arial" w:hAnsi="Arial"/>
          <w:b/>
          <w:bCs/>
          <w:sz w:val="20"/>
          <w:szCs w:val="20"/>
        </w:rPr>
        <w:t>- zał. nr 3 do SIWZ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 usług w zakresie niezbędnym do wykazania spełnienia warunku wiedzy i doświadczenia, w okresie ostatnich trzech lat przed upływem terminu składania ofert, a jeżeli okres prowadzenia działalności jest krótszy - w tym okresie, z podaniem ich wartości, przedmiotu, dat wykonania i odbiorców oraz załączeniem dokumentu potwierdzającego, że usługi zostały wykonane lub są wykonywane należycie - </w:t>
      </w:r>
      <w:r>
        <w:rPr>
          <w:rFonts w:cs="Arial" w:ascii="Arial" w:hAnsi="Arial"/>
          <w:b/>
          <w:bCs/>
          <w:sz w:val="20"/>
          <w:szCs w:val="20"/>
        </w:rPr>
        <w:t>załącznik nr 4 do SIWZ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z tytułu prowadzonej działalności gospodarczej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 na potencjał innych podmiotów, które będą brały udział w realizacji części zamówienia, przedkłada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Jeżeli Wykonawca, wykazując spełnienie warunków udziału w postępowaniu, polega na zasobach innych podmiotów, zobowiązany jest wykazać, że w stosunku do tych podmiotów brak jest podstaw do wykluczenia z postępowania o udzielenia zamówienia, poprzez złożenie razem z ofertą dokumentów wymienionych w SIWZ dotyczących każdego z tych podmiotów, o ile podmioty te będą brały udział w realizacji częśc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, (w przypadku wspólnego ubiegania się o udzielenie niniejszego zamówienia przez dwóch lub więcej wykonawców dokumenty potwierdzające, że wykonawca nie podlega wykluczeniu składa każdy z Wykonawców oddzielnie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zał. 3 do SIWZ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w przypadku wspólnego ubiegania się o udzielenie niniejszego zamówienia przez dwóch lub więcej wykonawców w ofercie muszą być złożone przedmiotowe dokumenty dla każdego z nich.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— wystawionego nie wcześniej niż 3 miesiące przed upływem terminu składania ofert (w przypadku wspólnego ubiegania się o udzielenie niniejszego zamówienia przez dwóch lub więcej wykonawców w ofercie muszą być złożone przedmiotowe dokumenty dla każdego z nich.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— wystawionego nie wcześniej niż 3 miesiące przed upływem terminu składania ofert (w przypadku wspólnego ubiegania się o udzielenie niniejszego zamówienia przez dwóch lub więcej wykonawców w ofercie muszą być złożone przedmiotowe dokumenty dla każdego z nich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"/>
        <w:ind w:left="360" w:hanging="0"/>
        <w:rPr/>
      </w:pPr>
      <w:r>
        <w:rPr>
          <w:rFonts w:cs="Arial" w:ascii="Arial" w:hAnsi="Arial"/>
          <w:sz w:val="20"/>
        </w:rPr>
        <w:t>Dokumenty o których mowa mogą zostać złożone w formie oryginałów lub poświadczonych przez Oferenta kopii. Na każdym dokumencie, który stanowi załącznik do oferty (wykaz wg. zestawienia powyżej). Wykonawca umieści oznaczenie „Załącznik nr ....”, tak aby każdy z załączników mógł być jednoznacznie identyfikowalny.  Zaświadczenia i informacje, których żąda Zamawiający muszą spełniać wymogi dotyczące terminów ważności określonych w rozporządzeniu Prezesa Rady Ministrów z dnia 30 grudnia 2009 r. w sprawie rodzajów dokumentów, jakich może żądać zamawiający od wykonawcy, oraz form, w jakich te dokumenty mogą być składane (Dz. U. z 2009 r.  Nr 226, poz. 1817).</w:t>
      </w:r>
    </w:p>
    <w:p>
      <w:pPr>
        <w:pStyle w:val="Teks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przez Oferenta fałszywych lub stwierdzających nieprawdę dokumentów lub nierzetelnych oświadczeń mających istotne znaczenie dla prowadzonego postępowania jest karalne. Zgodnie z przepisami art. 24 ust. 2 pkt 2 ustawy Prawo Zamówień Publicznych spowoduje wykluczenie Wykonawcy z dalszego postępowania.</w:t>
      </w:r>
    </w:p>
    <w:p>
      <w:pPr>
        <w:pStyle w:val="Teks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la sprawnego przebiegu sprawdzenia i oceny oferty zaleca się, by była ułożona wg poniższej kolejności:</w:t>
      </w:r>
    </w:p>
    <w:p>
      <w:pPr>
        <w:pStyle w:val="Tekst"/>
        <w:ind w:left="360" w:hanging="0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Tekst"/>
        <w:ind w:left="360" w:hanging="0"/>
        <w:rPr/>
      </w:pPr>
      <w:r>
        <w:rPr>
          <w:rFonts w:cs="Arial" w:ascii="Arial" w:hAnsi="Arial"/>
          <w:b/>
          <w:sz w:val="20"/>
        </w:rPr>
        <w:t>Strona tytułowa – formularz oferty wg załączonego wzoru (Zał. nr 1 do SIWZ)</w:t>
      </w:r>
    </w:p>
    <w:p>
      <w:pPr>
        <w:pStyle w:val="Tekst"/>
        <w:ind w:left="360" w:hanging="0"/>
        <w:rPr/>
      </w:pPr>
      <w:r>
        <w:rPr>
          <w:rFonts w:cs="Arial" w:ascii="Arial" w:hAnsi="Arial"/>
          <w:b/>
          <w:sz w:val="20"/>
        </w:rPr>
        <w:t>Załącznik nr 1 – Oświadczenie Wykonawcy o spełnieniu warunków udziału w postępowaniu określonych w art. 22 ustawy (Zał. nr 2 do SIWZ)</w:t>
      </w:r>
    </w:p>
    <w:p>
      <w:pPr>
        <w:pStyle w:val="Tekst"/>
        <w:ind w:left="360" w:hanging="0"/>
        <w:rPr/>
      </w:pPr>
      <w:r>
        <w:rPr>
          <w:rFonts w:cs="Arial" w:ascii="Arial" w:hAnsi="Arial"/>
          <w:b/>
          <w:sz w:val="20"/>
        </w:rPr>
        <w:t>Załącznik na 2 – Oświadczenie Wykonawcy o niepodleganiu wykluczeniu z postępowania o udzielenie zamówienia na postawie art. 24 ust. 1 ustawy (Zał. nr 3 do SIWZ)</w:t>
      </w:r>
    </w:p>
    <w:p>
      <w:pPr>
        <w:pStyle w:val="Teks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 – Wykaz zrealizowanych zamówień – (Zał. nr 4 do SIWZ)</w:t>
      </w:r>
    </w:p>
    <w:p>
      <w:pPr>
        <w:pStyle w:val="Tekst"/>
        <w:ind w:left="360" w:hanging="0"/>
        <w:rPr/>
      </w:pPr>
      <w:r>
        <w:rPr>
          <w:rFonts w:cs="Arial" w:ascii="Arial" w:hAnsi="Arial"/>
          <w:b/>
          <w:sz w:val="20"/>
        </w:rPr>
        <w:t>Załącznik nr 4 – Ubezpieczenie OC w zakresie prowadzonej działalności gospodarczej</w:t>
      </w:r>
    </w:p>
    <w:p>
      <w:pPr>
        <w:pStyle w:val="Tekst"/>
        <w:ind w:left="360" w:hanging="0"/>
        <w:rPr/>
      </w:pPr>
      <w:r>
        <w:rPr>
          <w:rFonts w:cs="Arial" w:ascii="Arial" w:hAnsi="Arial"/>
          <w:b/>
          <w:sz w:val="20"/>
        </w:rPr>
        <w:t>Załącznik nr 5 – Aktualny wypis z właściwego rejestru</w:t>
      </w:r>
    </w:p>
    <w:p>
      <w:pPr>
        <w:pStyle w:val="Tekst"/>
        <w:ind w:left="360" w:hanging="0"/>
        <w:rPr/>
      </w:pPr>
      <w:r>
        <w:rPr>
          <w:rFonts w:cs="Arial" w:ascii="Arial" w:hAnsi="Arial"/>
          <w:b/>
          <w:sz w:val="20"/>
        </w:rPr>
        <w:t xml:space="preserve">Załącznik nr 6 – </w:t>
      </w:r>
      <w:r>
        <w:rPr>
          <w:rFonts w:cs="Arial" w:ascii="Arial" w:hAnsi="Arial"/>
          <w:b/>
          <w:sz w:val="22"/>
          <w:szCs w:val="22"/>
        </w:rPr>
        <w:t xml:space="preserve">Zaświadczenie z właściwego Urzędu Skarbowego </w:t>
      </w:r>
    </w:p>
    <w:p>
      <w:pPr>
        <w:pStyle w:val="Teks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7 – Zaświadczenie oddziału ZUS lub KRUS</w:t>
      </w:r>
    </w:p>
    <w:p>
      <w:pPr>
        <w:pStyle w:val="Tekst"/>
        <w:ind w:left="360" w:hanging="0"/>
        <w:rPr/>
      </w:pPr>
      <w:r>
        <w:rPr>
          <w:rFonts w:cs="Arial" w:ascii="Arial" w:hAnsi="Arial"/>
          <w:b/>
          <w:sz w:val="20"/>
        </w:rPr>
        <w:t xml:space="preserve">Załącznik nr 8 – Ogólne warunki umowy (Zał. nr 5 do SIWZ) </w:t>
      </w:r>
    </w:p>
    <w:p>
      <w:pPr>
        <w:pStyle w:val="Teks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9 – Propozycja programu imprezy (w rozbiciu na konkretne dni)</w:t>
      </w:r>
    </w:p>
    <w:p>
      <w:pPr>
        <w:pStyle w:val="Teks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g1"/>
        <w:numPr>
          <w:ilvl w:val="0"/>
          <w:numId w:val="28"/>
        </w:numPr>
        <w:rPr>
          <w:rFonts w:cs="Arial"/>
        </w:rPr>
      </w:pPr>
      <w:r>
        <w:rPr>
          <w:rFonts w:cs="Arial"/>
        </w:rPr>
        <w:t>Zamawiający odrzuci ofertę, jeżeli:</w:t>
      </w:r>
    </w:p>
    <w:p>
      <w:pPr>
        <w:pStyle w:val="Tyt1"/>
        <w:numPr>
          <w:ilvl w:val="0"/>
          <w:numId w:val="0"/>
        </w:numPr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jest niezgodna z ustaw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 jej treść nie odpowiada treści specyfikacji istotnych warunków zamówienia, z zastrzeżeniem art. 87 ust.  2  pkt 3 ustawy prawo zamówień publ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  jej złożenie stanowi czyn nieuczciwej konkurencji w rozumieniu przepisów o zwalczaniu nieuczciwej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encji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 zawiera rażąco niską cenę w stosunku do przedmiotu zamówienia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  została złożona przez wykonawcę wykluczonego z udziału w postępowaniu o udzielenie zamówienia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 zawiera błędy w obliczeniu ceny;</w:t>
      </w:r>
    </w:p>
    <w:p>
      <w:pPr>
        <w:pStyle w:val="Heading1"/>
        <w:numPr>
          <w:ilvl w:val="0"/>
          <w:numId w:val="0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7)  wykonawca w terminie 3 dni od dnia doręczenia zawiadomienia nie zgodził się na poprawienie omyłki, o której mowa w art. 87 ust. 2 pkt 3 ustawy Prawo Zamówień Publicznych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)  jest nieważna na podstawie odrębnych przepisów. </w:t>
      </w:r>
    </w:p>
    <w:p>
      <w:pPr>
        <w:pStyle w:val="Nag1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ag1"/>
        <w:jc w:val="both"/>
        <w:rPr>
          <w:rFonts w:cs="Arial"/>
        </w:rPr>
      </w:pPr>
      <w:r>
        <w:rPr>
          <w:rFonts w:cs="Arial"/>
        </w:rPr>
        <w:t>xvii. OCENA OFERT</w:t>
      </w:r>
    </w:p>
    <w:p>
      <w:pPr>
        <w:pStyle w:val="Tyt1"/>
        <w:numPr>
          <w:ilvl w:val="0"/>
          <w:numId w:val="0"/>
        </w:numPr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komisji Przetargowej oceniają oferty przyznając  punkty dla kryterium w następujący sposó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.   Kryteria oceny ofert  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428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1589"/>
      </w:tblGrid>
      <w:tr>
        <w:trPr>
          <w:trHeight w:val="50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</w:tr>
      <w:tr>
        <w:trPr>
          <w:trHeight w:val="47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OCENY OFERT: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: CENA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wane są tylko punkty  wyliczone w następujący sposób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15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544"/>
      </w:tblGrid>
      <w:tr>
        <w:trPr>
          <w:trHeight w:val="503" w:hRule="atLeast"/>
          <w:cantSplit w:val="true"/>
        </w:trPr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iższa  oferowana cena</w:t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100 = do  100 pkt  </w:t>
            </w:r>
          </w:p>
        </w:tc>
      </w:tr>
      <w:tr>
        <w:trPr>
          <w:trHeight w:val="502" w:hRule="atLeast"/>
          <w:cantSplit w:val="true"/>
        </w:trPr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anego Oferenta</w:t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oceny ofert Zamawiający może żądać od Wykonawcy pisemnych wyjaśnień dotyczących treści złożon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 w ofercie oczywiste omyłki w treści oferty, zawiadamiając o tym niezwłocznie wszystkich Wykonawców, według  zasad określonych w art. 87 ust. 2 ustawy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erminie 3 dni od dnia otrzymania zawiadomienia Wykonawca nie wyrazi zgody na poprawienie omyłki rachunkowej w obliczeniu ceny  oferta zostanie odrzucona jako oferta błęd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prawienie błędów zgodnie z powyższą procedurą spowoduje zmianę ceny ofertowej, ważna i wiążąca dla Wykonawcy i Zamawiającego będzie poprawion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1"/>
        <w:numPr>
          <w:ilvl w:val="0"/>
          <w:numId w:val="28"/>
        </w:numPr>
        <w:tabs>
          <w:tab w:val="clear" w:pos="1134"/>
          <w:tab w:val="left" w:pos="709" w:leader="none"/>
        </w:tabs>
        <w:rPr>
          <w:rFonts w:cs="Arial"/>
        </w:rPr>
      </w:pPr>
      <w:r>
        <w:rPr>
          <w:rFonts w:cs="Arial"/>
        </w:rPr>
        <w:t>WARUNKI UNIEWAŻNIENIA POSTĘPOWAN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 przetarg jeżeli zaistnieje jedna z poniższych okolicznośc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wpłyną mniej niż jedna oferta nie podlegająca odrzuceniu,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jkorzystniejszej oferty przewyższa kwotę którą zamawiający może przeznaczyć na sfinansowanie zadania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wystąpi istotna zmiana okoliczności powodująca, że prowadzenie postępowania lub realizacja zamówienia nie leży w interesie publicznym, czego nie można było przewidzieć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ełnił obowiązku zamieszczenia ogłoszenia w Biuletynie Zamówień Publicznych.</w:t>
      </w:r>
    </w:p>
    <w:p>
      <w:pPr>
        <w:pStyle w:val="Nag1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vix. ODWOŁANIA</w:t>
      </w:r>
    </w:p>
    <w:p>
      <w:pPr>
        <w:pStyle w:val="Na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</w:t>
      </w:r>
      <w:r>
        <w:rPr>
          <w:rFonts w:cs="Arial"/>
          <w:b w:val="false"/>
          <w:caps w:val="false"/>
          <w:smallCaps w:val="false"/>
        </w:rPr>
        <w:t xml:space="preserve">dwołania przysługują wykonawcom, na zasadach określonych w rozdziale VI  - środki ochrony prawnej ustawy 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caps w:val="false"/>
          <w:smallCaps w:val="false"/>
        </w:rPr>
        <w:t>z dnia 29 stycznia 2004r  Prawo zamówień publicznych</w:t>
      </w:r>
      <w:r>
        <w:rPr>
          <w:rFonts w:cs="Arial"/>
          <w:b w:val="false"/>
        </w:rPr>
        <w:t>.</w:t>
      </w:r>
    </w:p>
    <w:p>
      <w:pPr>
        <w:pStyle w:val="Tyt1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yt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XX. ZAŁĄCZNIKI</w:t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Załącznikami do niniejszej SIWZ są:</w:t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k1"/>
        <w:numPr>
          <w:ilvl w:val="0"/>
          <w:numId w:val="18"/>
        </w:numPr>
        <w:tabs>
          <w:tab w:val="clear" w:pos="4295"/>
          <w:tab w:val="left" w:pos="0" w:leader="none"/>
        </w:tabs>
        <w:rPr/>
      </w:pPr>
      <w:r>
        <w:rPr>
          <w:sz w:val="20"/>
        </w:rPr>
        <w:t>Załącznik nr 1 Formularz oferty</w:t>
      </w:r>
    </w:p>
    <w:p>
      <w:pPr>
        <w:pStyle w:val="Tek1"/>
        <w:numPr>
          <w:ilvl w:val="0"/>
          <w:numId w:val="18"/>
        </w:numPr>
        <w:tabs>
          <w:tab w:val="clear" w:pos="4295"/>
          <w:tab w:val="left" w:pos="0" w:leader="none"/>
        </w:tabs>
        <w:rPr/>
      </w:pPr>
      <w:r>
        <w:rPr>
          <w:sz w:val="20"/>
        </w:rPr>
        <w:t>Załącznik nr 2 Oświadczenie Wykonawcy z art. 22</w:t>
      </w:r>
    </w:p>
    <w:p>
      <w:pPr>
        <w:pStyle w:val="Tek1"/>
        <w:numPr>
          <w:ilvl w:val="0"/>
          <w:numId w:val="18"/>
        </w:numPr>
        <w:tabs>
          <w:tab w:val="clear" w:pos="4295"/>
          <w:tab w:val="left" w:pos="0" w:leader="none"/>
        </w:tabs>
        <w:rPr/>
      </w:pPr>
      <w:r>
        <w:rPr>
          <w:sz w:val="20"/>
        </w:rPr>
        <w:t>Załącznik nr 3 Oświadczenie Wykonawcy z art. 24</w:t>
      </w:r>
    </w:p>
    <w:p>
      <w:pPr>
        <w:pStyle w:val="Tek1"/>
        <w:numPr>
          <w:ilvl w:val="0"/>
          <w:numId w:val="18"/>
        </w:numPr>
        <w:tabs>
          <w:tab w:val="clear" w:pos="4295"/>
          <w:tab w:val="left" w:pos="0" w:leader="none"/>
        </w:tabs>
        <w:rPr/>
      </w:pPr>
      <w:r>
        <w:rPr>
          <w:sz w:val="20"/>
        </w:rPr>
        <w:t>Załącznik nr 4 Wykaz zrealizowanych zamówień</w:t>
      </w:r>
    </w:p>
    <w:p>
      <w:pPr>
        <w:pStyle w:val="Tek1"/>
        <w:numPr>
          <w:ilvl w:val="0"/>
          <w:numId w:val="18"/>
        </w:numPr>
        <w:tabs>
          <w:tab w:val="clear" w:pos="4295"/>
          <w:tab w:val="left" w:pos="0" w:leader="none"/>
        </w:tabs>
        <w:rPr/>
      </w:pPr>
      <w:r>
        <w:rPr>
          <w:sz w:val="20"/>
        </w:rPr>
        <w:t>Załącznik nr 5 Ogólne warunki umowy</w:t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pieczęć  Oferent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Gmina Stoszowi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Stoszowice 9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57-213 Stoszow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302"/>
        <w:jc w:val="both"/>
        <w:rPr/>
      </w:pPr>
      <w:r>
        <w:rPr>
          <w:rFonts w:cs="Arial" w:ascii="Arial" w:hAnsi="Arial"/>
          <w:sz w:val="20"/>
          <w:szCs w:val="20"/>
        </w:rPr>
        <w:t>Odpowiadając na ogłoszenie o przetargu nieograniczonym n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Organizację imprezy kulturalnej pn.:</w:t>
      </w:r>
      <w:r>
        <w:rPr>
          <w:rFonts w:cs="Arial" w:ascii="Arial" w:hAnsi="Arial"/>
          <w:b/>
          <w:bCs/>
          <w:sz w:val="20"/>
          <w:szCs w:val="20"/>
        </w:rPr>
        <w:t xml:space="preserve"> „Święto Twierdzy Srebrna Góra” w dniach 10 – 12 czerwca 2011 r. w ramach projektu pn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arkowa turystyka kulturowa – wspólny produkt turystyczny Subregionów Sowiogórskiego i Ziemi Kłodzkiej – cykl imprez o znaczeniu regionalnym wykorzystujący dolnośląskie podziemia i fortyfikacje – Twierdze Kłodzko i Srebrna Góra” współfinansowanego przez Unię Europejską z Europejskiego Funduszu Rozwoju Regionalnego w ramach Regionalnego Programu Operacyjnego dla Województwa Dolnośląskiego na lata 2007 -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exac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Normal"/>
        <w:spacing w:lineRule="exac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(firma) i dokładny adres Wykonawcy/Wykonawców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 przypadku składania oferty przez podmioty występujące wspólnie podać nazwy(firmy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okładne adresy wszystkich wspólników spółki cywilnej lub członków konsorcjum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 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</w:t>
      </w:r>
    </w:p>
    <w:p>
      <w:pPr>
        <w:pStyle w:val="Normal"/>
        <w:spacing w:lineRule="exac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zawartymi w Specyfikacji Istotnych Warunków Zamówieni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 brutto ...................................... zł (cena zawiera należny podatek VA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:............................................................................................................................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dania zgodnie z wytycznymi zawartymi w specyfikacji istotnych warunków zamówienia, obowiązującymi przepisami i normami w tym zakresi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ą Istotnych Warunków Zamówienia i nie wnosimy do niej żadnych zastrzeżeń oraz zdobyliśmy konieczne informacje do przygotowania oferty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 w przypadku wybrania naszej oferty do zawarcia umowy w terminie 14 dni od daty rozstrzygnięcia przetargu na warunkach podanych w specyfikacji i ofercie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łożona przez nas oferta jest ważna przez okres 30 (trzydziestu) dni licząc od daty wyznaczonej na składanie ofert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oferowanej ceny proponujemy następujące atrakcje dodatkowe (nieujęte w SIWZ w opisie przedmiotu zamówienia)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33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333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333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333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/y</w:t>
      </w:r>
      <w:r>
        <w:rPr>
          <w:rFonts w:cs="Arial" w:ascii="Arial" w:hAnsi="Arial"/>
          <w:sz w:val="20"/>
          <w:szCs w:val="20"/>
        </w:rPr>
        <w:t>, iż z wyjątkiem informacji i dokumentów zawartych w ofercie na stronach nr od ____ do ____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Ofert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 wraz załącznikami stanowiącymi jej integralną część, składam/y na ___ kolejno ponumerowanych strona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szelką korespondencj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niniejszego postępowania należy kierować na poniższy adres: 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 i data : ……………………</w:t>
        <w:tab/>
        <w:tab/>
        <w:t>Upełnomocniony przedstawiciel wykonawcy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WYKONAWCY O SPEŁNIENIU WARUNKÓW UDZIAŁ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OSTĘPOWANIU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art. 22 ust.1 Prawa zamówień publicznych z dnia 29.01.2004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(tekst jednolity Dz. U. z 2010 r. Nr 113, poz. 759 i Nr 161, poz.1078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Organizacja imprezy kulturalnej pn.:</w:t>
      </w:r>
      <w:r>
        <w:rPr>
          <w:rFonts w:cs="Arial" w:ascii="Arial" w:hAnsi="Arial"/>
          <w:b/>
          <w:bCs/>
          <w:sz w:val="20"/>
          <w:szCs w:val="20"/>
        </w:rPr>
        <w:t xml:space="preserve"> „Święto Twierdzy Srebrna Góra” w dniach 10 – 12 czerwca 2011 r. w ramach projektu pn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arkowa turystyka kulturowa – wspólny produkt turystyczny Subregionów Sowiogórskiego i Ziemi Kłodzkiej – cykl imprez o znaczeniu regionalnym wykorzystujący dolnośląskie podziemia i fortyfikacje – Twierdze Kłodzko i Srebrna Góra” współfinansowanego przez Unię Europejską z Europejskiego Funduszu Rozwoju Regionalnego w ramach Regionalnego Programu Operacyjnego dla Województwa Dolnośląskiego na lata 2007 -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/y, iż spełniam/y warunki dotyczą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, dnia . . . . . . . . . .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ęć Wykonaw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WYKONAWCY O NIEPODLEGANIU WYKLUCZ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POSTĘPOWAN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z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rt. 24 ust.1ustawy Prawa zamówień publicznych z dnia 29.01.2004 r. (tekst jednolity Dz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. z 2010 r. nr 113, poz. 759 z późn. zmianami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zwa zadania: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Organizacja imprezy kulturalnej pn.:</w:t>
      </w:r>
      <w:r>
        <w:rPr>
          <w:rFonts w:cs="Arial" w:ascii="Arial" w:hAnsi="Arial"/>
          <w:b/>
          <w:bCs/>
          <w:sz w:val="20"/>
          <w:szCs w:val="20"/>
        </w:rPr>
        <w:t xml:space="preserve"> „Święto Twierdzy Srebrna Góra” w dniach 10 – 12 czerwca 2011 r. w ramach projektu pn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arkowa turystyka kulturowa – wspólny produkt turystyczny Subregionów Sowiogórskiego i Ziemi Kłodzkiej – cykl imprez o znaczeniu regionalnym wykorzystujący dolnośląskie podziemia i fortyfikacje – Twierdze Kłodzko i Srebrna Góra” współfinansowanego przez Unię Europejską z Europejskiego Funduszu Rozwoju Regionalnego w ramach Regionalnego Programu Operacyjnego dla Województwa Dolnośląskiego na lata 2007 -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na podstawie art. 24 ust.1 ustawy Prawo zamówień publicznych, który brzmi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24. </w:t>
      </w:r>
      <w:r>
        <w:rPr>
          <w:rFonts w:cs="Arial" w:ascii="Arial" w:hAnsi="Arial"/>
          <w:sz w:val="20"/>
          <w:szCs w:val="20"/>
        </w:rPr>
        <w:t>1. Z postępowania o udzielenie zamówienia wyklucza si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. . . . . . . . . . . . . . . . . . , dnia . . . . . . . . . . . . 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. . . . . . . . . . . . . . . . . . . . . . . . . . . . . . . . . . . . . . . . . 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pieczęć i podpis Wykonawcy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4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WYKONANYCH ZAMÓWIEŃ W OKRESIE OSTATNICH 3 LAT PRZED UPŁYWEM TERMINU SKŁADANIA OFERT WRAZ Z DOKUMENTEM, POTWIERDZAJĄCYM, ŻE WYKONANA USŁU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OSTAŁA WYKONANA NALEŻYC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la zadania: </w:t>
      </w:r>
      <w:r>
        <w:rPr>
          <w:rFonts w:cs="Arial" w:ascii="Arial" w:hAnsi="Arial"/>
          <w:b/>
          <w:i/>
          <w:sz w:val="20"/>
          <w:szCs w:val="20"/>
        </w:rPr>
        <w:t>Organizacja imprezy kulturalnej pn.:</w:t>
      </w:r>
      <w:r>
        <w:rPr>
          <w:rFonts w:cs="Arial" w:ascii="Arial" w:hAnsi="Arial"/>
          <w:b/>
          <w:bCs/>
          <w:sz w:val="20"/>
          <w:szCs w:val="20"/>
        </w:rPr>
        <w:t xml:space="preserve"> „Święto Twierdzy Srebrna Góra” w dniach 10 – 12 czerwca 2011 r. w ramach projektu pn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arkowa turystyka kulturowa – wspólny produkt turystyczny Subregionów Sowiogórskiego i Ziemi Kłodzkiej – cykl imprez o znaczeniu regionalnym wykorzystujący dolnośląskie podziemia i fortyfikacje – Twierdze Kłodzko i Srebrna Góra” współfinansowanego przez Unię Europejską z Europejskiego Funduszu Rozwoju Regionalnego w ramach Regionalnego Programu Operacyjnego dla Województwa Dolnośląskiego na lata 2007 -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3"/>
        <w:gridCol w:w="1451"/>
        <w:gridCol w:w="1152"/>
        <w:gridCol w:w="1606"/>
        <w:gridCol w:w="1145"/>
        <w:gridCol w:w="17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mawiający i miejsce realizacj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ata realizacj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kres rzeczowy porównywalny z przedmiotem niniejszego zamówie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zada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twierdzenie Zamawiającego, dla którego realizowano zadanie (podpis i pieczęć firmowa) lub potwierdzenie załączonymi dokument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ane dokumenty potwierdzające należyte wykonanie zadań muszą potwierdzać, co najmniej takie dane z powyższej tabeli jak: zamawiającego, nazwę zadania oraz czas realizacji. W skład takich dokumentów mogą wchodzić np. referencje, bezusterkowe protokoły odbioru, zapłacone faktury itp.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Cs/>
          <w:iCs/>
          <w:sz w:val="20"/>
          <w:szCs w:val="20"/>
        </w:rPr>
        <w:t>, data 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Pieczęć i podpis Wykonawcy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mowy</w:t>
      </w:r>
    </w:p>
    <w:p>
      <w:pPr>
        <w:pStyle w:val="Heading6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usłu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………… pomiędzy </w:t>
      </w:r>
      <w:r>
        <w:rPr>
          <w:rFonts w:cs="Arial" w:ascii="Arial" w:hAnsi="Arial"/>
          <w:b/>
          <w:bCs/>
          <w:sz w:val="20"/>
          <w:szCs w:val="20"/>
        </w:rPr>
        <w:t>Gminą Stoszowice z siedzibą w Stoszowicach 97,  57-213 Stoszowice</w:t>
      </w:r>
      <w:r>
        <w:rPr>
          <w:rFonts w:cs="Arial" w:ascii="Arial" w:hAnsi="Arial"/>
          <w:sz w:val="20"/>
          <w:szCs w:val="20"/>
        </w:rPr>
        <w:t xml:space="preserve"> zwaną dalej Zamawiającym, reprezentowaną prze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rka Janikowskiego 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Wójta Gminy Stoszowice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kontrasygnacie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ura Michałuszk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Skarbnika Gminy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 zarejestrowanym w …….. Nr rejestru ……… Regon…….., NIP …………………  z siedzibą w  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m dalej Wykonawcą, reprezentowanym przez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oparciu o przeprowadzone w trybie </w:t>
      </w:r>
      <w:r>
        <w:rPr>
          <w:rFonts w:cs="Arial" w:ascii="Arial" w:hAnsi="Arial"/>
          <w:b/>
          <w:bCs/>
          <w:sz w:val="20"/>
          <w:szCs w:val="20"/>
        </w:rPr>
        <w:t>przetargu nieograniczonego</w:t>
      </w:r>
      <w:r>
        <w:rPr>
          <w:rFonts w:cs="Arial" w:ascii="Arial" w:hAnsi="Arial"/>
          <w:bCs/>
          <w:sz w:val="20"/>
          <w:szCs w:val="20"/>
        </w:rPr>
        <w:t xml:space="preserve"> postępowanie o udzielenie zamówienia publicznego, rozstrzygnięte w dniu …………….. została zawarta umowa o następującej treśc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Specyfikacji Istotnych Warunków Zamówienia oraz złożonej w postępowaniu oferty Zamawiający zleca a Wykonawca przyjmuje do wykon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Organizację imprezy kulturalnej pn.:</w:t>
      </w:r>
      <w:r>
        <w:rPr>
          <w:rFonts w:cs="Arial" w:ascii="Arial" w:hAnsi="Arial"/>
          <w:b/>
          <w:bCs/>
          <w:sz w:val="20"/>
          <w:szCs w:val="20"/>
        </w:rPr>
        <w:t xml:space="preserve"> „Święto Twierdzy Srebrna Góra” w dniach 10 – 12 czerwca 2011 r. w ramach projektu pn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arkowa turystyka kulturowa – wspólny produkt turystyczny Subregionów Sowiogórskiego i Ziemi Kłodzkiej – cykl imprez o znaczeniu regionalnym wykorzystujący dolnośląskie podziemia i fortyfikacje – Twierdze Kłodzko i Srebrna Góra” współfinansowanego przez Unię Europejską z Europejskiego Funduszu Rozwoju Regionalnego w ramach Regionalnego Programu Operacyjnego dla Województwa Dolnośląskiego na lata 2007 -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konanie zadania obejmu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OJEnumerowanie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organizacja i realizacja imprezy kulturalnej, plenerowej, otwartej, niebiletowanej pod nazwą „Święto Twierdzy Srebrna Góra” w dniach 10 – 12 czerwca 2011 r. </w:t>
      </w:r>
    </w:p>
    <w:p>
      <w:pPr>
        <w:pStyle w:val="MOJEnumerowanie"/>
        <w:numPr>
          <w:ilvl w:val="0"/>
          <w:numId w:val="0"/>
        </w:numPr>
        <w:ind w:left="1428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uzgodnień, oraz uzyskania zezwoleń właściwych urzędów i instytucji, które są  wymagane  przy realizacji zadania, 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eni  opiekę medyczną, oraz straż pożarną w trakcie trwania inscenizacji. 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gotuje i obwieści regulamin imprezy:</w:t>
      </w:r>
    </w:p>
    <w:p>
      <w:pPr>
        <w:pStyle w:val="Mojepunktowanie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gotuje regulamin imprezy w formie pisemnej i przekaże go każdej z osób biorących udział w rekonstrukcji.</w:t>
      </w:r>
    </w:p>
    <w:p>
      <w:pPr>
        <w:pStyle w:val="Mojepunktowanie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imprezy powinien zostać obwieszczony do publicznej wiadomości w miejscach widocznych dla widzów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iesie koszt ubezpieczenia imprezy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u Wykonawcy należy zawarcie umów i opłacenie kosztów koncertów artystycznych wraz z rozliczeniem z tytułu ewentualnych tantiem autorskich (ZAIKS)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całodobową profesjonalną, ochronę wytyczonego obszaru imprezy w terminie od 10.06.2011 od godz. 18:00 do 12.06.2011 do godz. 09:00  ze szczególnym uwzględnieniem czasu trwania bitwy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dzień 10 czerwca 2011 r. będzie gotowy do rozpoczęcia imprezy w zakresie przygotowania zaplecza organizacyjnego oraz pola bitwy poprzez:</w:t>
      </w:r>
    </w:p>
    <w:p>
      <w:pPr>
        <w:pStyle w:val="Mojepunktowani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przy pomocy tabliczek informacyjnych (kierunkowych) drogi prowadzącej na inscenizację, obozu wojskowego oraz innych ważnych dla organizacji imprezy miejsc.</w:t>
      </w:r>
    </w:p>
    <w:p>
      <w:pPr>
        <w:pStyle w:val="Mojepunktowani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enie w sposób uniemożliwiający przekroczenie zgromadzonej publiczności pola bitwy, na którym przeprowadzona zostanie historyczna inscenizacja, w odległości nie dalszej niż 0,5 km od Twierdzy Srebrna Góra</w:t>
      </w:r>
    </w:p>
    <w:p>
      <w:pPr>
        <w:pStyle w:val="Mojepunktowani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miejsc dla widzów w miejscu inscenizacji historycznej,</w:t>
      </w:r>
    </w:p>
    <w:p>
      <w:pPr>
        <w:pStyle w:val="Mojepunktowani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enie i przygotowanie w odległości nie dalszej niż 0,5 km od Twierdzy Srebrna Góra wygrodzonego w sposób uniemożliwiający przekroczenie osobom postronnym obozu żołnierskiego, z dostępem do bieżącej wody i zapleczem sanitarnym i gastronomicznym dla min. 150 osób, wraz z  zacienionym miejscem  dla koni biorących udział w inscenizacji, </w:t>
      </w:r>
    </w:p>
    <w:p>
      <w:pPr>
        <w:pStyle w:val="Mojepunktowani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niezbędnych materiałów do wykorzystania przez żołnierzy w trakcie rekonstrukcji bitwy historycznej, w tym: </w:t>
      </w:r>
      <w:r>
        <w:rPr>
          <w:rFonts w:eastAsia="Arial Unicode MS" w:cs="Arial" w:ascii="Arial" w:hAnsi="Arial"/>
          <w:sz w:val="20"/>
          <w:szCs w:val="20"/>
        </w:rPr>
        <w:t>drewna opałowego w ilości 4 m</w:t>
      </w:r>
      <w:r>
        <w:rPr>
          <w:rFonts w:eastAsia="Arial Unicode MS" w:cs="Arial" w:ascii="Arial" w:hAnsi="Arial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sz w:val="20"/>
          <w:szCs w:val="20"/>
        </w:rPr>
        <w:t>, drewna budowlanego w ilości 3 m</w:t>
      </w:r>
      <w:r>
        <w:rPr>
          <w:rFonts w:eastAsia="Arial Unicode MS" w:cs="Arial" w:ascii="Arial" w:hAnsi="Arial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sz w:val="20"/>
          <w:szCs w:val="20"/>
        </w:rPr>
        <w:t>, słomy w kostkach w ilości 150 sztuk,  siana dla koni, drewnianych przeszkód wojskowych do wykorzystani podczas inscenizacji na polu bitwy wg. historycznych wzorów w ilości 5 sztuk.</w:t>
      </w:r>
    </w:p>
    <w:p>
      <w:pPr>
        <w:pStyle w:val="Mojepunktowani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iura organizacyjnego w odległości nie większej 0,5 km od Twierdzy Srebrna Góra w postaci zamykanego na klucz  pomieszczenia z dostępem do elektryki, z min. dwoma stanowiskami pracy, wyposażonego w komputer i drukarkę</w:t>
      </w:r>
    </w:p>
    <w:p>
      <w:pPr>
        <w:pStyle w:val="Mojepunktowani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/>
      </w:pPr>
      <w:r>
        <w:rPr>
          <w:rFonts w:cs="Arial" w:ascii="Arial" w:hAnsi="Arial"/>
          <w:sz w:val="20"/>
          <w:szCs w:val="20"/>
        </w:rPr>
        <w:t>zapewnienie profesjonalnej krytej, oświetlanej sceny o wymiarach min. 6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nagłośnienia i oświetlenia scenicznego (wraz z obsługą) niezbędnego do prawidłowego przeprowadzenia oprawy artystycznej w tym przede wszystkim koncertu orkiestry symfonicznej na dziedzińcu Twierdzy Srebrna Góra z kompletem 300 krzeseł dla widowni.</w:t>
      </w:r>
    </w:p>
    <w:p>
      <w:pPr>
        <w:pStyle w:val="Mojepunktowani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nagłośnienia wraz z obsługą na wyznaczonych miejscach inscenizacji historycznej dla narratora imprezy, o mocy zapewniającej dobrą słyszalność wszystkim uczestnikom i widzom imprezy. </w:t>
      </w:r>
    </w:p>
    <w:p>
      <w:pPr>
        <w:pStyle w:val="Mojepunktowani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anitariatów przenośnych (typu ToiToi) w ilości 3 szt. ustawionych w pobliżu pola bitwy. Wykonawca zapewni bieżącą dostawę papieru toaletowego do wszystkich punktów sanitarnych.</w:t>
      </w:r>
    </w:p>
    <w:p>
      <w:pPr>
        <w:pStyle w:val="Mojepunktowani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dostępu  do energii elektrycznej oraz co najmniej jednego pracownika z uprawnieniami do obsługi urządzeń elektrycznych celem dokonania stosownych podłączeń sceny,  pawilonów wystawienniczych  oraz stoiska gastronomicznego do zasilania.</w:t>
      </w:r>
    </w:p>
    <w:p>
      <w:pPr>
        <w:pStyle w:val="Mojepunktowani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stoisk gastronomicznych z miejscami siedzącymi dla ok. 300 osób z wyżywieniem oraz ciepłymi i zimnymi napojami.</w:t>
      </w:r>
    </w:p>
    <w:p>
      <w:pPr>
        <w:pStyle w:val="Mojepunktowani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udziału rzemieślników i sprzedawców wyrobów rękodzielniczych – minimum sześć stanowisk z dostępem do prądu.</w:t>
      </w:r>
    </w:p>
    <w:p>
      <w:pPr>
        <w:pStyle w:val="Mojepunktowani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udziału min. 150 osób – członków grup rekonstrukcyjnych odtwarzających żołnierzy epoki napoleońskiej z okresu bitwy o Twierdzę Srebrna Góra, z Polski, Czech oraz Niemiec, którzy jako nieprofesjonalni aktorzy będą brać udział w historycznej inscenizacji. Zamawiający wymaga, aby były to osoby: posiadające pełne umundurowanie, zgodne z historycznymi realiami, przeszkolone w posługiwaniu się historyczna bronią, w szczególności bronią czarno prochową, oraz reprezentowały w równych proporcjach wojska koalicji napoleońskiej i wojska pruskie. Zamawiający wymaga również w tym udziału min 6 żołnierzy – jeźdźców wraz końmi szkolonymi do udziału w tego typu widowiskach a także udziału m.in. 10 replik armat czarno prochowych z okresu wojen napoleońskich.</w:t>
      </w:r>
    </w:p>
    <w:p>
      <w:pPr>
        <w:pStyle w:val="Mojepunktowani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Rozliczenie i wypłacenie żołdu dla osób biorących udział w inscenizacji oraz opłacenie kosztu udziału armat (dział) i koni znajdujących się na polu bitwy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oraz realizacja scenariusza imprezy na dzień 11 czerwca 2011 r. z  uwzględnieniem udziału reżysera przedsięwzięcia (spikera) z narracją historyczną, (UWAGA: Wykonawca przygotuje narracje historyczne dotyczące wydarzeń prezentowanych na polu bitwy, które podlegają akceptacji przez Zamawiającego). Scenariusz ma zawierać min. takie elementy jak:</w:t>
      </w:r>
    </w:p>
    <w:p>
      <w:pPr>
        <w:pStyle w:val="Mojepunktowani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manewrów/musztry w Twierdzy Srebrna Góra i ewentualnie na uliczkach okalających Twierdzę przed inscenizacją historyczną (czas trwania ok. 45 min). Ilość żołnierzy: od 100 do 150 osób. </w:t>
      </w:r>
    </w:p>
    <w:p>
      <w:pPr>
        <w:pStyle w:val="Mojepunktowani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enizacja walk o twierdzę Srebrna Góra. Ilość żołnierzy  -  nie mniej niż 150 osób. Czas trwania inscenizacji od 1-1,5 godz.      </w:t>
      </w:r>
    </w:p>
    <w:p>
      <w:pPr>
        <w:pStyle w:val="Mojepunktowani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enizacja potyczki artyleryjskiej jako osobne widowisko, przeprowadzone po inscenizacji walk o twierdzę. Minimum 10 armat czarno prochowych wraz z obsługą. Czas trwania inscenizacji od 1-1,5 godz.</w:t>
      </w:r>
    </w:p>
    <w:p>
      <w:pPr>
        <w:pStyle w:val="Mojepunktowani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oprawy artystycznej, Zamawiający wymaga aby w dniu 11.06.2011 r. w godzinach wieczornych odbył się koncert profesjonalnej orkiestry symfonicznej. Wymagany udział min. 20 muzyków. Czas trwania ok 1,5 godziny. Preferowany repertuar utworów: wojenne i wojskowe.</w:t>
      </w:r>
    </w:p>
    <w:p>
      <w:pPr>
        <w:pStyle w:val="Mojepunktowani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apewnienie obsługi pirotechnicznej imprezy – efekty imitujące wybuchy podczas inscenizacji bitwy  - min 50 efektów; 150 kg prochu strzelniczego dla żołnierzy rekonstruktorów do strzelania hukowego; pokaz sztucznych ogni trwający min. 10 minut, wraz z podkładem muzycznym</w:t>
      </w:r>
    </w:p>
    <w:p>
      <w:pPr>
        <w:pStyle w:val="Mojepunktowani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apewnienie transportu dla  żołnierzy i armat na trasie: miejsce inscenizacji -  obóz.  </w:t>
      </w:r>
    </w:p>
    <w:p>
      <w:pPr>
        <w:pStyle w:val="Mojepunktowani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/>
      </w:pPr>
      <w:r>
        <w:rPr>
          <w:rFonts w:cs="Arial" w:ascii="Arial" w:hAnsi="Arial"/>
          <w:sz w:val="20"/>
          <w:szCs w:val="20"/>
        </w:rPr>
        <w:t>ewentualne atrakcje dodatkowe zaoferowane przez Wykonawcę,</w:t>
      </w:r>
    </w:p>
    <w:p>
      <w:pPr>
        <w:pStyle w:val="Mojepunktowanie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ariusz przebiegu musztry oraz samej bitwy musi uwzględniać przesuwanie się wojsk, ilość i czas wystrzałów, udział konnych, itp. oraz uzyskać akceptację Zamawiającego na przeprowadzenie inscenizacji według zaproponowanego scenariusza. Na bazie przygotowanych scenariuszy potyczek należy przeprowadzić narracje dla widzów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również:</w:t>
      </w:r>
    </w:p>
    <w:p>
      <w:pPr>
        <w:pStyle w:val="Mojepunktowani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yżywienie dla żołnierzy biorących udział w historycznej inscenizacji dla min. 150 osób wg schematu:  10.06.2011 r. – kolacja, 11.06.2011 r. – śniadanie, obiad, kolacja, 12.06.2010 r. – śniadanie,</w:t>
      </w:r>
    </w:p>
    <w:p>
      <w:pPr>
        <w:pStyle w:val="Mojepunktowani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12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ewnienie wody  mineralnej (gazowanej i niegazowanej) w ilości 1 l na osobę  dla min. 150 osób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rządkuje teren oraz wywiezie odpadki po zakończeniu imprezy ze szczególnym uwzględnieniem ewentualnych pozostałości materiałów pirotechnicznych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gotuje system identyfikacji wizualnej imprezy kulturalnej, która jest przedmiotem zamówienia i dostarczy go Zamawiającemu najpóźniej do dnia 30.04.2011 r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ygotuje realizację telewizyjną i radiową z imprezy kulturalnej, która jest przedmiotem zamówienia. 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gotuje upominki z logo imprezy w formie okolicznościowego, metalowego znaczka typu „pin” nie mniejszego niż 2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 ilości min. 200 sztuk. Projekt znaczka musi uzyskać akceptację Zamawiającego.</w:t>
      </w:r>
    </w:p>
    <w:p>
      <w:pPr>
        <w:pStyle w:val="MOJEnumerowanie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stosuje się do wytycznych dla beneficjentów RPO WD w zakresie wypełnienia obowiązków informacyjno – promocyjnych dostępnych na stronie internetowej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dolnyslask.pl/default.aspx?docId=3580</w:t>
        </w:r>
      </w:hyperlink>
      <w:r>
        <w:rPr>
          <w:rFonts w:cs="Arial" w:ascii="Arial" w:hAnsi="Arial"/>
          <w:sz w:val="20"/>
          <w:szCs w:val="20"/>
        </w:rPr>
        <w:t xml:space="preserve"> (listy obecności, realizacje telewizyjne i radiowe, upominki, scenariusze it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umowy: do </w:t>
      </w:r>
      <w:r>
        <w:rPr>
          <w:rFonts w:cs="Arial" w:ascii="Arial" w:hAnsi="Arial"/>
          <w:b/>
          <w:sz w:val="20"/>
          <w:szCs w:val="20"/>
        </w:rPr>
        <w:t>13.06.2011 r. od daty zawarcia umowy</w:t>
      </w:r>
      <w:r>
        <w:rPr>
          <w:rFonts w:cs="Arial" w:ascii="Arial" w:hAnsi="Arial"/>
          <w:sz w:val="20"/>
          <w:szCs w:val="20"/>
        </w:rPr>
        <w:t xml:space="preserve">, w tym przeprowadzenie imprezy w dniach </w:t>
      </w:r>
      <w:r>
        <w:rPr>
          <w:rFonts w:cs="Arial" w:ascii="Arial" w:hAnsi="Arial"/>
          <w:b/>
          <w:sz w:val="20"/>
          <w:szCs w:val="20"/>
        </w:rPr>
        <w:t>10 – 12 czerwca 2011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należnego wynagrodzenia brutto (z podatkiem od towarów i usług VAT) za poszczególne składniki przedmiotu umowy określa złożona oferta przetargowa. Wykonawca zobowiązuje się wykonać przedmiot umowy z należytą starannością, zgodnie z obowiązującymi przepisami, normami technicznymi, standardami i etyką zawodow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będzie realizował usługę objętą niniejszą umową bez należytej staranności, niezgodnie z obowiązującymi przepisami, normami technicznymi lub niezgodnie z postanowieniami niniejszej umowy, Zamawiający ma prawo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ać Wykonawcy zaprzestanie wykonywania usługi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ć od umowy w całości lub w części z winy Wykonawcy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ć poprawienie lub dokończenie usługi objętej umową innym podmiotom na koszt i niebezpieczeństwo Wykonawcy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ącić z wynagrodzenia Wykonawcy należności z tytułu kar umow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oraz rozliczenia niniejszej umowy i kontaktów z Wykonawcą, ze strony Zamawiającego ustanawia się: ……………………….., tel. …………….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 kontaktów z Zamawiającym ustanawia ……………………….., tel. 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umowy Wykonawcy przysługuje wynagrodzenie w kwocie ……………………………. złotych brutto (słownie ………………………………………….. brutto) , w tym podatek VAT w kwocie  …………………….. zł (słownie………………………) zgodnie ze złożoną w przetargu ofertą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dokonywać cesji wierzytelności niniejszej umowy na osoby trzec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(art. 145 ustawy Prawo zamówień publicznych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ust. 3, Wykonawca może żądać wyłącznie wynagrodzenia należnego z tytułu wykonania części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ależytego wykonania przedmiotu umowy strony ustalają następujące warunki szczegółowe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ykonawca do dnia 16.05.2011 r. przedłoży zamawiającemu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dotyczącą wywozu odpadów z firmą posiadającą stosowne uprawnieni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ubezpieczenia imprezy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ariusz musztry/ manewrów oraz bitwy (do akceptacji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rzedzi pisemnie Zamawiającego o każdej groźbie opóźnienia w realizacji usług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 dnia 30.04.2011 r. określi dokładnie miejsce inscenizacji bitwy i obozu wojskowego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niesie na rzecz Zamawiającego całość autorskich praw majątkowych do dzieł opracowanych na podstawie niniejszej umowy, na wszelkich polach eksploatacj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m wykonania przedmiotu umowy jest protokół odbioru wykonania kompletnej usługi potwierdzony przez Zamawiającego.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Wykonawcy za wykonanie przedmiotu umowy nastąpi na podstawie faktury końcowej wystawionej po zrealizowaniu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wystawienia faktury końcowej stanowi protokół odbioru końcowego przedmiotu umowy wymieniony w § 7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zbędne do wystawienia faktury: Gmina Stoszowice, Stoszowice 97; 57-213 Stoszowice, NIP 887-16-35-220, REGON 890718455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faktury przez Zamawiającego nastąpi przelewem na konto Wykonawcy  wskazane na fakturze do 14 dni od daty otrzymania faktur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lub nienależytego wykonania usługi (warunków umowy) będą naliczane kary umow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Zamawiającego od umowy z przyczyn, za które ponosi odpowiedzialność Wykonawca, w wysokości 15 % wynagrodzenia umownego określonego w § 5 ust. 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rak gotowości do rozpoczęcia imprezy w zakresie przygotowania zaplecza organizacyjnego oraz pola bitwy na dzień 10.06.2011 r. w wysokości 5 % wynagrodzenia umownego określonego w § 5 ust. 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rak urządzeń oznaczonych w zakresie przedmiotu zamówienia w wysokości 0,5 % wynagrodzenia umownego określonego w § 5 ust. 1 za każdą sztukę brakującego urządzeni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ę umowną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, za które ponosi odpowiedzialność Zamawiający w wysokości 15 % wynagrodzenia umownego określonego w § 5 ust. 1, za wyjątkiem sytuacji określonych w § 5 ust. 3 i ust. 4 niniejszej umow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kara umowna nie pokrywa poniesionej szkody strony mogą dochodzić odszkodowania uzupełniającego na zasadach ogólnych Kodeksu Cywiln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wprowadzenia istotnych zamian postanowień treści zawartej umowy w stosunku do treści oferty na podstawie, której dokonano wyboru Wykonawcy oferty w zakresie zmiany terminu wykonania zamówienia w następujących przypadkach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żałoby narodowej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klęski żywiołowej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niniejszej umowy może nastąpić za zgodą obu stron wyrażoną na piśmie w formie aneksu, pod rygorem nieważności takiej zmia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odpowiednie zastosowanie mają przepisy Kodeksu Cywilnego i ustawy – Prawo zamówień publicznych oraz przepisy wykonawcze do ni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ające z treści niniejszej umowy rozstrzygać będzie Sąd właściwy dla siedziby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czterech jednobrzmiących egzemplarzach, jeden egzemplarz dla Wykonawcy i trzy egzemplarze dla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WYKONAWCA                                                                                       ZAMAWIAJĄ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UJĘ BEZ UWAG I ZASTRZEŻEŃ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zedstawiciel wykonawcy (imię nazwisko i podpi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300" w:right="13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sz w:val="20"/>
        <w:szCs w:val="20"/>
      </w:rPr>
      <w:t>Projekt pn.: „</w:t>
    </w:r>
    <w:r>
      <w:rPr>
        <w:rFonts w:cs="Calibri" w:ascii="Calibri" w:hAnsi="Calibri"/>
        <w:sz w:val="20"/>
        <w:szCs w:val="20"/>
      </w:rPr>
      <w:t>Markowa turystyka kulturowa – wspólny produkt turystyczny Subregionów Sowiogórskiego i Ziemi Kłodzkiej – cykl imprez o znaczeniu regionalnym wykorzystujący dolnośląskie podziemia i fortyfikacje – Twierdze Kłodzko i Srebrna Góra”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spółfinansowany przez Unię Europejską z Europejskiego Funduszu Rozwoju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 </w:t>
    </w:r>
    <w:r>
      <w:rPr>
        <w:rFonts w:cs="Calibri" w:ascii="Calibri" w:hAnsi="Calibri"/>
        <w:i/>
        <w:sz w:val="20"/>
        <w:szCs w:val="20"/>
      </w:rPr>
      <w:t>Regionalnego  w ramach Regionalnego Programu Operacyjnego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la Województwa Dolnośląskiego na lata 2007–2013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sz w:val="20"/>
        <w:szCs w:val="20"/>
      </w:rPr>
      <w:t>Projekt pn. „Markowa turystyka kulturowa – wspólny produkt turystyczny Subregionów Sowiogórskiego i Ziemi Kłodzkiej – cykl imprez o znaczeniu regionalnym wykorzystujący dolnośląskie podziemia i fortyfikacje – Twierdze Kłodzko i Srebrna Góra</w:t>
    </w:r>
    <w:r>
      <w:rPr>
        <w:rFonts w:cs="Calibri" w:ascii="Calibri" w:hAnsi="Calibri"/>
      </w:rPr>
      <w:t xml:space="preserve"> ”</w:t>
    </w:r>
    <w:r>
      <w:rPr>
        <w:rFonts w:cs="Calibri" w:ascii="Calibri" w:hAnsi="Calibri"/>
        <w:i/>
        <w:sz w:val="20"/>
        <w:szCs w:val="20"/>
      </w:rPr>
      <w:t>współfinansowany przez Unię Europejską z Europejskiego Funduszu Rozwoju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 </w:t>
    </w:r>
    <w:r>
      <w:rPr>
        <w:rFonts w:cs="Calibri" w:ascii="Calibri" w:hAnsi="Calibri"/>
        <w:i/>
        <w:sz w:val="20"/>
        <w:szCs w:val="20"/>
      </w:rPr>
      <w:t>Regionalnego  w ramach Regionalnego Programu Operacyjnego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la Województwa Dolnośląskiego na lata 2007–2013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25"/>
      <w:gridCol w:w="707"/>
      <w:gridCol w:w="552"/>
    </w:tblGrid>
    <w:tr>
      <w:trPr>
        <w:trHeight w:val="989" w:hRule="atLeast"/>
      </w:trPr>
      <w:tc>
        <w:tcPr>
          <w:tcW w:w="8025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5006340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634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ind w:firstLine="708"/>
            <w:rPr/>
          </w:pPr>
          <w:r>
            <w:rPr/>
          </w:r>
        </w:p>
      </w:tc>
      <w:tc>
        <w:tcPr>
          <w:tcW w:w="552" w:type="dxa"/>
          <w:tcBorders/>
        </w:tcPr>
        <w:p>
          <w:pPr>
            <w:pStyle w:val="Header"/>
            <w:rPr/>
          </w:pPr>
          <w:r>
            <w:rPr/>
            <w:t xml:space="preserve">        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tabs>
        <w:tab w:val="left" w:pos="4155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055995</wp:posOffset>
              </wp:positionH>
              <wp:positionV relativeFrom="page">
                <wp:posOffset>592582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6.85pt;margin-top:466.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0085" cy="1182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27"/>
        </w:tabs>
        <w:ind w:left="2227" w:hanging="45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45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227"/>
        </w:tabs>
        <w:ind w:left="2227" w:hanging="450"/>
      </w:pPr>
      <w:rPr>
        <w:i w:val="false"/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45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227"/>
        </w:tabs>
        <w:ind w:left="2227" w:hanging="450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301"/>
        </w:tabs>
        <w:ind w:left="1301" w:hanging="450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227"/>
        </w:tabs>
        <w:ind w:left="2227" w:hanging="450"/>
      </w:pPr>
      <w:rPr>
        <w:i w:val="false"/>
        <w:b w:val="false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301"/>
        </w:tabs>
        <w:ind w:left="1301" w:hanging="45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kern w:val="2"/>
      <w:sz w:val="4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Ff3">
    <w:name w:val="ff3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02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1">
    <w:name w:val="Tek-1"/>
    <w:basedOn w:val="Normal"/>
    <w:qFormat/>
    <w:pPr>
      <w:numPr>
        <w:ilvl w:val="0"/>
        <w:numId w:val="39"/>
      </w:numPr>
      <w:tabs>
        <w:tab w:val="clear" w:pos="708"/>
        <w:tab w:val="left" w:pos="4295" w:leader="none"/>
      </w:tabs>
      <w:suppressAutoHyphens w:val="true"/>
      <w:ind w:left="1133" w:hanging="425"/>
      <w:jc w:val="both"/>
    </w:pPr>
    <w:rPr>
      <w:rFonts w:ascii="Arial" w:hAnsi="Arial" w:cs="Arial"/>
      <w:szCs w:val="20"/>
    </w:rPr>
  </w:style>
  <w:style w:type="paragraph" w:styleId="Bezodstpw1">
    <w:name w:val="bezodstpw"/>
    <w:basedOn w:val="Normal"/>
    <w:qFormat/>
    <w:pPr>
      <w:spacing w:before="280" w:after="280"/>
    </w:pPr>
    <w:rPr/>
  </w:style>
  <w:style w:type="paragraph" w:styleId="Listapunktowana1">
    <w:name w:val="Lista punktowana1"/>
    <w:basedOn w:val="Normal"/>
    <w:qFormat/>
    <w:pPr>
      <w:numPr>
        <w:ilvl w:val="0"/>
        <w:numId w:val="39"/>
      </w:numPr>
      <w:suppressAutoHyphens w:val="true"/>
    </w:pPr>
    <w:rPr>
      <w:rFonts w:ascii="Courier New" w:hAnsi="Courier New" w:cs="Courier New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rozdziau">
    <w:name w:val="Tekst rozdziału"/>
    <w:basedOn w:val="Normal"/>
    <w:qFormat/>
    <w:pPr>
      <w:suppressAutoHyphens w:val="true"/>
      <w:ind w:left="284" w:hanging="0"/>
      <w:jc w:val="both"/>
    </w:pPr>
    <w:rPr>
      <w:rFonts w:ascii="Arial" w:hAnsi="Arial" w:cs="Arial"/>
      <w:kern w:val="2"/>
      <w:sz w:val="22"/>
      <w:szCs w:val="20"/>
    </w:rPr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uppressAutoHyphens w:val="true"/>
      <w:spacing w:before="240" w:after="0"/>
    </w:pPr>
    <w:rPr>
      <w:rFonts w:ascii="Arial" w:hAnsi="Arial" w:cs="Arial"/>
      <w:b/>
      <w:caps/>
      <w:sz w:val="20"/>
      <w:szCs w:val="20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5"/>
      </w:numPr>
      <w:suppressAutoHyphens w:val="true"/>
      <w:spacing w:before="12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Tekst">
    <w:name w:val="tekst"/>
    <w:basedOn w:val="Normal"/>
    <w:qFormat/>
    <w:pPr>
      <w:suppressAutoHyphens w:val="true"/>
      <w:ind w:left="1080" w:first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20" w:leader="none"/>
      </w:tabs>
      <w:suppressAutoHyphens w:val="true"/>
      <w:spacing w:lineRule="auto" w:line="480"/>
    </w:pPr>
    <w:rPr>
      <w:b/>
      <w:i/>
      <w:caps/>
      <w:spacing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MOJEnumerowanie">
    <w:name w:val="MOJE numerowanie"/>
    <w:basedOn w:val="Akapitzlist"/>
    <w:qFormat/>
    <w:pPr>
      <w:widowControl/>
      <w:numPr>
        <w:ilvl w:val="0"/>
        <w:numId w:val="19"/>
      </w:numPr>
      <w:suppressAutoHyphens w:val="false"/>
      <w:spacing w:before="0" w:after="0"/>
      <w:contextualSpacing w:val="false"/>
    </w:pPr>
    <w:rPr>
      <w:rFonts w:eastAsia="Times New Roman"/>
      <w:kern w:val="0"/>
      <w:sz w:val="22"/>
    </w:rPr>
  </w:style>
  <w:style w:type="paragraph" w:styleId="Mojepunktowanie">
    <w:name w:val="moje punktowanie"/>
    <w:basedOn w:val="MOJEnumerowanie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oszowice.pl/" TargetMode="External"/><Relationship Id="rId5" Type="http://schemas.openxmlformats.org/officeDocument/2006/relationships/hyperlink" Target="mailto:stoszowice@gminy.pl" TargetMode="External"/><Relationship Id="rId6" Type="http://schemas.openxmlformats.org/officeDocument/2006/relationships/hyperlink" Target="http://dolnyslask.pl/default.aspx?docId=3580" TargetMode="External"/><Relationship Id="rId7" Type="http://schemas.openxmlformats.org/officeDocument/2006/relationships/hyperlink" Target="http://dolnyslask.pl/default.aspx?docId=358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0:00Z</dcterms:created>
  <dc:creator>jaroslaw.trzesniak</dc:creator>
  <dc:description/>
  <cp:keywords/>
  <dc:language>en-US</dc:language>
  <cp:lastModifiedBy>malgorzata.chmiel</cp:lastModifiedBy>
  <cp:lastPrinted>2011-02-23T13:06:00Z</cp:lastPrinted>
  <dcterms:modified xsi:type="dcterms:W3CDTF">2011-02-24T06:48:00Z</dcterms:modified>
  <cp:revision>53</cp:revision>
  <dc:subject/>
  <dc:title> </dc:title>
</cp:coreProperties>
</file>