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Budzów , dnia 13.12.2010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CZESTNICY POSTĘPOWA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-P-9/2010</w:t>
      </w:r>
    </w:p>
    <w:p>
      <w:pPr>
        <w:pStyle w:val="Normal"/>
        <w:rPr>
          <w:u w:val="single"/>
        </w:rPr>
      </w:pPr>
      <w:r>
        <w:rPr>
          <w:u w:val="single"/>
        </w:rPr>
        <w:t>Dotyczy : przetargu na udzielenie kredytu bankowego na łączną kwotę 5 950 000 , 00 zł – ogłoszenie w BZP nr 3460043-2010 z dnia 02-12-2010r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zapytaniem w sprawie udzielenia dodatkowych informacji dot. SIWZ Zamawiający  </w:t>
      </w:r>
    </w:p>
    <w:p>
      <w:pPr>
        <w:pStyle w:val="Normal"/>
        <w:rPr/>
      </w:pPr>
      <w:r>
        <w:rPr/>
        <w:t xml:space="preserve"> </w:t>
      </w:r>
      <w:r>
        <w:rPr/>
        <w:t>uzupełnienia SIWZ o nw. dokumenty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twierdzające status prawny  Spół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- wypis KRS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- akt notarialny  spółk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- decyzja Wójta Gminy  Stoszowice nr 1/2003  z 07.02.2003  zezwolenie na prowadzenie działalnośc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a o nadaniu numeru REGON i NIP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- zaświadczenie o nr identyfikacyjnym  Reg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- potwierdzenie nadania numeru  N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a z Urzędu Skarbowego  i  ZUS  o stanie zobowiązań z tytułu podatków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załącznik nr 8 - zaświadczenie  z Urzędu Skarbowego   z dnia  01.12.2010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załącznik nr 9 - zaświadczenie z ZUS  z dnia  26.11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Dokumenty uzasadniające przyjęte progno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) umowa  z  PROW  ( kserokopia  została umieszczona na stronie internetowej w dn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0.12.2010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) uchwała  Rady  Gminy  Stoszowice  nr  I/7/2010  z dnia  26 lutego 2010r ( kserokop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chwały została zamieszczona na stronie  internetowej w dniu  10.12.2010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Tytuł  prawny  do prowadzonej  działal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) załącznik nr 10 - akt notarialny  z dnia 02.01.2003r – umowa przeniesienia własności nieruchom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por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 załącznik nr 11 - umowa użyczenia z dnia 30.01.2003  zawarta z Gminą  Stoszow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 Opinie banków prowadzących rachunki  bankowe  -  Spółka posiada rachunek  bankowy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ank Spółdzielczy  Ząbkowice Śl.  Oddział  w Budzowie  na dzień dzisiejszy nie posiada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pinii, ale posiada  wydaną  promesę  kredytową  z dnia 08.10.2009 przez w/w Bank  na   pokrycie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osztów realizacji projektów objętych dofinansowaniem  „ Podstawowe usługi dla gospodarki i ludności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iejskiej”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Dokumenty uzasadniające przyjęte prognozy PROW  tj  jak w pkcie 4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Wniosek o dofinansowanie wraz z wymaganymi załącznikami -  tj  zawarta umowa  nr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 PROW  tj.  jak  w p-kcie  4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Sprawozdanie  finansowe   (bilans i rachunek zysków i strat za  2007-2010  zostały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mieszczone  na stronie internetowej  w dniu  10.12.2010r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10.Załącznik nr 12 -Sprawozdanie roczne z przepływu środków pieniężnych  za okres  2007-2010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11.załącznik nr 13 - Sprawozdanie roczne o stanie  i ruchu środków trwałyc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12.Załacznik nr 14 -Zestawienie zmian w kapitale  (funduszu własnym )  2007-2010r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Zestawienie  należności  i zobowiązań  na dzień  30.09.2010r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należności    ogółem        231 506,97 zł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 tego  terminowe             138 831,29 zł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eterminowane                92.675,68 zł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- 30   dni                            15 070,27 zł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1- 60  dni                           15 232,07 zł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1-90  dni                            12 624,22 zł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1-120 dni                           10 122,65 zł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wyżej  120 dni                  39 626,47 zł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) zobowiązania    ogółem     130 756,76 zł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    terminowe             130 758,76 zł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ółka nie zawierała transakcji  forward, futures, swap i  inny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Kosztorys inwestycji  oraz harmonogram rzeczowo- finansowy -  kosztorysy poszczególnych  zadań  inwestycyjnych  są  załącznikami  do zwartych umów z wykonawcami  ,co stanowi   9 segregatorów do wglądu w siedzibie spółk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15  Umowy  z wykonawcami    9  szt.  - do wglądu w siedzibie spółki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16  Załącznik nr 15 -Operat szacunkowy z wyceny  nieruchomości  Spółki ( 1 i 2 strona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 Czy Zamawiający dopuszcza możliwość zabezpieczenia kredytów w postaci cesji praw z polis ubezpieczeniowych będących przedmiotem inwestycji  -  wyraża zgodę cesję praw z polisy ubezpieczeniowej ,która  dotyczy nieruchomości na działce nr 107/12 w Budzowi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W związku ze źródłem spłaty kredytu VAT  (zwrot VAT) -  zamawiający przewiduje otwarcie dodatkowego konta bankowego w Banku który  udzieli  kredytu,  wówczas zwrot podatku  VAT  będzie  wpływał  na konto  Banku kredytującego. Na tą okoliczność zostanie zgłoszony numer konta bankowego do Urzędu  Skarbowego w Ząbkowicach  Śl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19. W jakiej  formie nastąpi dokapitalizowanie spółki - dokapitalizowanie spółki nastąpi aktem notarialnym  o podwyższeniu kapitału zakładowego w okresach kwartalnych  a kwoty wynikające  z aktu notarialnego będą przekazywane  na konto bankowe  Banku kredytującego.( rachunek  bankowy Spółki). Otrzymanie  pomocy – dotacji  z PROW Spółk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ież  zleci  przelew dotacji  na utworzony rachunek bankowy  w Banku który udzieli kredytu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Dla potrzeb wyliczenia ofertowej ceny kredytu  należy przyjąć rzeczywistą  liczbę dni w okresie odsetkowym  tj. 365/366  dni w roku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21.Zamawiający informuje, że nie przewiduje zmiany terminu składania ofert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/>
      </w:pPr>
      <w:r>
        <w:rPr/>
        <w:tab/>
        <w:tab/>
        <w:tab/>
        <w:tab/>
        <w:tab/>
        <w:t xml:space="preserve">    </w:t>
      </w:r>
      <w:r>
        <w:rPr>
          <w:b/>
        </w:rPr>
        <w:t xml:space="preserve">                                     </w:t>
      </w:r>
    </w:p>
    <w:p>
      <w:pPr>
        <w:pStyle w:val="Normal"/>
        <w:ind w:firstLine="468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Prezes Zarządu</w:t>
      </w:r>
    </w:p>
    <w:p>
      <w:pPr>
        <w:pStyle w:val="Normal"/>
        <w:ind w:firstLine="468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ariusz Radzi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Kapitał zakładowy 678.000,00 zł</w:t>
      <w:tab/>
      <w:t>NIP: 887-16-72-391</w:t>
      <w:tab/>
      <w:t>Konto : BS Budzów 30 9533 1014 2003 0000 0520 0001</w:t>
      <w:tab/>
    </w:r>
  </w:p>
  <w:p>
    <w:pPr>
      <w:pStyle w:val="Footer"/>
      <w:rPr/>
    </w:pPr>
    <w:r>
      <w:rPr>
        <w:sz w:val="16"/>
        <w:szCs w:val="16"/>
      </w:rPr>
      <w:t xml:space="preserve">Sąd Rejonowy dla Wrocławia –Fabrycznej </w:t>
      <w:tab/>
      <w:t xml:space="preserve"> REGON 981469787</w:t>
      <w:tab/>
      <w:t xml:space="preserve">PKD3600 Z </w:t>
      <w:tab/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we Wrocławiu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IX Wydział Gospodarczy KRS nr.0000149839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762"/>
      <w:gridCol w:w="2758"/>
    </w:tblGrid>
    <w:tr>
      <w:trPr>
        <w:trHeight w:val="989" w:hRule="atLeast"/>
      </w:trPr>
      <w:tc>
        <w:tcPr>
          <w:tcW w:w="27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4400" cy="601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433705</wp:posOffset>
                    </wp:positionH>
                    <wp:positionV relativeFrom="paragraph">
                      <wp:posOffset>-19050</wp:posOffset>
                    </wp:positionV>
                    <wp:extent cx="1128395" cy="7715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28395" cy="771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95300" cy="533400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7" t="-32" r="-37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5300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8.85pt;height:60.75pt;mso-wrap-distance-left:9.05pt;mso-wrap-distance-right:9.05pt;mso-wrap-distance-top:0pt;mso-wrap-distance-bottom:0pt;margin-top:-1.5pt;mso-position-vertical-relative:text;margin-left:34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5300" cy="53340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2" r="-3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3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58" w:type="dxa"/>
          <w:tcBorders/>
        </w:tcPr>
        <w:p>
          <w:pPr>
            <w:pStyle w:val="Header"/>
            <w:rPr/>
          </w:pPr>
          <w:r>
            <w:rPr/>
            <w:t xml:space="preserve">         </w:t>
          </w:r>
          <w:r>
            <w:rPr/>
            <w:drawing>
              <wp:inline distT="0" distB="0" distL="0" distR="0">
                <wp:extent cx="1131570" cy="6248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900" w:leader="none"/>
      </w:tabs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Europejski Fundusz Rolny na rzecz Rozwoju Obszarów Wiejskich</w:t>
    </w:r>
  </w:p>
  <w:p>
    <w:pPr>
      <w:pStyle w:val="Header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Europa inwestująca w obszary wiejski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800985" cy="4286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8009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4155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 xml:space="preserve">                 </w:t>
    </w:r>
    <w:r>
      <w:rPr>
        <w:sz w:val="20"/>
        <w:szCs w:val="20"/>
      </w:rPr>
      <w:t>Budzów 178D</w:t>
      <w:tab/>
      <w:tab/>
      <w:tab/>
      <w:t>tel 74 81 64 56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</w:t>
    </w:r>
    <w:r>
      <w:rPr>
        <w:sz w:val="20"/>
        <w:szCs w:val="20"/>
      </w:rPr>
      <w:t>57-215 Srebrna Góra</w:t>
      <w:tab/>
      <w:tab/>
      <w:t xml:space="preserve">e-mail : </w:t>
    </w:r>
    <w:hyperlink r:id="rId6">
      <w:r>
        <w:rPr>
          <w:rStyle w:val="InternetLink"/>
          <w:sz w:val="20"/>
          <w:szCs w:val="20"/>
        </w:rPr>
        <w:t>wodociagisrebrnogorskie@poczta.onet.pl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wodociagisrebrnogorskie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16:00Z</dcterms:created>
  <dc:creator>Dariusz Radziewicz</dc:creator>
  <dc:description/>
  <cp:keywords/>
  <dc:language>en-US</dc:language>
  <cp:lastModifiedBy>jaroslaw.trzesniak</cp:lastModifiedBy>
  <dcterms:modified xsi:type="dcterms:W3CDTF">2010-12-15T11:29:00Z</dcterms:modified>
  <cp:revision>4</cp:revision>
  <dc:subject/>
  <dc:title/>
</cp:coreProperties>
</file>