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>Stoszowice, 29.11.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 z postępowania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Dot.:  </w:t>
      </w:r>
      <w:r>
        <w:rPr>
          <w:rFonts w:cs="Arial" w:ascii="Arial" w:hAnsi="Arial"/>
          <w:b/>
          <w:bCs/>
        </w:rPr>
        <w:t>Zapytania cenowego na wykonanie usługi polegającej na przeprowadzeniu „Żywych lekcji historii” dla młodzieży z terenu Gminy Stoszowice w ramach projektu „REKONSTRUKCJE HISTORYCZNE – Rekonstrukcje historyczne wspólnym produktem turystycznym polsko – czeskiego pogranicza”, współfinansowanego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Heading3"/>
        <w:ind w:left="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ówienie planowane do realizacji z wyłączeniem stosowania przepisów ustawy Prawo Zamówień Publicznych, na podstawie art. 4, pkt.8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Gmina Stoszowice uprzejmie informuje, że komisja po przeanalizowaniu złożonych ofert </w:t>
      </w:r>
      <w:r>
        <w:rPr>
          <w:bCs/>
          <w:sz w:val="28"/>
          <w:szCs w:val="28"/>
        </w:rPr>
        <w:t>jako najkorzystniejszą</w:t>
      </w:r>
      <w:r>
        <w:rPr>
          <w:sz w:val="28"/>
          <w:szCs w:val="28"/>
        </w:rPr>
        <w:t xml:space="preserve"> uznała ofertę  złożoną przez  </w:t>
      </w:r>
      <w:r>
        <w:rPr>
          <w:rFonts w:cs="Arial" w:ascii="Arial" w:hAnsi="Arial"/>
          <w:b/>
          <w:sz w:val="24"/>
          <w:szCs w:val="24"/>
        </w:rPr>
        <w:t>Forteczny Park Kulturowy Sp. z o.o. z siedzibą w Srebrnej Górze ul. Letnia 1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ferowana cena łącznie z podatkiem VAT</w:t>
      </w:r>
      <w:r>
        <w:rPr>
          <w:b/>
          <w:bCs/>
          <w:sz w:val="28"/>
          <w:szCs w:val="28"/>
        </w:rPr>
        <w:t xml:space="preserve"> – 6.000,00 z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Słownie: sześć tysięcy złotych grodzy 00</w:t>
      </w:r>
      <w:r>
        <w:rPr/>
        <w:t xml:space="preserve"> </w:t>
      </w:r>
    </w:p>
    <w:p>
      <w:pPr>
        <w:pStyle w:val="Tekstpodstawowy21"/>
        <w:jc w:val="both"/>
        <w:rPr/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Heading1"/>
        <w:tabs>
          <w:tab w:val="clear" w:pos="708"/>
          <w:tab w:val="left" w:pos="8280" w:leader="none"/>
        </w:tabs>
        <w:ind w:left="432"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Heading1"/>
        <w:ind w:left="432"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Marek Janikows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ragraph">
                <wp:posOffset>50165</wp:posOffset>
              </wp:positionV>
              <wp:extent cx="6025515" cy="918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551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blCellMar>
                          </w:tblPr>
                          <w:tblGrid>
                            <w:gridCol w:w="9360"/>
                            <w:gridCol w:w="129"/>
                          </w:tblGrid>
                          <w:tr>
                            <w:trPr/>
                            <w:tc>
                              <w:tcPr>
                                <w:tcW w:w="93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/>
                                <w:tc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8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 xml:space="preserve">Projekt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2"/>
                                    <w:szCs w:val="12"/>
                                  </w:rPr>
                                  <w:t>„REKONSTRUKCJE HISTORYCZNE - Rekonstrukcje historyczne wspólnym produktem turystycznym polsko – czeskiego pogranicza”</w:t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 xml:space="preserve">                                           jest współfinansowany przez UNIĘ EUROPEJSKĄ ze środków Europejskiego Funduszu Rozwoju Regionalnego</w:t>
                                  <w:br/>
                                  <w:t xml:space="preserve">                                      w ramach Programu Europejskiej Współpracy Terytorialnej Republika Czeska – Rzeczpospolita Polska 2007 – 201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>PRZEKRACZAMY GRANI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5pt;height:72.3pt;mso-wrap-distance-left:0pt;mso-wrap-distance-right:7.05pt;mso-wrap-distance-top:0pt;mso-wrap-distance-bottom:0pt;margin-top:3.9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948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85" w:type="dxa"/>
                        <w:right w:w="57" w:type="dxa"/>
                      </w:tblCellMar>
                    </w:tblPr>
                    <w:tblGrid>
                      <w:gridCol w:w="9360"/>
                      <w:gridCol w:w="129"/>
                    </w:tblGrid>
                    <w:tr>
                      <w:trPr/>
                      <w:tc>
                        <w:tcPr>
                          <w:tcW w:w="93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9" w:type="dxa"/>
                          <w:tcBorders/>
                          <w:tcMar>
                            <w:top w:w="0" w:type="dxa"/>
                            <w:left w:w="0" w:type="dxa"/>
                            <w:bottom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8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>„REKONSTRUKCJE HISTORYCZNE - Rekonstrukcje historyczne wspólnym produktem turystycznym polsko – czeskiego pogranicza”</w:t>
                            <w:br/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                                          jest współfinansowany przez UNIĘ EUROPEJSKĄ ze środków Europejskiego Funduszu Rozwoju Regionalnego</w:t>
                            <w:br/>
                            <w:t xml:space="preserve">                                      w ramach Programu Europejskiej Współpracy Terytorialnej Republika Czeska – Rzeczpospolita Polska 2007 – 201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ZEKRACZAMY GRANIC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36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0" r="-1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1915"/>
      <w:gridCol w:w="1915"/>
      <w:gridCol w:w="1915"/>
      <w:gridCol w:w="1626"/>
    </w:tblGrid>
    <w:tr>
      <w:trPr/>
      <w:tc>
        <w:tcPr>
          <w:tcW w:w="1917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</w:t>
          </w:r>
        </w:p>
      </w:tc>
      <w:tc>
        <w:tcPr>
          <w:tcW w:w="19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1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15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16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9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7371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andardowywcity">
    <w:name w:val="Standardowy wciê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spacing w:lineRule="auto" w:line="240" w:before="240" w:after="0"/>
      <w:textAlignment w:val="baseline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kstrozdziau">
    <w:name w:val="Tekst rozdział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9:00Z</dcterms:created>
  <dc:creator>Wojciech Zimoch</dc:creator>
  <dc:description/>
  <cp:keywords/>
  <dc:language>en-US</dc:language>
  <cp:lastModifiedBy>malgorzata.chmiel</cp:lastModifiedBy>
  <cp:lastPrinted>2010-08-06T13:21:00Z</cp:lastPrinted>
  <dcterms:modified xsi:type="dcterms:W3CDTF">2010-11-29T10:48:00Z</dcterms:modified>
  <cp:revision>18</cp:revision>
  <dc:subject/>
  <dc:title/>
</cp:coreProperties>
</file>