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32"/>
          <w:szCs w:val="32"/>
        </w:rPr>
        <w:t>Zamówienie nr RR/16/2010</w:t>
      </w:r>
    </w:p>
    <w:p>
      <w:pPr>
        <w:pStyle w:val="Normal"/>
        <w:spacing w:lineRule="exact" w:line="30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Pełnienie nadzoru inwestorskiego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la inwestycji realizowanych w ramach projektu pn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DAPTACJIA CZĘŚCI POMIESZCZEŃ DONJONU W TWIERDZY SREBRNA GÓRA DO FUNKCJI  MUZEALNO-EKSPOZYCYJNYCH”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3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spacing w:lineRule="exact" w:line="302"/>
        <w:jc w:val="center"/>
        <w:rPr>
          <w:b/>
          <w:b/>
        </w:rPr>
      </w:pPr>
      <w:r>
        <w:rPr>
          <w:b/>
        </w:rPr>
        <w:t>prowadzone przez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</w:rPr>
        <w:t>Gminę Stoszowice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070"/>
        <w:gridCol w:w="3070"/>
      </w:tblGrid>
      <w:tr>
        <w:trPr>
          <w:trHeight w:val="302" w:hRule="atLeast"/>
        </w:trPr>
        <w:tc>
          <w:tcPr>
            <w:tcW w:w="328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2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2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wierdził</w:t>
            </w:r>
          </w:p>
        </w:tc>
      </w:tr>
    </w:tbl>
    <w:p>
      <w:pPr>
        <w:pStyle w:val="Tekstpodstawowy21"/>
        <w:rPr/>
      </w:pPr>
      <w:r>
        <w:rPr/>
        <w:t xml:space="preserve">          </w:t>
      </w:r>
      <w:r>
        <w:rPr>
          <w:sz w:val="22"/>
          <w:szCs w:val="22"/>
        </w:rPr>
        <w:t xml:space="preserve">Jarosław Trześniak                                                                        Wójt Gminy Stoszowice      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arek Janikowski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</w:rPr>
        <w:t>Stoszowice, wrzesień 201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1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Contents1"/>
        <w:tabs>
          <w:tab w:val="left" w:pos="540" w:leader="none"/>
          <w:tab w:val="right" w:pos="8820" w:leader="none"/>
          <w:tab w:val="right" w:pos="9069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 TOC \t "Nag-1;1" \h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ZAMAWIAJĄCY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TERMIN REALIZACJI</w:t>
            <w:tab/>
            <w:t>3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MAGANIA OD OFERENTÓW</w:t>
            <w:tab/>
            <w:t>4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FERTA CAŁA / WARIANTOWA/CZĘŚCIOWA</w:t>
            <w:tab/>
            <w:t>5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INFORMACJE</w:t>
            <w:tab/>
            <w:t>5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JAŚNIENIA DOTYCZĄCE TREŚCI SPECYFIKACJI: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ADIUM</w:t>
            <w:tab/>
            <w:t>6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ZABEZPIECZENIE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TERMIN ZWIĄZANIA OFERTĄ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Termin i miejsce składania ofert </w:t>
            <w:tab/>
            <w:t>7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YCOFANIE, ZMIANY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OTWARCIE OFERT  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 xml:space="preserve">ZAWARTOŚĆ OFERTY  </w:t>
            <w:tab/>
            <w:t>8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Zamawiający odrzuci ofertę, jeżeli: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CENA OFERT</w:t>
            <w:tab/>
            <w:t>9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WARUNKI UNIEWAŻNIENIA POSTĘPOWANIA</w:t>
            <w:tab/>
            <w:t>1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ODWOŁANIA                                                                                                       1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sz w:val="20"/>
            </w:rPr>
            <w:t xml:space="preserve">projekt umowy                                                                                          11-19 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>
              <w:sz w:val="20"/>
            </w:rPr>
          </w:pPr>
          <w:r>
            <w:rPr>
              <w:sz w:val="20"/>
            </w:rPr>
            <w:t>Lista kontrolna                                                                                            20</w:t>
          </w:r>
        </w:p>
        <w:p>
          <w:pPr>
            <w:pStyle w:val="Contents1"/>
            <w:tabs>
              <w:tab w:val="left" w:pos="540" w:leader="none"/>
              <w:tab w:val="right" w:pos="8820" w:leader="none"/>
              <w:tab w:val="right" w:pos="9069" w:leader="dot"/>
            </w:tabs>
            <w:rPr/>
          </w:pPr>
          <w:r>
            <w:rPr>
              <w:sz w:val="20"/>
            </w:rPr>
            <w:t xml:space="preserve">załącznik                                                                                                   21-26 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i/>
              <w:sz w:val="20"/>
              <w:szCs w:val="20"/>
            </w:rPr>
            <w:t xml:space="preserve">OPIS PRZEDMIOTU ZAMÓWIENIA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</w:t>
          </w:r>
          <w:r>
            <w:rPr>
              <w:b/>
              <w:i/>
              <w:sz w:val="20"/>
              <w:szCs w:val="20"/>
            </w:rPr>
            <w:t>27- 34</w:t>
          </w:r>
          <w:r>
            <w:rPr>
              <w:sz w:val="20"/>
              <w:szCs w:val="20"/>
            </w:rPr>
            <w:t xml:space="preserve">                                                                          </w:t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Nag1"/>
        <w:tabs>
          <w:tab w:val="clear" w:pos="1134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Gmina Stoszowice,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toszowice 97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7-213 Stoszowic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NIP 887-16-35-220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REGON 890718455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tel. (074) 8164510 ,  fax. (074) 818-10-59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</w:rPr>
          <w:t>www.stoszowice.pl</w:t>
        </w:r>
      </w:hyperlink>
      <w:r>
        <w:rPr>
          <w:b/>
        </w:rPr>
        <w:t>,   e-mail  gmina</w:t>
      </w:r>
      <w:hyperlink r:id="rId5">
        <w:r>
          <w:rPr>
            <w:rStyle w:val="InternetLink"/>
            <w:b/>
            <w:color w:val="000000"/>
          </w:rPr>
          <w:t>@stoszowice.pl</w:t>
        </w:r>
      </w:hyperlink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b/>
          <w:sz w:val="20"/>
        </w:rPr>
        <w:t>zwany dalej ZAMAWIAJĄCYM, zaprasza do udziału w przetargu nieograniczonym prowadzonym zgodnie z postanowieniami ustawy z dnia 29 stycznia 2004 r. – Prawo zamówień publicznych  (Dz. U. z 2007 nr 223 poz.1655 z późniejszymi zmianami)  na usługi  pn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EŁNIENIE NADZORU INWESTORSKIEGO DLA INWESTYCJI REALIZOWANYCH W RAMACH PROJEKTU  PN: „ADAPTACJIA CZĘŚCI POMIESZCZEŃ DONJONU W TWIERDZY SREBRNA GÓRA DO FUNKCJI  MUZEALNO-EKSPOZYCYJN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UJE :   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rzedmiotem zamówienia jest pełnienie nadzoru inwestorskiego wszystkich branż  dla inwestycji pn. : Adaptacja części pomieszczeń DONJONU w Twierdzy Srebrna Góra do funkcji muzealno-ekspozycyjnych ” współfinansowanej przez Unię Europejską z Europejskiego Funduszu Rozwoju Regionalnego  w ramach Regionalnego Programu Operacyjnego dla Województwa Dolnośląskiego na lata 2007–201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y CPV Zadania</w:t>
      </w:r>
    </w:p>
    <w:p>
      <w:pPr>
        <w:pStyle w:val="Tek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0"/>
        <w:rPr/>
      </w:pPr>
      <w:r>
        <w:rPr/>
        <w:t xml:space="preserve"> </w:t>
      </w:r>
      <w:hyperlink r:id="rId6">
        <w:r>
          <w:rPr>
            <w:rStyle w:val="InternetLink"/>
            <w:rFonts w:ascii="Courier New" w:hAnsi="Courier New" w:cs="Courier New"/>
            <w:b w:val="false"/>
            <w:bCs/>
            <w:color w:val="000000"/>
            <w:sz w:val="24"/>
            <w:szCs w:val="24"/>
          </w:rPr>
          <w:t>71520000-9</w:t>
        </w:r>
      </w:hyperlink>
      <w:r>
        <w:rPr>
          <w:rStyle w:val="Symbol1"/>
          <w:b w:val="false"/>
          <w:sz w:val="24"/>
          <w:szCs w:val="24"/>
        </w:rPr>
        <w:t xml:space="preserve"> - </w:t>
      </w:r>
      <w:r>
        <w:rPr>
          <w:b/>
          <w:bCs/>
          <w:szCs w:val="24"/>
        </w:rPr>
        <w:t>Usług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adzoru</w:t>
      </w:r>
      <w:r>
        <w:rPr>
          <w:b/>
          <w:szCs w:val="24"/>
        </w:rPr>
        <w:t xml:space="preserve"> budowlanego</w:t>
      </w:r>
    </w:p>
    <w:p>
      <w:pPr>
        <w:pStyle w:val="TextBody"/>
        <w:tabs>
          <w:tab w:val="clear" w:pos="708"/>
          <w:tab w:val="left" w:pos="10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szCs w:val="24"/>
        </w:rPr>
        <w:t>Zgodnie z umowami zawartymi z wykonawcami robót budowlanych termin  ich zakończenia ustalono  na dzień 31-12-2011r.</w:t>
      </w:r>
    </w:p>
    <w:p>
      <w:pPr>
        <w:pStyle w:val="TextBody"/>
        <w:rPr/>
      </w:pPr>
      <w:r>
        <w:rPr>
          <w:szCs w:val="24"/>
        </w:rPr>
        <w:t>Nadzór - do dnia  zakończenia i rozliczenia wszystkich zadań realizowanych przez Zamawiającego wraz z uzyskaniem pozwolenia na użytkowanie, jednak nie  później niż do dnia 30-06-2012r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OD OFERENTÓW</w:t>
      </w:r>
    </w:p>
    <w:p>
      <w:pPr>
        <w:pStyle w:val="Tyt1"/>
        <w:numPr>
          <w:ilvl w:val="0"/>
          <w:numId w:val="0"/>
        </w:numPr>
        <w:ind w:left="143" w:firstLine="283"/>
        <w:rPr>
          <w:sz w:val="20"/>
        </w:rPr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</w:tabs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prawnienia niezbędne do wykonania określonych prac lub czynności, jeżeli prawo nakłada obowiązek posiadania takich uprawnień, 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d</w:t>
      </w:r>
      <w:r>
        <w:rPr>
          <w:rFonts w:cs="Times New Roman" w:ascii="Times New Roman" w:hAnsi="Times New Roman"/>
          <w:sz w:val="20"/>
          <w:lang w:eastAsia="pl-PL"/>
        </w:rPr>
        <w:t>ysponują osobami zdolnymi do wykonania niniejszego zamówienia. Wykonawca usługi musi wykazać, że dysponuje osobą lub zespołem osób, posiadającymi uprawnienia do kierowania robotami budowlanymi w specjalnościach: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strukcyjno-budowlanej,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32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,</w:t>
      </w:r>
    </w:p>
    <w:p>
      <w:pPr>
        <w:pStyle w:val="Normal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jest co najmniej: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pektora Nadzoru Robót Konstrukcyjno-Budowlanych - który musi posiadać następujące kwalifikacje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konstrukcyjno-budowlanej zgodnie z wymogami ustawy Prawo budowlane z dnia 7.7.1994 r. (tj. Dz. U. z 2006 r, Nr 156, poz. 1118 z późn. zm.) lub odpowiadające im uprawnienia nadane na podstawie wcześniej obowiązujących przepisów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sz w:val="20"/>
          <w:szCs w:val="20"/>
        </w:rPr>
        <w:t>3 lat doświadczenia w pełnieniu funkcji inspektora nadzoru lub kierownika budowy lub kierownika robót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1 rok doświadczenia na stanowisku inspektora nadzoru lub kierownika budowy lub kierownika robót prowadzonych na budynkach wpisanych do rejestru zabytków;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Sanitarnych - który musi posiadać następujące kwalifikacje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0"/>
          <w:szCs w:val="20"/>
        </w:rPr>
        <w:t>uprawnienia budowlane bez ograniczeń w specjalności instalacyjnej w zakresie sieci, instalacji i urządzeń cieplnych, wentylacyjnych, wodociągowych i kanalizacyjnych zgodnie z wymogami ustawy Prawo budowlane z dnia 7.7.1994 r (tj. Dz.U. z 2006r, Nr 156, poz. 1118 z późn. zm.) lub odpowiadające im uprawnienia budowlane, które zostały wydane na podstawie wcześniej obowiązujących przepisów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robót sanitarnych.</w:t>
      </w:r>
    </w:p>
    <w:p>
      <w:pPr>
        <w:pStyle w:val="Normal"/>
        <w:numPr>
          <w:ilvl w:val="1"/>
          <w:numId w:val="25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nspektora Nadzoru Robót Elektrycznych i Elektroenergetycznych- który musi posiadać następujące kwalifikacje: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bez ograniczeń w specjalności elektrycznej w zakresie sieci, instalacji i urządzeń elektrycznych i elektroenergetycznych zgodnie z wymogami ustawy Prawo budowlane z dnia 7.7.1994 r (tj.Dz.U. z 2006r, Nr 156, poz. 1118 z póżn. zm.) lub odpowiadające im uprawnienia budowlane, które zostały wydane na podstawie wcześniej obowiązujących przepisów,</w:t>
      </w:r>
    </w:p>
    <w:p>
      <w:pPr>
        <w:pStyle w:val="Normal"/>
        <w:numPr>
          <w:ilvl w:val="0"/>
          <w:numId w:val="31"/>
        </w:numPr>
        <w:ind w:left="1134" w:hanging="283"/>
        <w:jc w:val="both"/>
        <w:rPr/>
      </w:pPr>
      <w:r>
        <w:rPr>
          <w:sz w:val="20"/>
          <w:szCs w:val="20"/>
        </w:rPr>
        <w:t>posiadanie, co najmniej 2 letniego doświadczenia na stanowisku inspektora nadzoru lub kierownika budowy lub kierownika robót przy realizacji prac elektrycznych i energetycznych.</w:t>
      </w:r>
    </w:p>
    <w:p>
      <w:pPr>
        <w:pStyle w:val="Normal"/>
        <w:ind w:left="1134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potwierdzenia spełniania niniejszego warunku Wykonawcy usługi zobowiązani są wskazać te osoby, które będą uczestniczyć w wykonywaniu zamówienia wraz z informacjami na temat ich kwalifikacji zawodowych, doświadczenia i wykształcenia niezbędnych do wykonania zamówienia, a także zakresu wykonywanych przez nich czynności w przedmiotowym zamówieniu oraz informacją </w:t>
      </w:r>
      <w:r>
        <w:rPr>
          <w:color w:val="000000"/>
          <w:sz w:val="20"/>
          <w:szCs w:val="20"/>
        </w:rPr>
        <w:t>o podstawie do dysponowania tymi osobami.</w:t>
      </w:r>
    </w:p>
    <w:p>
      <w:pPr>
        <w:pStyle w:val="Tek1"/>
        <w:numPr>
          <w:ilvl w:val="0"/>
          <w:numId w:val="0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W przypadku wspólnego ubiegania się dwóch lub więcej Wykonawców usługi o udzielenie niniejszego zamówienia, oceniany będzie ich łączny potencjał kadrowy oraz łączne kwalifikacje i doświadczeni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/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44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, którzy w okresie ostatnich trzech lat przed dniem wszczęcia postępowania o udzielenie zamówienia, a jeżeli okres prowadzenia działalności jest krótszy - w tym okresie, nadzorowali  co najmniej:</w:t>
      </w:r>
    </w:p>
    <w:p>
      <w:pPr>
        <w:pStyle w:val="Normal"/>
        <w:numPr>
          <w:ilvl w:val="1"/>
          <w:numId w:val="21"/>
        </w:numPr>
        <w:ind w:left="1418" w:hanging="425"/>
        <w:jc w:val="both"/>
        <w:rPr/>
      </w:pPr>
      <w:r>
        <w:rPr>
          <w:sz w:val="20"/>
          <w:szCs w:val="20"/>
        </w:rPr>
        <w:t>jedno zamówienie polegające na prowadzeniu nadzoru inwestorskiego lub kierowaniu budową lub kierowaniu robotami nad przebudową (remontem) lub adaptacją obiektu użyteczności publicznej wpisanym do rejestru zabytków o powierzchni użytkowej nie mniejszej niż 600 m2 oraz o wartości robót budowlanych nie mniejszej niż 1 mln zł, z podaniem: przedmiotu i wartości roboty budowlanej oraz daty wykonania i odbiorców usługi, wraz z załączeniem dokumentów potwierdzających, że usługi te zostały wykonane lub są wykonywane należy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Dokonali wizji lokalnej inwestycji potwierdzonej przez Zamawiającego i zapoznali się z dokumentacją projektową na podstawie której będzie realizowana inwestycja;</w:t>
      </w:r>
    </w:p>
    <w:p>
      <w:pPr>
        <w:pStyle w:val="Tek1"/>
        <w:numPr>
          <w:ilvl w:val="0"/>
          <w:numId w:val="8"/>
        </w:numPr>
        <w:tabs>
          <w:tab w:val="clear" w:pos="4295"/>
          <w:tab w:val="left" w:pos="1134" w:leader="none"/>
          <w:tab w:val="left" w:pos="4820" w:leader="none"/>
        </w:tabs>
        <w:ind w:left="113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ją ubezpieczenie od odpowiedzialności cywilnej w zakresie prowadzonej działalności o wartości co najmniej 200 000,00 zł  . W celu potwierdzenia </w:t>
      </w:r>
      <w:r>
        <w:rPr>
          <w:rFonts w:cs="Times New Roman" w:ascii="Times New Roman" w:hAnsi="Times New Roman"/>
          <w:sz w:val="20"/>
          <w:lang w:eastAsia="pl-PL"/>
        </w:rPr>
        <w:t>spełniania niniejszego warunku Wykonawca jest zobowiązany przedłożyć wraz z ofertą opłaconą polisę, a w przypadku jej braku inny dokument potwierdzający, że Wykonawca usługi jest ubezpieczony od odpowiedzialności cywilnej w zakresie prowadzonej działalności związanej z przedmiotem zamówienia na kwotę co najmniej 200 000,00 zł. W przypadku wspólnego ubiegania się dwóch lub więcej Wykonawców usługi o udzielenie niniejszego zamówienia, oceniana będzie ich łączna sytuacja ekonomiczna i finansowa - w tym celu dokumenty ma obowiązek złożyć ten lub ci z Wykonawców usługi, którzy w imieniu wszystkich wykazywać będą spełnienie tego warunku.</w:t>
      </w:r>
      <w:bookmarkStart w:id="0" w:name="GW"/>
      <w:bookmarkEnd w:id="0"/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AŁA / WARIANTOWA/CZĘŚCIOWA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Zamawiający nie dopuszcza możliwości składania ofert wariantowych lub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, wydruk komputerowy lub czytelne pismo odręczne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TREŚCI SPECYFIKACJI:</w:t>
      </w:r>
    </w:p>
    <w:p>
      <w:pPr>
        <w:pStyle w:val="Tek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 xml:space="preserve"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Przesłanie wszelkiej korespondencji faksem (z potwierdzeniem dostarczenia faksu) na numer wskazany przez Oferenta uznaje się za doręczoną Oferentowi.</w:t>
      </w:r>
    </w:p>
    <w:p>
      <w:pPr>
        <w:pStyle w:val="Tekst"/>
        <w:ind w:left="851" w:hanging="0"/>
        <w:rPr>
          <w:sz w:val="20"/>
        </w:rPr>
      </w:pPr>
      <w:r>
        <w:rPr>
          <w:sz w:val="20"/>
        </w:rPr>
        <w:t>Osobą uprawnioną przez Zamawiającego do kontaktowania się z Wykonawcami jest: : Jarosław Trześniak  tel.: 074/81-64-523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</w:t>
      </w:r>
    </w:p>
    <w:p>
      <w:pPr>
        <w:pStyle w:val="Tyt1"/>
        <w:numPr>
          <w:ilvl w:val="0"/>
          <w:numId w:val="4"/>
        </w:numPr>
        <w:tabs>
          <w:tab w:val="clear" w:pos="708"/>
          <w:tab w:val="left" w:pos="1134" w:leader="none"/>
        </w:tabs>
        <w:ind w:left="1068" w:hanging="360"/>
        <w:rPr/>
      </w:pP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sz w:val="20"/>
        </w:rPr>
        <w:t>2</w:t>
      </w:r>
      <w:r>
        <w:rPr>
          <w:b/>
          <w:bCs/>
          <w:sz w:val="20"/>
        </w:rPr>
        <w:t>.000,00 zł.</w:t>
      </w:r>
      <w:r>
        <w:rPr>
          <w:sz w:val="20"/>
        </w:rPr>
        <w:t xml:space="preserve"> (słownie: dwa tysiące złotych).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2.    Termin wniesienia wadium </w:t>
      </w:r>
      <w:r>
        <w:rPr/>
        <w:t>w formie innej niż pieniężnej</w:t>
      </w:r>
      <w:r>
        <w:rPr>
          <w:b/>
        </w:rPr>
        <w:t xml:space="preserve"> Zamawiający określa  na dzień                </w:t>
      </w:r>
    </w:p>
    <w:p>
      <w:pPr>
        <w:pStyle w:val="TextBody"/>
        <w:rPr/>
      </w:pPr>
      <w:r>
        <w:rPr>
          <w:b/>
        </w:rPr>
        <w:t xml:space="preserve">                      </w:t>
      </w:r>
      <w:r>
        <w:rPr>
          <w:bCs/>
        </w:rPr>
        <w:t xml:space="preserve">     </w:t>
      </w:r>
      <w:r>
        <w:rPr>
          <w:bCs/>
        </w:rPr>
        <w:t>21.09.2010r</w:t>
      </w:r>
      <w:r>
        <w:rPr/>
        <w:t>.  do godz. 10</w:t>
      </w:r>
      <w:r>
        <w:rPr>
          <w:vertAlign w:val="superscript"/>
        </w:rPr>
        <w:t>00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 xml:space="preserve">                     </w:t>
      </w:r>
      <w:r>
        <w:rPr>
          <w:b/>
        </w:rPr>
        <w:t xml:space="preserve">Termin wniesienia wadium </w:t>
      </w:r>
      <w:r>
        <w:rPr/>
        <w:t>w formie pieniężnej</w:t>
      </w:r>
      <w:r>
        <w:rPr>
          <w:b/>
        </w:rPr>
        <w:t xml:space="preserve">  Zamawiający określa  na dzień </w:t>
      </w:r>
      <w:r>
        <w:rPr/>
        <w:t xml:space="preserve">   20.09.2010 r</w:t>
      </w:r>
      <w:r>
        <w:rPr>
          <w:b/>
        </w:rPr>
        <w:t>.</w:t>
      </w:r>
    </w:p>
    <w:p>
      <w:pPr>
        <w:pStyle w:val="Tyt1"/>
        <w:numPr>
          <w:ilvl w:val="0"/>
          <w:numId w:val="9"/>
        </w:numPr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12"/>
        </w:numPr>
        <w:tabs>
          <w:tab w:val="clear" w:pos="4295"/>
          <w:tab w:val="left" w:pos="1418" w:leader="none"/>
        </w:tabs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9"/>
        </w:numPr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>
          <w:sz w:val="20"/>
          <w:szCs w:val="20"/>
        </w:rPr>
        <w:t xml:space="preserve">Bank Spółdzielczy w Ząbkowicach Śl. O/Budzów nr  </w:t>
      </w:r>
      <w:r>
        <w:rPr>
          <w:b/>
          <w:sz w:val="20"/>
          <w:szCs w:val="20"/>
        </w:rPr>
        <w:t xml:space="preserve">30 9533 1014 2003 0000 0520 0001 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>Oferta   nie zabezpieczona akceptowalną formą wadium zostanie odrzucona bez rozpatrywania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0"/>
          <w:szCs w:val="20"/>
        </w:rPr>
        <w:t>W przypadku wnoszenia wadium w formie pieniężnej za termin wniesienia wadium przyjmuje się datę uznania rachunku Zamawiającego.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wrot wadium nastąpi, jeżeli zaistnieje jedna z poniższych okoliczności: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upłynął termin związania ofertą,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warto umowę i wniesiono zabezpieczenie należytego wykonania umowy,</w:t>
      </w:r>
    </w:p>
    <w:p>
      <w:pPr>
        <w:pStyle w:val="Normal"/>
        <w:numPr>
          <w:ilvl w:val="0"/>
          <w:numId w:val="13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mawiający unieważnił przetarg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zwraca wadium niezwłocznie na wniosek wykonawcy: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0"/>
          <w:szCs w:val="20"/>
        </w:rPr>
        <w:t>którego oferta została odrzucona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traci wadium jeżeli: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odmówi podpisania umowy na warunkach określonych w ofercie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/>
      </w:pPr>
      <w:r>
        <w:rPr>
          <w:sz w:val="20"/>
          <w:szCs w:val="20"/>
        </w:rPr>
        <w:t>odmówi wniesienia zabezpieczenia należytego wykonania umowy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zawarcie umowy stanie się niemożliwe z winy Oferenta,</w:t>
      </w:r>
    </w:p>
    <w:p>
      <w:pPr>
        <w:pStyle w:val="Normal"/>
        <w:numPr>
          <w:ilvl w:val="0"/>
          <w:numId w:val="6"/>
        </w:numPr>
        <w:suppressAutoHyphens w:val="true"/>
        <w:ind w:left="1975" w:hanging="907"/>
        <w:rPr>
          <w:sz w:val="20"/>
          <w:szCs w:val="20"/>
        </w:rPr>
      </w:pPr>
      <w:r>
        <w:rPr>
          <w:sz w:val="20"/>
          <w:szCs w:val="20"/>
        </w:rPr>
        <w:t>przedstawi w ofercie dane nieprawdziwe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ind w:left="76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9" w:firstLine="632"/>
        <w:rPr>
          <w:sz w:val="20"/>
          <w:szCs w:val="20"/>
        </w:rPr>
      </w:pPr>
      <w:r>
        <w:rPr>
          <w:sz w:val="20"/>
          <w:szCs w:val="20"/>
        </w:rPr>
        <w:t>Termin związania ofertą upływa po 30 dniach od terminu składania ofert.</w:t>
      </w:r>
    </w:p>
    <w:p>
      <w:pPr>
        <w:pStyle w:val="Nag1"/>
        <w:rPr/>
      </w:pPr>
      <w:r>
        <w:rPr>
          <w:rFonts w:cs="Times New Roman" w:ascii="Times New Roman" w:hAnsi="Times New Roman"/>
        </w:rPr>
        <w:t xml:space="preserve">Termin i miejsce składania ofert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1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>
          <w:sz w:val="20"/>
          <w:szCs w:val="20"/>
        </w:rPr>
        <w:t>sekretariacie ZAMAWIAJĄCEGO</w:t>
      </w:r>
    </w:p>
    <w:p>
      <w:pPr>
        <w:pStyle w:val="Tekstpodstawowywcit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503" w:firstLine="348"/>
        <w:rPr/>
      </w:pPr>
      <w:r>
        <w:rPr>
          <w:sz w:val="20"/>
        </w:rPr>
        <w:t>nie później niż do dnia  21.09. 2010r.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winien umieścić ofertę w dwóch zamkniętych kopertach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ma być zaadresowana według poniższego wzor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„  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ADZÓR-TWIERDZA”</w:t>
      </w:r>
    </w:p>
    <w:p>
      <w:pPr>
        <w:pStyle w:val="Normal"/>
        <w:ind w:left="85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ie otwierać przed   21.09.2010r. godz.10.15</w:t>
      </w:r>
    </w:p>
    <w:p>
      <w:pPr>
        <w:pStyle w:val="TextBodyIndent"/>
        <w:ind w:left="85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E, ZMIA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Otwarcie ofert  nastąpi </w:t>
      </w:r>
      <w:r>
        <w:rPr>
          <w:b/>
          <w:bCs/>
          <w:sz w:val="20"/>
          <w:szCs w:val="20"/>
        </w:rPr>
        <w:t>dnia     21</w:t>
      </w:r>
      <w:r>
        <w:rPr>
          <w:b/>
          <w:sz w:val="20"/>
          <w:szCs w:val="20"/>
        </w:rPr>
        <w:t>.09.2010 godz.10.15</w:t>
      </w:r>
      <w:r>
        <w:rPr>
          <w:sz w:val="20"/>
          <w:szCs w:val="20"/>
        </w:rPr>
        <w:t xml:space="preserve">  w siedzibie Zamawiającego -  Urząd Gminy Stoszowice,  57-213 Stoszowice 97 pokój nr 11 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OŚĆ OFERTY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Zgłoszenie udziału w przetargu  - oferta cenowa – Załącznik nr 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>
          <w:sz w:val="20"/>
          <w:szCs w:val="20"/>
        </w:rPr>
        <w:t>Wykaz nadzorowanych  prac według załączonego do SIWZ wzoru – Załącznik nr 2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Wykaz kadry i pracowników przewidzianych do realizacji zamówienia według załączonych do SIWZ wzorów – Załącznik nr 3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określonych przepisami art. 22 ust.1 oraz art. 24 Ustawy Prawo  Zamówień Publiczn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Aktualny wypis / odpis z rejestru lub zaświadczenie o wpisie do ewidencji potwierdzającej dopuszczenie Oferenta do obrotu prawnego w zakresie objętym zamówi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Zaświadczenie z właściwego Urzędu Skarbowego o braku zaległości podat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Text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ind w:left="360" w:hanging="0"/>
        <w:rPr>
          <w:sz w:val="20"/>
        </w:rPr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 Zaświadczenia i informacje, których żąda Zamawiający muszą spełniać wymogi dotyczące terminów ważności określonych w rozporządzeniu Prezesa Rady Ministrów z dnia 30 grudnia 2009 r. w sprawie rodzajów dokumentów, jakich może żądać zamawiający od wykonawcy, oraz form, w jakich te dokumenty mogą być składane (Dz. U. z 2009r.  Nr 226, poz. 1817).</w:t>
      </w:r>
    </w:p>
    <w:p>
      <w:pPr>
        <w:pStyle w:val="Tekst"/>
        <w:ind w:left="360" w:hanging="0"/>
        <w:rPr>
          <w:sz w:val="20"/>
        </w:rPr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, jeżeli:</w:t>
      </w:r>
    </w:p>
    <w:p>
      <w:pPr>
        <w:pStyle w:val="Tyt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 jest niezgodna z ustawą;</w:t>
      </w:r>
    </w:p>
    <w:p>
      <w:pPr>
        <w:pStyle w:val="Normal"/>
        <w:rPr/>
      </w:pPr>
      <w:r>
        <w:rPr>
          <w:sz w:val="20"/>
          <w:szCs w:val="20"/>
        </w:rPr>
        <w:t xml:space="preserve">2)  jej treść nie odpowiada treści specyfikacji istotnych warunków zamówienia, z zastrzeżeniem art. 87 ust.  2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kt 3 ustawy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  jej złożenie stanowi czyn nieuczciwej konkurencji w rozumieniu przepisów o zwalczaniu nieuczci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kurencji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4)  zawiera rażąco niską cenę w stosunku do przedmiotu zamówienia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5)   została złożona przez wykonawcę wykluczonego z udziału w postępowaniu o udzielenie zamówienia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6)  zawiera błędy w obliczeniu ceny;</w:t>
      </w:r>
    </w:p>
    <w:p>
      <w:pPr>
        <w:pStyle w:val="Heading1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7)  wykonawca w terminie 3 dni od dnia doręczenia zawiadomienia nie zgodził się na poprawienie omyłki, o </w:t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której mowa w art. 87 ust. 2 pkt 3 ustawy Prawo Zamówień Publicznych;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8)  jest nieważna na podstawie odrębnych przepisów. </w:t>
      </w:r>
    </w:p>
    <w:p>
      <w:pPr>
        <w:pStyle w:val="Nag1"/>
        <w:rPr/>
      </w:pPr>
      <w:r>
        <w:rPr>
          <w:rFonts w:cs="Times New Roman" w:ascii="Times New Roman" w:hAnsi="Times New Roman"/>
        </w:rPr>
        <w:t>OCENA OFERT</w:t>
      </w:r>
    </w:p>
    <w:p>
      <w:pPr>
        <w:pStyle w:val="Normal"/>
        <w:numPr>
          <w:ilvl w:val="0"/>
          <w:numId w:val="1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złonkowie komisji Przetargowej oceniają oferty przyznając  punkty  dla   kryterium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.   Kryteria oceny ofert 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428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1589"/>
      </w:tblGrid>
      <w:tr>
        <w:trPr>
          <w:trHeight w:val="5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CENY OFERT: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: CENA</w:t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615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544"/>
      </w:tblGrid>
      <w:tr>
        <w:trPr>
          <w:trHeight w:val="503" w:hRule="atLeast"/>
          <w:cantSplit w:val="true"/>
        </w:trPr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 oferowana cena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0"/>
                <w:szCs w:val="20"/>
              </w:rPr>
              <w:t>Cena danego Oferenta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poprawi w ofercie oczywiste omyłki w treści oferty, zawiadamiając o tym niezwłocznie wszystkich Wykonawców, według  zasad określonych w art. 87 ust. 2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Jeżeli w terminie 3 dni od dnia otrzymania zawiadomienia Wykonawca nie wyrazi zgody na poprawienie omyłki rachunkowej w obliczeniu ceny  oferta zostanie odrzucona jako oferta błę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NIEWAŻNIENIA POSTĘPOWANI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amawiający unieważni przetarg jeżeli zaistnieje jedna z poniższych okolicznośc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wpłyną mniej niż jedna oferta nie podlegająca odrzuceniu, 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Zamawiający nie dopełnił obowiązku zamieszczenia ogłoszenia w Biuletynie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aps w:val="false"/>
          <w:smallCaps w:val="false"/>
        </w:rPr>
        <w:t xml:space="preserve">dwołania przysługują wykonawcom, na zasadach określonych w rozdziale VI  - środki ochrony prawnej ustaw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z dnia 29 stycznia 2004r   Prawo zamówień publicznych</w:t>
      </w:r>
      <w:r>
        <w:rPr/>
        <w:t xml:space="preserve">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/2010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łnienie funkcji Inspektora Nadzoru Inwestorski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pomiędzy Gminą Stoszowice z siedzibą w  Stoszowicach  97, 57-213 Stoszowice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reprezentowanym przez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 Janikowskiego – Wójta Gminy Stoszowic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a Michałuszka – Skarbnika Gminy Stoszowice</w:t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w dalsz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umowy „</w:t>
      </w:r>
      <w:r>
        <w:rPr>
          <w:b/>
          <w:bCs/>
        </w:rPr>
        <w:t>Inspektorem Nadzoru Inwestorskiego”.</w:t>
      </w:r>
    </w:p>
    <w:p>
      <w:pPr>
        <w:pStyle w:val="Normal"/>
        <w:autoSpaceDE w:val="false"/>
        <w:rPr/>
      </w:pPr>
      <w:r>
        <w:rPr/>
        <w:t>W rezultacie dokon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dniu ……………. roku wyboru oferty</w:t>
      </w:r>
    </w:p>
    <w:p>
      <w:pPr>
        <w:pStyle w:val="Normal"/>
        <w:autoSpaceDE w:val="false"/>
        <w:rPr/>
      </w:pPr>
      <w:r>
        <w:rPr/>
        <w:t>Inspektora Nadzoru Inwestorskiego w trybie przetargu nieograniczonego, została zawart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jc w:val="center"/>
        <w:rPr/>
      </w:pPr>
      <w:r>
        <w:rPr/>
        <w:t xml:space="preserve">§1. </w:t>
      </w:r>
    </w:p>
    <w:p>
      <w:pPr>
        <w:pStyle w:val="Normal"/>
        <w:autoSpaceDE w:val="false"/>
        <w:rPr/>
      </w:pPr>
      <w:r>
        <w:rPr/>
        <w:t>1.Zamawiający  zleca, a Inspektor Nadzoru Inwestorskiego przyjmuje na siebi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</w:t>
      </w:r>
    </w:p>
    <w:p>
      <w:pPr>
        <w:pStyle w:val="Normal"/>
        <w:autoSpaceDE w:val="false"/>
        <w:rPr/>
      </w:pPr>
      <w:r>
        <w:rPr/>
        <w:t>pełnienia osob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e w pełnym zakresie, nadzoru inwestorskiego nad 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westycji</w:t>
      </w:r>
    </w:p>
    <w:p>
      <w:pPr>
        <w:pStyle w:val="Bezodstpw"/>
        <w:rPr/>
      </w:pPr>
      <w:r>
        <w:rPr/>
        <w:t xml:space="preserve">pn. :  </w:t>
      </w:r>
      <w:r>
        <w:rPr>
          <w:rFonts w:cs="Times New Roman" w:ascii="Times New Roman" w:hAnsi="Times New Roman"/>
          <w:sz w:val="24"/>
          <w:szCs w:val="24"/>
        </w:rPr>
        <w:t xml:space="preserve"> „ADAPTACJIA CZĘŚCI POMIESZCZEŃ DONJONU W TWIERDZY SREBRNA GÓRA DO FUNKCJI  MUZEALNO-EKSPOZYCYJNYCH „</w:t>
      </w:r>
      <w:r>
        <w:rPr/>
        <w:t xml:space="preserve"> składająca się z nw. zadań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adaptację pomieszczeń Donjonu Twierdzy Srebrna Góra na cele muzealno ekspozycyjne wraz z wykonaniem niezbędnej infrastruktury technicznej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prace izolacyjne korony Donjonu;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/>
        <w:t>budowę kablowej linii oświetlenia na ulicy Krętej i Wąskiej  w Srebrnej Górze,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§2. </w:t>
      </w:r>
    </w:p>
    <w:p>
      <w:pPr>
        <w:pStyle w:val="Normal"/>
        <w:autoSpaceDE w:val="false"/>
        <w:rPr/>
      </w:pPr>
      <w:r>
        <w:rPr/>
        <w:t>1. Wymagany termin 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owadzenia nadzoru inwestorskiego ustalony został n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… </w:t>
      </w:r>
      <w:r>
        <w:rPr/>
        <w:t xml:space="preserve">  roku</w:t>
      </w:r>
    </w:p>
    <w:p>
      <w:pPr>
        <w:pStyle w:val="Normal"/>
        <w:autoSpaceDE w:val="false"/>
        <w:rPr/>
      </w:pPr>
      <w:r>
        <w:rPr/>
        <w:t>2. Wymagany termin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owadzenia nadzoru inwestorskiego - do dnia  zakończenia i rozliczenia wszystkich zadań realizowanych przez Zamawiającego wraz z uzyskaniem pozwolenia na użytkowanie, jednak nie  później niż do dnia 30-06-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3. </w:t>
      </w:r>
    </w:p>
    <w:p>
      <w:pPr>
        <w:pStyle w:val="Normal"/>
        <w:autoSpaceDE w:val="false"/>
        <w:rPr/>
      </w:pPr>
      <w:r>
        <w:rPr/>
        <w:t>1.Inspektor Nadzoru Inwestorskiego ustanawia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 osobach :</w:t>
      </w:r>
    </w:p>
    <w:p>
      <w:pPr>
        <w:pStyle w:val="Normal"/>
        <w:autoSpaceDE w:val="false"/>
        <w:rPr/>
      </w:pPr>
      <w:r>
        <w:rPr/>
        <w:t>a) inspektora nadzoru 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konstrukcyjno-budowlanej Pana/ą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.</w:t>
      </w:r>
    </w:p>
    <w:p>
      <w:pPr>
        <w:pStyle w:val="Normal"/>
        <w:autoSpaceDE w:val="false"/>
        <w:rPr/>
      </w:pPr>
      <w:r>
        <w:rPr/>
        <w:t>c) inspektora nadzoru 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elektrycznej Pana/ą 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</w:t>
      </w:r>
    </w:p>
    <w:p>
      <w:pPr>
        <w:pStyle w:val="Normal"/>
        <w:autoSpaceDE w:val="false"/>
        <w:rPr/>
      </w:pPr>
      <w:r>
        <w:rPr/>
        <w:t>d) inspektora nadzoru 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instalacji sanitarnych Pana/ą …………………………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prawnienia budowlane Nr .........................</w:t>
      </w:r>
    </w:p>
    <w:p>
      <w:pPr>
        <w:pStyle w:val="Normal"/>
        <w:autoSpaceDE w:val="false"/>
        <w:rPr/>
      </w:pPr>
      <w:r>
        <w:rPr/>
        <w:t>2. Dla potwierdzenia posiadania przez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stosownych upraw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udowlanych o których mowa w ust 1 niniejszego paragrafu Inspektor Nadzoru Inwestorskiego przedkłada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pisu na li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łonków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j izby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zawodowego oraz kserokopie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osiadane uprawnienia budowlane poszczególnych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.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ne odpowiednio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1 i nr 2 do niniejszej umowy.</w:t>
      </w:r>
    </w:p>
    <w:p>
      <w:pPr>
        <w:pStyle w:val="Normal"/>
        <w:autoSpaceDE w:val="false"/>
        <w:rPr/>
      </w:pPr>
      <w:r>
        <w:rPr/>
        <w:t>3. Inspektor Nadzoru Inwestorskiego wyznacza s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ód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ymienionych w ust. 1 niniejszego paragrafu Pana/ą …………………………….. jako koordynatora wykonywanych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budowie, tel. …………………………………</w:t>
      </w:r>
    </w:p>
    <w:p>
      <w:pPr>
        <w:pStyle w:val="Normal"/>
        <w:autoSpaceDE w:val="false"/>
        <w:rPr/>
      </w:pPr>
      <w:r>
        <w:rPr/>
        <w:t>4. Jako koordynatora w zakresie realizacji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umownych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jako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ego do działania w Jego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znacza Pana ………………………….. tel ………………………….</w:t>
      </w:r>
    </w:p>
    <w:p>
      <w:pPr>
        <w:pStyle w:val="Normal"/>
        <w:autoSpaceDE w:val="false"/>
        <w:jc w:val="center"/>
        <w:rPr/>
      </w:pPr>
      <w:r>
        <w:rPr/>
        <w:t>§4.</w:t>
      </w:r>
    </w:p>
    <w:p>
      <w:pPr>
        <w:pStyle w:val="Normal"/>
        <w:autoSpaceDE w:val="false"/>
        <w:rPr/>
      </w:pPr>
      <w:r>
        <w:rPr/>
        <w:t>1.D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Inspektora Nadzoru Inwestorskiego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pełny zakres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Art. 25 i 26 ustawy z dnia 7 lipca 1994r – Prawo Budowlane (Dz. U. z 2006 r. Nr 156 poz. 1118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 xml:space="preserve">. zm.),  </w:t>
      </w:r>
    </w:p>
    <w:p>
      <w:pPr>
        <w:pStyle w:val="Normal"/>
        <w:autoSpaceDE w:val="false"/>
        <w:rPr/>
      </w:pPr>
      <w:r>
        <w:rPr/>
        <w:t>2. Inspektor Nadzoru Inwestorskiego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wykonywania swoich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ara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o której mowa w art. 355 i art. 472 Kodeksu Cywilnego.</w:t>
      </w:r>
    </w:p>
    <w:p>
      <w:pPr>
        <w:pStyle w:val="Normal"/>
        <w:autoSpaceDE w:val="false"/>
        <w:rPr/>
      </w:pPr>
      <w:r>
        <w:rPr/>
        <w:t>3. Szczegółowy zakres obowiązków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do zakres obowiązków Inspektora Nadzoru Inwestorskiego będzie należało w szczególności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Reprezentowanie Zamawiającego - Inwestora na budowie przez sprawowanie kontroli zgodności realizacji robót z dokumentacją projektową, w szczególności z projektami budowlanymi, projektami budowlanymi wykonawczymi, programem prac konserwatorskich, specyfikacjami technicznymi wykonania i odbioru robót, pozwoleniami na budowę, decyzjami Wojewódzkiego Urzędu Ochrony Zabytków, przepisami prawa, w tym m.in. przepisami techniczno-wykonawczymi, w zakresie BHP, normami i zasadami wiedzy technicznej oraz poprzez egzekwowanie zgodności prowadzonych robót budowlano  z przyjętymi terminami oraz założeniami finansowymi, ze szczególnym uwzględnieniem nieprzekraczania kwoty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ełna współpraca z Koordynatorem Projektu, ustanowionym przez Zamawiającego w tym szczególności przygotowanie i udostępnianie na żądanie wszystkich niezbędnych dokumentów dotyczących robót i ich rozliczeń oraz udzielanie koniecznych wyjaśnień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apoznanie się z dokumentacją projektową przekazaną przez Zamawiającego niezbędną do prowadzenia robót budowla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wiadomienie organu nadzoru budowlanego o terminie rozpoczęcia robot, z załączeniem oświadczeń kierownika budowy i inspektorów nadzoru, potwierdzającym przyjęcie obowiązków na budow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rzeprowadzenie inspekcji terenu budowy przed przekazaniem go Wykonawcy, w celu sprawdzenia zgodności stanu istniejącego z dokumentacją projektową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przekazaniu Wykonawcy terenu budowy, a także dokumentów formalno prawnych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jakości wykonywanych robót, wbudowanych wyrobów budowlanych, a w szczególności zapobieganie zastosowaniu wyrobów budowlanych wadliwych i nie dopuszczonych do obrotu i stosowania w budownictwie, kontrola i archiwizacja dokumentów potwierdzających dopuszczenie tych materiałów do obrotu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zyskiwanie w imieniu Zamawiającego wszelkiego rodzaju, opinii, uzgodnień, pozwoleń itp. niezbędnych do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Udział w opracowywaniu przez Wykonawcę robót, przy współuczestnictwie Zamawiającego, harmonogramu rzeczowo - finansowego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atwierdzanie materiałów, technologii budowlanych oraz jakości wykonania zgodnie z warunkami umowy zawartej z wykonawcą robót i dokumentacją projektową, w tym przede wszystkim z projektami budowlanymi, projektami budowlanymi wykonawczymi, programem prac konserwatorskich, specyfikacjami technicznymi wykonania i odbioru robót, decyzjami Wojewódzkiego Urzędu Ochrony Zabytków, dla wszystkich asortymentów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lecanie Wykonawcy wykonania dodatkowych badań materiałów budzących wątpliwość co do ich jakości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dejmowanie decyzji o dopuszczeniu do stosowania (lub odrzuceniu) materiałów, sprzętu i urządzeń przewidzianych do realizacji robót w oparciu o przepisy prawa, normy i wymagania sformułowane w umowie z wykonawcą robót, w dokumentacji projektowej, w tym przede wszystkim w projektach budowlanych, projektach budowlanych wykonawczych, programie prac konserwatorskim, decyzjami Wojewódzkiego Urzędu Ochrony Zabytków oraz specyfikacjach technicznych wykonania i odbioru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posiadanych kwalifikacji i uprawnień do prowadzenia prac budowlano-montażowych i konserwatorskich osób zatrudnionych przez wykonawcę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Wnioskowania o usunięcie z terenu budowy każdej osoby zatrudnionej przez Wykonawcę robót, która zachowuje się niewłaściwie, jest niekompetentna lub niedbała w swojej prac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Dokonywanie obmiaru wykonanych robót,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Sprawdzanie i odbiór robót budowlanych, wraz z Zamawiającym, po jego uprzednim zawiadomieniu, ulegających zakryciu lub zanikających, uczestniczenie w próbach i odbiorach technicznych sieci i urządzeń technicz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twierdzanie faktycznie wykonanych robót oraz usunięcia wad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Organizowanie, przeprowadzanie i dokonanie wraz z Zamawiającym, po jego uprzednim zawiadomieniu, czynności odbiorów częściowych oraz wstępnego i ostatecznego dla poszczególnych części wykonywanych robót budowlanych od wykonawcy robót budowlanych, a w szczególności: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enie gotowości do odbioru;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przeprowadzanie komisyjnych odbiorów częściowych, wstępnych i ostatecznych oraz przekazania przedmiotu odbioru Zamawiającemu wraz z dokumentacją powykonawczą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anie i potwierdzenie kompletności dokumentacji powykonawczej (między innymi zawierającej: oryginał Dziennika Budowy, pełną dokumentację zgromadzoną w trakcie realizacji inwestycji np.: uzgodnienia, badania, protokoły, oświadczenia i przekazanie Zamawiającemu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ydawanie kierownikowi budowy lub kierownikom robót poleceń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Żądanie od kierownika budowy lub kierowników robót dokonania poprawek bądź ponownego wykonania wadliwie wykonanych robót a także wstrzymania dalszych robót budowlanych w przypadku, gdyby ich kontynuacja mogła wywołać zagrożenie bądź spowodować niedopuszczalną niezgodność z dokumentacją projektową lub pozwoleniem na budowę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Bieżąca kontrola ilości i terminowości wykonywanych robót. Kontrola zgodności wykonywanych robót z harmonogramem rzeczowo-finansowym robót. Podejmowanie działań w celu dotrzymania terminu realizacji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Organizowanie i prowadzenie narad technicznych przy udziale wszystkich uczestników procesu inwestycyjnego wraz ze sporządzeniem protokółów z narad i przekazaniem tego protokółu stronom. Celem narad będzie przegląd osiągniętego postępu robót, przegląd harmonogramów rzeczowo- finansowych i planów odnośnie dalszej działalności, stanu załogi, sprzętu, bezpieczeństwa, wyposażenia, dostaw materiałów, płatności, obecnych i przewidywanych trudnośc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kontrolach zarządzanych przez Zamawiającego na terenie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kontrolach zarządzanych na terenie budowy przez Wojewódzki Urząd Ochrony Zabytków i instytucje udzielające dofinansowania ze środków unijnych na realizację inwestycji oraz udostępnianie na żądanie tych tym organów wszelkich dokumentów związanych z realizacją inwestycji i udzielanie koniecznych wyjaśnień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Nadzorowanie budowy w takich odstępach czasu, aby była zapewniona skuteczność nadzoru, jednak nie rzadziej niż min. 3 razy w tygodniu oraz na każde żądanie Zamawiającego, w sytuacjach wyjątkowych niezwłocznie, gdy obecność inspektora nadzoru będzie nieodzowna najpóźniej w następnym dniu od powiadomienia pisemnego lub ustnego. Każdorazowy pobyt na placu budowy winien być potwierdzony wpisem do dziennika budowy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Kontrola prawidłowości prowadzenia dziennika budowy i dokonywanie w nim wpisów stwierdzających wszystkie okoliczności mające znaczenie dla oceny właściwego wykonania robót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zgadnianie z Wykonawcą i Zamawiającym zmian harmonogramu rzeczowo-finansowego realizacji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orządzenie pełnego rozliczenia finansowego nadzorowanej inwestycji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enie i akceptacja faktur wykonawcy robót oraz dokumentów załączonych do rozliczenia robót budowlanych w zakresie fakturowania robót finansowanych przez jednostki współfinansując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Sprawdzanie pod względem merytorycznym protokołów odbioru i dokumentów finansowych wystawionych przez Wykonawcę robót na podstawie faktycznie wykonanych robót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spółpraca z projektantem, w tym do egzekwowania usunięcia ewentualnych usterek/wad w dokumentacji projektowej i uzyskania zgody na ewentualne zmiany w zakresie projektu budowlanego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rFonts w:eastAsia="TTE1121888t00"/>
          <w:color w:val="000000"/>
        </w:rPr>
        <w:t xml:space="preserve">Nadzorowanie procesu uzyskiwania wszelkich pozwoleń i uzgodnień;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Sporządzanie sprawozdań miesięcznych z postępu nadzorowanych przez siebie robót, które Kierownik Zespołu przekaże Zamawiającemu w terminie do 5 dnia miesiąca następującego po miesiącu w którym wykonane będą nadzorowane roboty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Informowanie na bieżąco Zamawiającego (niezależnie od składania sprawozdań) o przebiegu prac, o napotkanych problemach i podjętych działaniach zaradczych mających na celu ich przezwyciężenie (wczesne ostrzeganie zwłaszcza w sprawach mogących wpłynąć na termin zakończenia robót)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</w:rPr>
        <w:t>Konsultowanie z Zamawiającym podejmowanych decyzji technicznych związanych z realizacją robót budowlanych, a polegających na kontroli zaawansowania robót, stosowanej technologii, innych możliwościach wykonania robót z zastosowaniem równoważnych materiałów i rozwiązań systemowych w stosunku do przyjętych w dokumentacji projektowej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bieganie roszczeniom Wykonawcy robót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dentyfikowanie wszędzie gdzie jest to możliwe ryzyka powstania potencjalnych roszczeń ze strony Wykonawcy robót i stron trzecich i informowanie o tym Zamawiającego z propozycjami sposobów zapobiegania tym roszczeniom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owiadamianie Zamawiającego o wszelkich roszczeniach Wykonawcy robót oraz rozbieżnościach między dokumentacją Zamawiającego a stenem faktycznym na terenie bud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Rozpatrywanie roszczeń Wykonawcy robót i przedstawienie stanowiska w odniesieniu do nich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 przypadku, gdy wszczęty zostanie spór sądowy między Zamawiającym a Wykonawcą robót dotyczący realizacji inwestycji, wsparcie Zamawiającego, poprzez przedstawienie wyczerpujących informacji i wyjaśnień dotyczących sporu oraz jednoznacznego stanowiska Wykonawcy co do przedmiotu sporu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rozwiązywaniu wszelkiego rodzaju skarg i roszczeń osób trzecich wywołanych realizacją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Znajomość wszystkich przepisów wydanych przez władze centralne i miejscowe oraz innych przepisów i wytycznych, które w jakikolwiek sposób są związane z robotami. Inspektor Nadzoru Inżynierskiego będzie w pełni odpowiedzialny za przestrzeganie tych praw, przepisów i wytycznych podczas realizacji inwesty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Przygotowanie wraz z Wykonawcą, na dzień odbioru końcowego, niezbędną dokumentację i wniosek do Powiatowego Inspektora Nadzoru Budowlanego celem zgłoszenia zakończenia robót i uzyskania decyzji o pozwoleniu na użytkowanie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Udział w realizacji, w imieniu i na rzecz Zamawiającego, uprawnień z tytułu gwarancji i rękojmi zrealizowanych robót i obiektu po ich oddaniu do użytkowania. W razie ujawnienia wady po oddaniu obiektu do użytkowania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Organizowanie i wykonywanie przeglądów w ramach rękojmi i gwarancji, co najmniej raz w ciągu roku, z udziałem Zamawiającego, po jego wcześniejszym zawiadomieniu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Wezwanie Wykonawcy do usunięcia wad i usterek ujawnionych w okresie gwarancji i rękojmi oraz nadzorowanie i dokonywanie odbiorów robót związanych z usunięciem takich wad i usterek wraz ze sporządzeniem i przekazaniem Zamawiającemu związanych z tym protokołów odbioru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</w:rPr>
        <w:t>Dokonanie przeglądu pogwarancyjnego wykonanych robót, w terminie uzgodnionym z Zamawiającym oraz sporządzenie i przekazanie Zamawiającemu sprawozdania ostatecznego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Inspektor Nadzoru Inwestorskiego działając na zasadzie starannego stosowania się do</w:t>
        <w:br/>
        <w:t>przepisów kodeksu cywilnego ponosi wobec Inwestora odpowiedzialność za wyrządzone</w:t>
        <w:br/>
        <w:t>szkody będące następstwem nienależytego wykonania czynności objętych niniejszym</w:t>
        <w:br/>
        <w:t>zamówieniem publicznym do wysokości faktycznie poniesionych str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5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spektor Nadzoru Inwestorskiego jest w granicach posiadanego umocowani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stawiciel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na placach budów  zadań  wymienionych w § 1   niniejszej umowy realizowa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.  </w:t>
      </w:r>
    </w:p>
    <w:p>
      <w:pPr>
        <w:pStyle w:val="Normal"/>
        <w:autoSpaceDE w:val="false"/>
        <w:jc w:val="center"/>
        <w:rPr/>
      </w:pPr>
      <w:r>
        <w:rPr/>
        <w:t xml:space="preserve">§6. </w:t>
      </w:r>
    </w:p>
    <w:p>
      <w:pPr>
        <w:pStyle w:val="Normal"/>
        <w:autoSpaceDE w:val="false"/>
        <w:jc w:val="both"/>
        <w:rPr/>
      </w:pPr>
      <w:r>
        <w:rPr/>
        <w:t>1.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okresie realizacji robót zajdzie koniecz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robót dodatkowych nieprzewidzianych w umowach  zawart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ykonawcam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bót budowlanych, to Inspektor Nadzoru Inwestorskiego powinien niezwłocznie zawiadom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t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ust. 2 niniejszego paragrafu.</w:t>
      </w:r>
    </w:p>
    <w:p>
      <w:pPr>
        <w:pStyle w:val="Normal"/>
        <w:autoSpaceDE w:val="false"/>
        <w:jc w:val="both"/>
        <w:rPr/>
      </w:pPr>
      <w:r>
        <w:rPr/>
        <w:t>2. O konie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onania robót dodatkowych ze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na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o lub zabezpieczenie przed zag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Inspektor Nadzoru Inwestorskiego natychmiast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/>
      </w:pPr>
      <w:r>
        <w:rPr/>
        <w:t>§7.</w:t>
      </w:r>
    </w:p>
    <w:p>
      <w:pPr>
        <w:pStyle w:val="Normal"/>
        <w:autoSpaceDE w:val="false"/>
        <w:jc w:val="both"/>
        <w:rPr/>
      </w:pPr>
      <w:r>
        <w:rPr/>
        <w:t>1 Za wykonanie przedmiotu umowy przyjm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r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nagrodzenia ryczałtowego zgodnie ze ofertą Inspektora Nadzoru Inwestorskiego z dnia …………….. r </w:t>
      </w:r>
    </w:p>
    <w:p>
      <w:pPr>
        <w:pStyle w:val="Normal"/>
        <w:autoSpaceDE w:val="false"/>
        <w:jc w:val="both"/>
        <w:rPr/>
      </w:pPr>
      <w:r>
        <w:rPr/>
        <w:t>2. Ustalone w tej formie niezmienne wynagrodzenie Inspektora Nadzoru Inwestorskiego  w czasi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niniejszej umowy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wo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 xml:space="preserve">………………………. </w:t>
      </w:r>
      <w:r>
        <w:rPr/>
        <w:t>zł brutto;</w:t>
      </w:r>
    </w:p>
    <w:p>
      <w:pPr>
        <w:pStyle w:val="Normal"/>
        <w:autoSpaceDE w:val="false"/>
        <w:jc w:val="both"/>
        <w:rPr/>
      </w:pPr>
      <w:r>
        <w:rPr/>
        <w:t xml:space="preserve">Słownie: </w:t>
      </w:r>
      <w:r>
        <w:rPr>
          <w:b/>
          <w:bCs/>
        </w:rPr>
        <w:t xml:space="preserve">………………… </w:t>
      </w:r>
      <w:r>
        <w:rPr/>
        <w:t>w tym podatek VAT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  <w:bCs/>
        </w:rPr>
        <w:t xml:space="preserve">……………………… </w:t>
      </w:r>
      <w:r>
        <w:rPr/>
        <w:t>zł</w:t>
      </w:r>
    </w:p>
    <w:p>
      <w:pPr>
        <w:pStyle w:val="Normal"/>
        <w:autoSpaceDE w:val="false"/>
        <w:jc w:val="both"/>
        <w:rPr/>
      </w:pPr>
      <w:r>
        <w:rPr/>
        <w:t>3. Podatek VAT dla przedmiotu umowy wynosi 22% i zostanie naliczony w fakturach</w:t>
      </w:r>
    </w:p>
    <w:p>
      <w:pPr>
        <w:pStyle w:val="Normal"/>
        <w:autoSpaceDE w:val="false"/>
        <w:jc w:val="both"/>
        <w:rPr/>
      </w:pPr>
      <w:r>
        <w:rPr/>
        <w:t>wystawionych przez Inspektora Nadzoru Inwestorskiego.</w:t>
      </w:r>
    </w:p>
    <w:p>
      <w:pPr>
        <w:pStyle w:val="Normal"/>
        <w:autoSpaceDE w:val="false"/>
        <w:jc w:val="both"/>
        <w:rPr/>
      </w:pPr>
      <w:r>
        <w:rPr/>
        <w:t>4. Rozliczenie za przedmiot odbioru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ywało na podstawie czterech faktur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ch i faktury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płatnych wg następującego harmonogramu:</w:t>
      </w:r>
    </w:p>
    <w:p>
      <w:pPr>
        <w:pStyle w:val="Normal"/>
        <w:autoSpaceDE w:val="false"/>
        <w:jc w:val="both"/>
        <w:rPr/>
      </w:pPr>
      <w:r>
        <w:rPr/>
        <w:t>a. Pierwsz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9-2010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26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.</w:t>
      </w:r>
    </w:p>
    <w:p>
      <w:pPr>
        <w:pStyle w:val="Normal"/>
        <w:autoSpaceDE w:val="false"/>
        <w:jc w:val="both"/>
        <w:rPr/>
      </w:pPr>
      <w:r>
        <w:rPr/>
        <w:t>b. Drug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2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,</w:t>
      </w:r>
    </w:p>
    <w:p>
      <w:pPr>
        <w:pStyle w:val="Normal"/>
        <w:autoSpaceDE w:val="false"/>
        <w:jc w:val="both"/>
        <w:rPr/>
      </w:pPr>
      <w:r>
        <w:rPr/>
        <w:t>c. Trzeci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5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6 ust. 2 niniejszej umowy,</w:t>
      </w:r>
    </w:p>
    <w:p>
      <w:pPr>
        <w:pStyle w:val="Normal"/>
        <w:autoSpaceDE w:val="false"/>
        <w:jc w:val="both"/>
        <w:rPr/>
      </w:pPr>
      <w:r>
        <w:rPr/>
        <w:t>d. Czwarta faktur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a wystawiona nie wcześniej niż 30-08-2011r. w wysokości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18,5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ego w § 6 ust. 2 niniejszej umowy </w:t>
      </w:r>
    </w:p>
    <w:p>
      <w:pPr>
        <w:pStyle w:val="Normal"/>
        <w:autoSpaceDE w:val="false"/>
        <w:jc w:val="both"/>
        <w:rPr/>
      </w:pPr>
      <w:r>
        <w:rPr/>
        <w:t>e. Pod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stawienia faktury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i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rozliczenia za nadzór inwestorsk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otokół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robót budowlanych bez wad fizycznych podpisany przez inspektorów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wych wymienionych w §3 ust. 1 pkt 1-4 niniejszej umowy oraz Kierownika Budowy.</w:t>
      </w:r>
    </w:p>
    <w:p>
      <w:pPr>
        <w:pStyle w:val="Normal"/>
        <w:autoSpaceDE w:val="false"/>
        <w:jc w:val="both"/>
        <w:rPr/>
      </w:pPr>
      <w:r>
        <w:rPr/>
        <w:t>5. Termin pła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faktury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j lub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j wynosi do 30 dni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aty jej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. Zapłat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 faktur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na konto Inspektora Nadzoru Inwestorskiego : 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§8. </w:t>
      </w:r>
    </w:p>
    <w:p>
      <w:pPr>
        <w:pStyle w:val="Normal"/>
        <w:autoSpaceDE w:val="false"/>
        <w:jc w:val="both"/>
        <w:rPr/>
      </w:pPr>
      <w:r>
        <w:rPr/>
        <w:t>1. W wypadkach nieuregulowanych przepisami o zleceniu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spektora Nadzoru Inwestorskiego za niewykonanie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 wykonanie niniejszej umowy kształt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odstawie ogólnych przepisów art. 471 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ych Kodeksu cywilnego o skutkach niewykonani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W razie niewykonania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niniejszej umowy Strony przy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a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łnego odszkodowania przewidzi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art. 361 Kodeksu cywilnego.</w:t>
      </w:r>
    </w:p>
    <w:p>
      <w:pPr>
        <w:pStyle w:val="Normal"/>
        <w:autoSpaceDE w:val="false"/>
        <w:jc w:val="center"/>
        <w:rPr/>
      </w:pPr>
      <w:r>
        <w:rPr/>
        <w:t xml:space="preserve">§9. </w:t>
      </w:r>
    </w:p>
    <w:p>
      <w:pPr>
        <w:pStyle w:val="Normal"/>
        <w:autoSpaceDE w:val="false"/>
        <w:rPr/>
      </w:pPr>
      <w:r>
        <w:rPr/>
        <w:t>1.Artykuł 144 ust. 1 ustawy z dnia 29 stycznia 2004 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zakazuje zmian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wartej umowy w stosunku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oferty, na podstawie, której dokonano wyboru Wykonawcy, chyb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widział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ania takiej zmiany w ogłoszeniu o zamówieniu lub w specyfikacji istotnych warunków zamówienia oraz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ł warunki takiej zmiany.</w:t>
      </w:r>
    </w:p>
    <w:p>
      <w:pPr>
        <w:pStyle w:val="Normal"/>
        <w:autoSpaceDE w:val="false"/>
        <w:rPr/>
      </w:pPr>
      <w:r>
        <w:rPr/>
        <w:t>2. Zmiana umowy dokonana z naruszeniem przepisu ust. 1 jest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.</w:t>
      </w:r>
    </w:p>
    <w:p>
      <w:pPr>
        <w:pStyle w:val="Normal"/>
        <w:autoSpaceDE w:val="false"/>
        <w:rPr/>
      </w:pPr>
      <w:r>
        <w:rPr/>
        <w:t>3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a zmiana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umowy wymaga formy pisemnej w postaci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0.</w:t>
      </w:r>
    </w:p>
    <w:p>
      <w:pPr>
        <w:pStyle w:val="Normal"/>
        <w:autoSpaceDE w:val="false"/>
        <w:rPr/>
      </w:pPr>
      <w:r>
        <w:rPr/>
        <w:t>1. W razie zaistnienia istotnej zmiany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nie umowy nie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interesie publicznym, czego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 było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chwili zawarcia um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terminie 30 dni od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tych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. W takim wypadku Inspektor Nadzoru Inwestorski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/>
        </w:rPr>
        <w:t>żąda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ynagrodzeni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mu z tytułu 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umowy.</w:t>
      </w:r>
    </w:p>
    <w:p>
      <w:pPr>
        <w:pStyle w:val="Normal"/>
        <w:autoSpaceDE w:val="false"/>
        <w:rPr/>
      </w:pPr>
      <w:r>
        <w:rPr/>
        <w:t>2. Inspektor Nadzoru Inwestorski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wypadku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roboty ni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po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w terminie 60 dni od daty wskazanej w §2 ust.1 niniejszej umowy lub w wypadku zaistnienia przerwy w nadzorowanych robotach tr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onad 120 dni  wynikłej nie z jego winy zawiadam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 t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a ze stron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za uprzednim jedno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znym wypowiedzeniem. </w:t>
      </w:r>
    </w:p>
    <w:p>
      <w:pPr>
        <w:pStyle w:val="Normal"/>
        <w:autoSpaceDE w:val="false"/>
        <w:rPr/>
      </w:pPr>
      <w:r>
        <w:rPr/>
        <w:t>4.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powinno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formie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takieg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i powinno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asadnienie.</w:t>
      </w:r>
    </w:p>
    <w:p>
      <w:pPr>
        <w:pStyle w:val="Normal"/>
        <w:autoSpaceDE w:val="false"/>
        <w:rPr/>
      </w:pPr>
      <w:r>
        <w:rPr/>
        <w:t>5. W wypadku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Inspektora Nadzoru Inwestorskiego oraz Inwestora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i szczegółowe:</w:t>
      </w:r>
    </w:p>
    <w:p>
      <w:pPr>
        <w:pStyle w:val="Normal"/>
        <w:autoSpaceDE w:val="false"/>
        <w:rPr/>
      </w:pPr>
      <w:r>
        <w:rPr/>
        <w:t>1) w terminie siedmiu dni od daty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Inspektor Nadzoru Inwestorskiego przy udzia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i szczegółowy protokół inwentaryzacji prac odebranych i w toku, o których mowa w §1 ust.1   niniejszej umowy według stanu n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.</w:t>
      </w:r>
    </w:p>
    <w:p>
      <w:pPr>
        <w:pStyle w:val="Normal"/>
        <w:autoSpaceDE w:val="false"/>
        <w:rPr/>
      </w:pPr>
      <w:r>
        <w:rPr/>
        <w:t>2) Inspektor Nadzoru Inwestorskiego bezzwłocznie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szczegółowy protokół inwentaryzacji, o którym mowa w pkt.1 oraz rozliczenie kosztów odebranych prac wymienionych w protokole inwentaryzacyjnym.</w:t>
      </w:r>
    </w:p>
    <w:p>
      <w:pPr>
        <w:pStyle w:val="Normal"/>
        <w:autoSpaceDE w:val="false"/>
        <w:rPr/>
      </w:pPr>
      <w:r>
        <w:rPr/>
        <w:t>3) Uprawnieni przedstawicie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obec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nspektora Nadzoru Inwestorskiego do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. Z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owego spisa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otokół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zelkie ustalenia dokonane w toku odbioru.</w:t>
      </w:r>
    </w:p>
    <w:p>
      <w:pPr>
        <w:pStyle w:val="Normal"/>
        <w:autoSpaceDE w:val="false"/>
        <w:rPr/>
      </w:pPr>
      <w:r>
        <w:rPr/>
        <w:t>6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razi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 przyczyn, za które Inspektor Nadzoru Inwestorskiego nie odpowiada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dokonania odbioru prac i zapłaty wynagrodzenia za wykonane prace.</w:t>
      </w:r>
    </w:p>
    <w:p>
      <w:pPr>
        <w:pStyle w:val="Normal"/>
        <w:autoSpaceDE w:val="false"/>
        <w:jc w:val="center"/>
        <w:rPr/>
      </w:pPr>
      <w:r>
        <w:rPr/>
        <w:t>§1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 sprawach nie uregulowanych w niniejszej umowie stos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Kodeksu cywilnego.</w:t>
      </w:r>
    </w:p>
    <w:p>
      <w:pPr>
        <w:pStyle w:val="Normal"/>
        <w:autoSpaceDE w:val="false"/>
        <w:jc w:val="center"/>
        <w:rPr/>
      </w:pPr>
      <w:r>
        <w:rPr/>
        <w:t>§12.</w:t>
      </w:r>
    </w:p>
    <w:p>
      <w:pPr>
        <w:pStyle w:val="Normal"/>
        <w:autoSpaceDE w:val="false"/>
        <w:rPr/>
      </w:pPr>
      <w:r>
        <w:rPr/>
        <w:t>Wszystkie kwestie sporne powstałe na tle wykonania niniejszej umowy strony rozstrzyg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lubownie. W przypadku nie do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 do porozumienia spory pod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/>
      </w:pPr>
      <w:r>
        <w:rPr/>
        <w:t>§1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 podstawie art. 7 ust. 3 ustawy z dnia 29 stycznia 2004 roku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2007 nr 223 poz. 1655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ianami )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art. 509 §1 iart. 514 ustawy z dnia 23 kwietnia 1964 r. – Kodeks cywilny (Dz. U. Nr 16, poz. 93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. zm.)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byw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niniejszej umowy.</w:t>
      </w:r>
    </w:p>
    <w:p>
      <w:pPr>
        <w:pStyle w:val="Normal"/>
        <w:autoSpaceDE w:val="false"/>
        <w:jc w:val="center"/>
        <w:rPr/>
      </w:pPr>
      <w:r>
        <w:rPr/>
        <w:t>§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tegr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umowy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wymienione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e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 kserokopia uprawnienia do  kierowania robotami budowlanymi</w:t>
      </w:r>
    </w:p>
    <w:p>
      <w:pPr>
        <w:pStyle w:val="Normal"/>
        <w:autoSpaceDE w:val="false"/>
        <w:rPr/>
      </w:pPr>
      <w:r>
        <w:rPr/>
        <w:t>2)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o wpisie na li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łonków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j izby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3) Specyfikacja Istotnych Warunków Zamówienia</w:t>
      </w:r>
    </w:p>
    <w:p>
      <w:pPr>
        <w:pStyle w:val="Normal"/>
        <w:autoSpaceDE w:val="false"/>
        <w:rPr/>
      </w:pPr>
      <w:r>
        <w:rPr/>
        <w:t>4) Oferta Inspektora Nadzoru z dnia …………………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15</w:t>
      </w:r>
    </w:p>
    <w:p>
      <w:pPr>
        <w:pStyle w:val="Normal"/>
        <w:rPr>
          <w:bCs/>
        </w:rPr>
      </w:pPr>
      <w:r>
        <w:rPr>
          <w:bCs/>
        </w:rPr>
        <w:t>Niniejsza umowę sporządzono w dwóch jednobrzmiących egzemplarzach po jednym dla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dpis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amawiający </w:t>
        <w:tab/>
        <w:tab/>
        <w:tab/>
        <w:tab/>
        <w:tab/>
        <w:t>Inspektor Nadzoru Inwestorskiego</w:t>
      </w:r>
      <w:r>
        <w:br w:type="page"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845</wp:posOffset>
                </wp:positionH>
                <wp:positionV relativeFrom="paragraph">
                  <wp:posOffset>-26035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-2.05pt" to="483.8pt,-2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STA KONTROLNA</w:t>
      </w:r>
    </w:p>
    <w:p>
      <w:pPr>
        <w:pStyle w:val="Subtitle"/>
        <w:rPr>
          <w:lang w:eastAsia="ar-SA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ełnienie nadzoru inwestorskiego dla inwestycji realizowanych w ramach projektu pn</w:t>
      </w:r>
    </w:p>
    <w:p>
      <w:pPr>
        <w:pStyle w:val="Normal"/>
        <w:autoSpaceDE w:val="false"/>
        <w:jc w:val="center"/>
        <w:rPr/>
      </w:pPr>
      <w:r>
        <w:rPr/>
        <w:t xml:space="preserve">ADAPTACJIA CZĘŚCI POMIESZCZEŃ DONJONU W TWIERDZY SREBRNA GÓRA 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/>
        <w:t>DO FUNKCJI   MUZEALNO-EKSPOZYCYJNYCH</w:t>
      </w:r>
      <w:r>
        <w:rPr>
          <w:b/>
        </w:rPr>
        <w:t xml:space="preserve">” </w:t>
      </w:r>
    </w:p>
    <w:p>
      <w:pPr>
        <w:pStyle w:val="Normal"/>
        <w:ind w:left="7080" w:right="-286" w:firstLine="708"/>
        <w:jc w:val="right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845</wp:posOffset>
                </wp:positionH>
                <wp:positionV relativeFrom="paragraph">
                  <wp:posOffset>64135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.05pt" to="483.8pt,5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7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221"/>
        <w:gridCol w:w="160"/>
        <w:gridCol w:w="822"/>
      </w:tblGrid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LARZ OFERTY – ZAŁĄCZNIK NR 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NADZOROWANYCH PRAC  – ZAŁĄCZNIK NR 2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OSÓB  PRZEWIDZIANYCH DO REALIZACJI ZAMÓWIENIA – ZAŁĄCZNIK NR 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Y WYPIS / ODPIS Z REJESTRU LUB ZAŚWIADCZENIE O WPISIE DO EWIDENCJI POTWIERDZAJĄCEJ DOPUSZCZENIE WYKONAWCY DO OBROTU PRAWNEGO W ZAKRESIE OBJĘTYM ZAMÓWIENIEM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Z WŁAŚCIWEGO URZĘDU SKARBOWEGO O BRAKU ZALEGŁOŚCI PODATKOWYCH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OPŁACONĄ POLISĘ, A W PRZYPADKU JEJ BRAKU INNY DOKUMENT POTWIERDZAJĄCY, ŻE WYKONAWCA JEST UBEZPIECZONY OD ODPOWIEDZIALNOŚCI CYWILNEJ W ZAKRESIE PROWADZONEJ DZIAŁALNOŚCI ZWIĄZANEJ Z PRZEDMIOTEM ZAMÓWI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Gmina Stoszowi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</w:t>
      </w:r>
      <w:r>
        <w:rPr>
          <w:b/>
          <w:i/>
          <w:sz w:val="32"/>
        </w:rPr>
        <w:t>Stoszowice 97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</w:rPr>
        <w:t>57-213 Stosz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Na :</w:t>
      </w:r>
      <w:r>
        <w:rPr>
          <w:b/>
          <w:bCs/>
          <w:sz w:val="28"/>
          <w:szCs w:val="28"/>
        </w:rPr>
        <w:t xml:space="preserve">   PEŁNIENIE NADZORU  INWESTORSKIEGO  PRZY  REALIZACJI  ZADAŃ ZWIĄZANYCH Z </w:t>
      </w:r>
      <w:r>
        <w:rPr>
          <w:sz w:val="28"/>
          <w:szCs w:val="28"/>
        </w:rPr>
        <w:t>ADAPTACJĄ CZĘŚCI POMIESZCZEŃ DONJONU W TWIERDZY SREBRNA GÓRA DO FUNKCJI MUZEALNO-EKSPOZYCYJNYCH</w:t>
      </w:r>
    </w:p>
    <w:p>
      <w:pPr>
        <w:pStyle w:val="Normal"/>
        <w:spacing w:lineRule="exact" w:line="302"/>
        <w:rPr/>
      </w:pPr>
      <w:r>
        <w:rPr/>
        <w:t xml:space="preserve">Po zapoznaniu się ze Specyfikacją Istotnych Warunków Zamówienia, dokumentacją techniczną 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/>
        <w:t xml:space="preserve">Oferujemy  </w:t>
      </w:r>
      <w:r>
        <w:rPr>
          <w:b/>
        </w:rPr>
        <w:t xml:space="preserve"> wykonanie całego  zadania zgodnie z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 cenę  brutto (łącznie z podatkiem VAT)  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spacing w:lineRule="exact" w:line="3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ferujemy wykonanie zadania zgodnie z wytycznymi zawartymi w specyfikacji istotnych warunków zamówienia, obowiązującymi przepisami i normami w tym zakresie i w oparciu o posiadany przez Zamawiającego projekt techniczn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3" w:leader="none"/>
        </w:tabs>
        <w:suppressAutoHyphens w:val="true"/>
        <w:rPr/>
      </w:pPr>
      <w:r>
        <w:rPr/>
        <w:t>Oświadczamy, że złożona przez nas oferta jest ważna przez okres 30 (trzydziestu)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7369"/>
      </w:tblGrid>
      <w:tr>
        <w:trPr>
          <w:trHeight w:val="475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snapToGrid w:val="false"/>
              <w:ind w:firstLine="71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INFORMACJA O OFERENCIE  karta informacyjna</w:t>
            </w:r>
          </w:p>
        </w:tc>
      </w:tr>
      <w:tr>
        <w:trPr>
          <w:trHeight w:val="230" w:hRule="atLeast"/>
        </w:trPr>
        <w:tc>
          <w:tcPr>
            <w:tcW w:w="1988" w:type="dxa"/>
            <w:tcBorders/>
            <w:shd w:fill="A5A5A5" w:val="clear"/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Adres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umer tel.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Numer fax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76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ŚWIADCZENIE :  PRZEDSIĘWZIĘCIA  NADZOR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1638"/>
        <w:gridCol w:w="1112"/>
        <w:gridCol w:w="1076"/>
        <w:gridCol w:w="198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ięwzięcie nazwa</w:t>
              <w:br/>
              <w:t>i lokalizacj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robót nadzorowa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s.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 w protokole odbioru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c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Data : ……………</w:t>
        <w:tab/>
        <w:tab/>
        <w:tab/>
        <w:tab/>
        <w:t xml:space="preserve"> Podpis : 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76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/>
      </w:pPr>
      <w:r>
        <w:rPr/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848"/>
        <w:gridCol w:w="1832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robót nadzorowanych Branż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prawnień i opis doświadczeń</w:t>
            </w:r>
          </w:p>
        </w:tc>
      </w:tr>
      <w:tr>
        <w:trPr/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</w:rPr>
              <w:t>Osoby przewidziane do realizacji zamów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onstrukcyjno -budowlan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Instalacje i sieci wod-kan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talacje elektrycz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NALEŻY ZAŁĄCZYĆ KOPIE UPRAWNIEŃ I ZAŚWIADCZENIA O PRZYNALEŻNOŚCI O IZBY ZAWO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50" w:hRule="atLeast"/>
        </w:trPr>
        <w:tc>
          <w:tcPr>
            <w:tcW w:w="9420" w:type="dxa"/>
            <w:tcBorders/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 xml:space="preserve">Posiada niezbędną wiedzę i doświadczenie, potencjał ekonomiczny i techniczny, a  </w:t>
      </w:r>
    </w:p>
    <w:p>
      <w:pPr>
        <w:pStyle w:val="TextBody"/>
        <w:rPr/>
      </w:pPr>
      <w:r>
        <w:rPr/>
        <w:t xml:space="preserve">      </w:t>
      </w:r>
      <w:r>
        <w:rPr/>
        <w:t xml:space="preserve">także pracowników zdolnych do wykonania zamówienia zgodnie z danymi  </w:t>
      </w:r>
    </w:p>
    <w:p>
      <w:pPr>
        <w:pStyle w:val="TextBody"/>
        <w:rPr/>
      </w:pPr>
      <w:r>
        <w:rPr/>
        <w:t xml:space="preserve">      </w:t>
      </w:r>
      <w:r>
        <w:rPr/>
        <w:t>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autoSpaceDE w:val="false"/>
        <w:spacing w:lineRule="exact" w:line="292" w:before="0" w:after="0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Przedmiotem zamówienia jest usługa kompleksowego nadzoru inwestorskiego nad realizacją inwestycji</w:t>
      </w:r>
      <w:r>
        <w:rPr>
          <w:bCs/>
        </w:rPr>
        <w:t xml:space="preserve"> pn. „</w:t>
      </w:r>
      <w:r>
        <w:rPr/>
        <w:t>ADAPTACJIA CZĘŚCI POMIESZCZEŃ DONJONU W TWIERDZY SREBRNA GÓRA DO FUNKCJI MUZEALNO-EKSPOZYCYJNYCH”,</w:t>
      </w:r>
      <w:r>
        <w:rPr>
          <w:bCs/>
        </w:rPr>
        <w:t xml:space="preserve"> współfinansowanej ze środków Unii Europejskiej w ramach Regionalnego Programu Operacyjnego dla Województwa Dolnośląskiego na lata 2007-2013, obejmująca swoim zakresem: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koordynację i nadzór nad realizacją inwestycji w celu skutecznego wyegzekwowania od Wykonawcy robót wymagań dotyczących jakości wykonania, kosztów realizacji oraz zgodności z dokumentacją projektową i wydanymi decyzjami i zezwalającymi na prowadzenie robót,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sprawowanie nad realizacją robót budowlanych wykonywanych przez wybranego Wykonawcę funkcji inspektora nadzoru inwestorskiego, przez osobę lub zespół osób posiadających uprawnienia budowlane w specjalnościach:</w:t>
      </w:r>
    </w:p>
    <w:p>
      <w:pPr>
        <w:pStyle w:val="Normal"/>
        <w:ind w:left="426" w:hanging="0"/>
        <w:jc w:val="both"/>
        <w:rPr/>
      </w:pPr>
      <w:r>
        <w:rPr/>
        <w:t>a) budowlano-konstrukcyjnej;</w:t>
      </w:r>
    </w:p>
    <w:p>
      <w:pPr>
        <w:pStyle w:val="Normal"/>
        <w:ind w:left="426" w:hanging="0"/>
        <w:jc w:val="both"/>
        <w:rPr/>
      </w:pPr>
      <w:r>
        <w:rPr/>
        <w:t>b) instalacyjnej w zakresie sieci, instalacji i urządzeń cieplnych, wentylacyjnych, wodociągowych i kanalizacyjnych,</w:t>
      </w:r>
    </w:p>
    <w:p>
      <w:pPr>
        <w:pStyle w:val="Normal"/>
        <w:ind w:left="426" w:hanging="0"/>
        <w:jc w:val="both"/>
        <w:rPr/>
      </w:pPr>
      <w:r>
        <w:rPr/>
        <w:t>c) instalacyjnej w zakresie sieci, instalacji i urządzeń elektrycznych i elektroenergetycznych,</w:t>
        <w:br/>
        <w:t xml:space="preserve">w rozumieniu przepisów ustawy z dnia 7 lipca 1994r. Prawo budowlane (Dz. U. z 2006 r. Nr 156, poz. 1118 zpóźn. zm.) oraz ustawy z dnia 23 lipca 2003r. O ochronie zabytków i opiece nad zabytkami (Dz. U. z 2003r. Nr162, poz. 1568 z późn. zm.) 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obsługę okresu gwarancyjnego, tj.:</w:t>
      </w:r>
    </w:p>
    <w:p>
      <w:pPr>
        <w:pStyle w:val="Normal"/>
        <w:ind w:left="426" w:hanging="0"/>
        <w:jc w:val="both"/>
        <w:rPr/>
      </w:pPr>
      <w:r>
        <w:rPr/>
        <w:t>a) nadzór nad usuwaniem usterek stwierdzonych w trakcie końcowego odbioru robót i w trakcie okresu gwarancyjnego oraz protokolarne potwierdzenie ich usunięcia,</w:t>
      </w:r>
    </w:p>
    <w:p>
      <w:pPr>
        <w:pStyle w:val="Normal"/>
        <w:ind w:left="426" w:hanging="0"/>
        <w:jc w:val="both"/>
        <w:rPr/>
      </w:pPr>
      <w:r>
        <w:rPr/>
        <w:t>b) udział w przeglądach gwarancyjnych przeprowadzanych przez Zamawiającego.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współpracę z Zamawiającym i podejmowanie działań na jego rzecz w okresie realizacji inwestycji, łącznie z oddaniem obiektu do użytkowania oraz przekazywanie informacji z realizacji inwestycji,</w:t>
      </w:r>
    </w:p>
    <w:p>
      <w:pPr>
        <w:pStyle w:val="Normal"/>
        <w:numPr>
          <w:ilvl w:val="0"/>
          <w:numId w:val="29"/>
        </w:numPr>
        <w:ind w:left="426" w:hanging="360"/>
        <w:jc w:val="both"/>
        <w:rPr/>
      </w:pPr>
      <w:r>
        <w:rPr/>
        <w:t>kontrolę kosztów i rozliczanie finansowe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>
          <w:b/>
        </w:rPr>
        <w:t>Charakterystyka inwesty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Cs/>
        </w:rPr>
        <w:t>Inwestycja pn. „</w:t>
      </w:r>
      <w:r>
        <w:rPr/>
        <w:t>ADAPTACJIA CZĘŚCI POMIESZCZEŃ DONJONU W TWIERDZY SREBRNA GÓRA DO FUNKCJI MUZEALNO-EKSPOZYCYJNYCH” obejmuje swym zakresem:</w:t>
      </w:r>
    </w:p>
    <w:p>
      <w:pPr>
        <w:pStyle w:val="Normal"/>
        <w:numPr>
          <w:ilvl w:val="1"/>
          <w:numId w:val="24"/>
        </w:numPr>
        <w:ind w:left="1440" w:hanging="1014"/>
        <w:jc w:val="both"/>
        <w:rPr>
          <w:color w:val="000000"/>
        </w:rPr>
      </w:pPr>
      <w:r>
        <w:rPr>
          <w:color w:val="000000"/>
        </w:rPr>
        <w:t>adaptację pomieszczeń Donjonu Twierdzy Srebrna Góra na cele muzealno ekspozycyjne ;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/>
        <w:t>prace izolacyjne korony Donjonu;</w:t>
      </w:r>
    </w:p>
    <w:p>
      <w:pPr>
        <w:pStyle w:val="Normal"/>
        <w:numPr>
          <w:ilvl w:val="1"/>
          <w:numId w:val="24"/>
        </w:numPr>
        <w:ind w:left="709" w:hanging="283"/>
        <w:jc w:val="both"/>
        <w:rPr/>
      </w:pPr>
      <w:r>
        <w:rPr/>
        <w:t xml:space="preserve">budowę kablowej linii oświetlenia ulicznego  na ulicy Krętej i Wąskiej w Srebrnej Górze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bCs/>
        </w:rPr>
        <w:t>Zakres</w:t>
      </w:r>
      <w:r>
        <w:rPr/>
        <w:t xml:space="preserve"> rodzajowy robót uwzględnia w szczególności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oboty ziem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usuniecie gruzu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burzenia ścianek działowych i demontaż antresoli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murarskie i zabezpieczające ścian i sklepień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kamieniarsk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konserwatorsk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race murarskie i zbrojeniowe związane z odbudową gzymsu wieńczącego koronę Donjonu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enowacja ścian ceglanych wewnętrznych, kolebek, łuk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ścianki działowych i sufit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metalowej konstrukcji antresoli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wykonanie klatek schodowych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posadzek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i ślusarskiej drzwiowej i okienn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a drzwiowej drewnia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stolarki i ślusarskiej drzwiowej i okiennej stalow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konstrukcji szklonej systemowej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konanie balustrad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izolacje przeciwwilgociowe w tym izolacja korony Donjonu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zolacje akustycz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zolacje ciepln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malowan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wyposażenie ruchome i stał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ealizację i wyposażenie sanitariat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instalacje wodno-kanalizacyjna wraz z realizacją ujęcia wody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ę hydrantową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e ogrzewanie wraz z kotłownią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ę wentylacji mechanicznej nawiewno-wywiewnej w obiegu zamkniętym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instalacje elektryczną obejmującą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kierunkow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awaryjn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świetlenie ogóln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gniazd wtykowych (ogólne + komputerowe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wyrównawczą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ziemienie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przeciwprzepięciową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sygnalizację alarmu pożarowego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dźwiękowy system ostrzegawcz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instalację strukturalną (sieć komputerowa)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telefonia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wyposażenie sali prezentacji audiowizualnych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niezależna instalacja elektryczna pompy pożarowej zasilana z agregatu prądotwórczego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kablowa linia zasilająca latarnie oświetlenia ulicznego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ontaż latarń oświetlenia ulicznego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ontaż szaf sterownicz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FF0000"/>
        </w:rPr>
      </w:pPr>
      <w:r>
        <w:rPr/>
        <w:t>Szczegółowy opis inwestycji i wykonania robót przedstawione jest w dokumentacji projektowej .</w:t>
        <w:br/>
        <w:t>Są to następujące dokumenty:</w:t>
      </w:r>
    </w:p>
    <w:p>
      <w:pPr>
        <w:pStyle w:val="Normal"/>
        <w:numPr>
          <w:ilvl w:val="2"/>
          <w:numId w:val="24"/>
        </w:numPr>
        <w:ind w:left="709" w:hanging="283"/>
        <w:jc w:val="both"/>
        <w:rPr/>
      </w:pPr>
      <w:r>
        <w:rPr/>
        <w:t xml:space="preserve">do robót związanych z adaptacja części pomieszczeń Donjonu do funkcji muzealno </w:t>
      </w:r>
      <w:r>
        <w:rPr>
          <w:color w:val="000000"/>
        </w:rPr>
        <w:t>ekspozycyjnej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budowlany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architektury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wystroju wnętrz i wyposażenia pomieszczeń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gram prac konserwatorskich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konstrukcji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 instalacji wod. –kan., wentylacji mechanicznej, c.o. i kotłowni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zczegółowa specyfikacja techniczna wykonania i odbioru robó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pecyfikacja techniczna zakupu wyposażenia stałego i ruchomego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informacja BIOZ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zedmiary robót;</w:t>
      </w:r>
    </w:p>
    <w:p>
      <w:pPr>
        <w:pStyle w:val="Normal"/>
        <w:numPr>
          <w:ilvl w:val="2"/>
          <w:numId w:val="24"/>
        </w:numPr>
        <w:ind w:left="709" w:hanging="283"/>
        <w:jc w:val="both"/>
        <w:rPr>
          <w:color w:val="000000"/>
        </w:rPr>
      </w:pPr>
      <w:r>
        <w:rPr>
          <w:color w:val="000000"/>
        </w:rPr>
        <w:t>do prac izolacyjnych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budowlany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ojekt wykonawczy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szczegółowa specyfikacja techniczna wykonania i odbioru robót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color w:val="000000"/>
        </w:rPr>
      </w:pPr>
      <w:r>
        <w:rPr>
          <w:color w:val="000000"/>
        </w:rPr>
        <w:t>przedmiar robót</w:t>
      </w:r>
    </w:p>
    <w:p>
      <w:pPr>
        <w:pStyle w:val="Normal"/>
        <w:numPr>
          <w:ilvl w:val="2"/>
          <w:numId w:val="24"/>
        </w:numPr>
        <w:ind w:left="709" w:hanging="283"/>
        <w:jc w:val="both"/>
        <w:rPr/>
      </w:pPr>
      <w:r>
        <w:rPr/>
        <w:t>do robót związanych z oświetleniem ul. Krętej i Wąskiej są t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projekt budowlany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szczegółowa specyfikacja techniczna wykonania i odbioru robót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przedmiar robó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okumentacją można się zapoznać w siedzibie zamawiającego w godzinach prac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od godz. 7.30 do godz. 15.30) po wcześniejszym umówieniu telefoni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Warunki realizacji zamówienia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color w:val="000000"/>
        </w:rPr>
      </w:pPr>
      <w:r>
        <w:rPr>
          <w:color w:val="000000"/>
        </w:rPr>
        <w:t>Przedmiot zamówienia ma być wykonany w oparciu o dokumentacje przetargową i dokumentację projektową oraz wizję miejsca prowadzenia robót przy uwzględnieniu zapisów umowy na wykonanie inwestycji. W razie stwierdzenia przez Inspektora nadzoru, że dokumentacja przetargowa zawiera błędy lub braki winien on niezwłocznie powiadomić o tym fakcie Zamawiającego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color w:val="000000"/>
        </w:rPr>
      </w:pPr>
      <w:r>
        <w:rPr>
          <w:color w:val="000000"/>
        </w:rPr>
        <w:t>Inspektor nadzoru zobowiązany jest realizować usługę przy zachowaniu należytej staranności i zgodnie z najlepszą praktyką zawodową, w sposób gwarantujący spełnienie warunków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ustawy z dnia 7.7.1994 r. Prawo budowlane (Dz. U. z 2006 r. Nr 156, poz. 1118 Z późniejszymi zmianami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Ustawy z dnia 23.7.2003 r. o ochronie zabytków i opiece nad zabytkami (Dz.U. z 2003 r. Nr 162, poz. 1568, z późn. zm.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Rozporządzenia Ministra Kultury z dnia 9.6.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, poz. 1579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color w:val="000000"/>
        </w:rPr>
      </w:pPr>
      <w:r>
        <w:rPr>
          <w:color w:val="000000"/>
        </w:rPr>
        <w:t>właściwych przepisów bhp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Szczegółowy zakres obowiązków Inspektora Nadzoru Inwestor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o zakres obowiązków Inspektora Nadzoru Inwestorskiego będzie należało w szczególności: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Reprezentowanie Zamawiającego - Inwestora na budowie przez sprawowanie kontroli zgodności realizacji robót z dokumentacją projektową, w szczególności z projektami budowlanymi, projektami budowlanymi wykonawczymi, programem prac konserwatorskich, specyfikacjami technicznymi wykonania i odbioru robót, pozwoleniami na budowę, decyzjami Wojewódzkiego Urzędu Ochrony Zabytków, przepisami prawa, w tym m.in. przepisami techniczno-wykonawczymi, w zakresie BHP, normami i zasadami wiedzy technicznej oraz poprzez egzekwowanie zgodności prowadzonych robót budowlano  z przyjętymi terminami oraz założeniami finansowymi, ze szczególnym uwzględnieniem nieprzekraczania kwoty umowy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ełna współpraca z Koordynatorem Projektu, ustanowionym przez Zamawiającego w tym szczególności przygotowanie i udostępnianie na żądanie wszystkich niezbędnych dokumentów dotyczących robót i ich rozliczeń oraz udzielanie koniecznych wyjaśnień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poznanie się z dokumentacją projektową przekazaną przez Zamawiającego niezbędną do prowadzenia robót budowlanych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wiadomienie organu nadzoru budowlanego o terminie rozpoczęcia robot, z załączeniem oświadczeń kierownika budowy i inspektorów nadzoru, potwierdzającym przyjęcie obowiązków na budowie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rzeprowadzenie inspekcji terenu budowy przed przekazaniem go Wykonawcy, w celu sprawdzenia zgodności stanu istniejącego z dokumentacją projektową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przekazaniu Wykonawcy terenu budowy, a także dokumentów formalno prawnych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jakości wykonywanych robót, wbudowanych wyrobów budowlanych, a w szczególności zapobieganie zastosowaniu wyrobów budowlanych wadliwych i nie dopuszczonych do obrotu i stosowania w budownictwie, kontrola i archiwizacja dokumentów potwierdzających dopuszczenie tych materiałów do obrotu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zyskiwanie w imieniu Zamawiającego wszelkiego rodzaju, opinii, uzgodnień, pozwoleń itp. niezbędnych do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opracowywaniu przez Wykonawcę robót, przy współuczestnictwie Zamawiającego, harmonogramu rzeczowo - finansowego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twierdzanie materiałów, technologii budowlanych oraz jakości wykonania zgodnie z warunkami umowy zawartej z wykonawcą robót i dokumentacją projektową, w tym przede wszystkim z projektami budowlanymi, projektami budowlanymi wykonawczymi, programem prac konserwatorskich, specyfikacjami technicznymi wykonania i odbioru robót, decyzjami Wojewódzkiego Urzędu Ochrony Zabytków, dla wszystkich asortymentów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lecanie Wykonawcy wykonania dodatkowych badań materiałów budzących wątpliwość co do ich jakości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dejmowanie decyzji o dopuszczeniu do stosowania (lub odrzuceniu) materiałów, sprzętu i urządzeń przewidzianych do realizacji robót w oparciu o przepisy prawa, normy i wymagania sformułowane w umowie z wykonawcą robót, w dokumentacji projektowej, w tym przede wszystkim w projektach budowlanych, projektach budowlanych wykonawczych, programie prac konserwatorskim, decyzjami Wojewódzkiego Urzędu Ochrony Zabytków oraz specyfikacjach technicznych wykonania i odbioru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posiadanych kwalifikacji i uprawnień do prowadzenia prac budowlano-montażowych i konserwatorskich osób zatrudnionych przez wykonawcę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nioskowania o usunięcie z terenu budowy każdej osoby zatrudnionej przez Wykonawcę robót, która zachowuje się niewłaściwie, jest niekompetentna lub niedbała w swojej prac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Dokonywanie obmiaru wykonanych robót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i odbiór robót budowlanych, wraz z Zamawiającym, po jego uprzednim zawiadomieniu, ulegających zakryciu lub zanikających, uczestniczenie w próbach i odbiorach technicznych sieci i urządzeń technicznych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twierdzanie faktycznie wykonanych robót oraz usunięcia wad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, przeprowadzanie i dokonanie wraz z Zamawiającym, po jego uprzednim zawiadomieniu, czynności odbiorów częściowych oraz wstępnego i ostatecznego dla poszczególnych części wykonywanych robót budowlanych od wykonawcy robót budowlanych, a w szczególności: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enie gotowości do odbioru;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przeprowadzanie komisyjnych odbiorów częściowych, wstępnych i ostatecznych oraz przekazania przedmiotu odbioru Zamawiającemu wraz z dokumentacją powykonawczą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dzanie i potwierdzenie kompletności dokumentacji powykonawczej (między innymi zawierającej: oryginał Dziennika Budowy, pełną dokumentację zgromadzoną w trakcie realizacji inwestycji np.: uzgodnienia, badania, protokoły, oświadczenia i przekazanie Zamawiającemu,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ydawanie kierownikowi budowy lub kierownikom robót poleceń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Żądanie od kierownika budowy lub kierowników robót dokonania poprawek bądź ponownego wykonania wadliwie wykonanych robót a także wstrzymania dalszych robót budowlanych w przypadku, gdyby ich kontynuacja mogła wywołać zagrożenie bądź spowodować niedopuszczalną niezgodność z dokumentacją projektową lub pozwoleniem na budowę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Bieżąca kontrola ilości i terminowości wykonywanych robót. Kontrola zgodności wykonywanych robót z harmonogramem rzeczowo-finansowym robót. Podejmowanie działań w celu dotrzymania terminu realizacji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 i prowadzenie narad technicznych przy udziale wszystkich uczestników procesu inwestycyjnego wraz ze sporządzeniem protokółów z narad i przekazaniem tego protokółu stronom. Celem narad będzie przegląd osiągniętego postępu robót, przegląd harmonogramów rzeczowo- finansowych i planów odnośnie dalszej działalności, stanu załogi, sprzętu, bezpieczeństwa, wyposażenia, dostaw materiałów, płatności, obecnych i przewidywanych trudnośc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kontrolach zarządzanych przez Zamawiającego na terenie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kontrolach zarządzanych na terenie budowy przez Wojewódzki Urząd Ochrony Zabytków i instytucje udzielające dofinansowania ze środków unijnych na realizację inwestycji oraz udostępnianie na żądanie tych tym organów wszelkich dokumentów związanych z realizacją inwestycji i udzielanie koniecznych wyjaśnień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Nadzorowanie budowy w takich odstępach czasu, aby była zapewniona skuteczność nadzoru, jednak nie rzadziej niż min. 3 razy w tygodniu oraz na każde żądanie Zamawiającego, w sytuacjach wyjątkowych niezwłocznie, gdy obecność inspektora nadzoru będzie nieodzowna najpóźniej w następnym dniu od powiadomienia pisemnego lub ustnego. Każdorazowy pobyt na placu budowy winien być potwierdzony wpisem do dziennika budowy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Kontrola prawidłowości prowadzenia dziennika budowy i dokonywanie w nim wpisów stwierdzających wszystkie okoliczności mające znaczenie dla oceny właściwego wykonania robót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zgadnianie z Wykonawcą i Zamawiającym zmian harmonogramu rzeczowo-finansowego realizacji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orządzenie pełnego rozliczenia finansowego nadzorowanej inwestycji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enie i akceptacja faktur wykonawcy robót oraz dokumentów załączonych do rozliczenia robót budowlanych w zakresie fakturowania robót finansowanych przez jednostki współfinansujące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Sprawdzanie pod względem merytorycznym protokołów odbioru i dokumentów finansowych wystawionych przez Wykonawcę robót na podstawie faktycznie wykonanych robót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spółpraca z projektantem, w tym do egzekwowania usunięcia ewentualnych usterek/wad w dokumentacji projektowej i uzyskania zgody na ewentualne zmiany w zakresie projektu budowlanego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rFonts w:eastAsia="TTE1121888t00"/>
          <w:color w:val="000000"/>
        </w:rPr>
        <w:t xml:space="preserve">Nadzorowanie procesu uzyskiwania wszelkich pozwoleń i uzgodnień; 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Sporządzanie sprawozdań miesięcznych z postępu nadzorowanych przez siebie robót, które Kierownik Zespołu przekaże Zamawiającemu w terminie do 5 dnia miesiąca następującego po miesiącu w którym wykonane będą nadzorowane roboty. 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Informowanie na bieżąco Zamawiającego (niezależnie od składania sprawozdań) o przebiegu prac, o napotkanych problemach i podjętych działaniach zaradczych mających na celu ich przezwyciężenie (wczesne ostrzeganie zwłaszcza w sprawach mogących wpłynąć na termin zakończenia robót)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Konsultowanie z Zamawiającym podejmowanych decyzji technicznych związanych z realizacją robót budowlanych, a polegających na kontroli zaawansowania robót, stosowanej technologii, innych możliwościach wykonania robót z zastosowaniem równoważnych materiałów i rozwiązań systemowych w stosunku do przyjętych w dokumentacji projektowej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apobieganie roszczeniom Wykonawcy robót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Identyfikowanie wszędzie gdzie jest to możliwe ryzyka powstania potencjalnych roszczeń ze strony Wykonawcy robót i stron trzecich i informowanie o tym Zamawiającego z propozycjami sposobów zapobiegania tym roszczeniom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owiadamianie Zamawiającego o wszelkich roszczeniach Wykonawcy robót oraz rozbieżnościach między dokumentacją Zamawiającego a stenem faktycznym na terenie budowy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Rozpatrywanie roszczeń Wykonawcy robót i przedstawienie stanowiska w odniesieniu do nich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 przypadku, gdy wszczęty zostanie spór sądowy między Zamawiającym a Wykonawcą robót dotyczący realizacji inwestycji, wsparcie Zamawiającego, poprzez przedstawienie wyczerpujących informacji i wyjaśnień dotyczących sporu oraz jednoznacznego stanowiska Wykonawcy co do przedmiotu sporu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rozwiązywaniu wszelkiego rodzaju skarg i roszczeń osób trzecich wywołanych realizacją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Znajomość wszystkich przepisów wydanych przez władze centralne i miejscowe oraz innych przepisów i wytycznych, które w jakikolwiek sposób są związane z robotami. Inspektor Nadzoru Inżynierskiego będzie w pełni odpowiedzialny za przestrzeganie tych praw, przepisów i wytycznych podczas realizacji inwestycji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Przygotowanie wraz z Wykonawcą, na dzień odbioru końcowego, niezbędną dokumentację i wniosek do Powiatowego Inspektora Nadzoru Budowlanego celem zgłoszenia zakończenia robót i uzyskania decyzji o pozwoleniu na użytkowanie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Udział w realizacji, w imieniu i na rzecz Zamawiającego, uprawnień z tytułu gwarancji i rękojmi zrealizowanych robót i obiektu po ich oddaniu do użytkowania. W razie ujawnienia wady po oddaniu obiektu do użytkowania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Organizowanie i wykonywanie przeglądów w ramach rękojmi i gwarancji, co najmniej raz w ciągu roku, z udziałem Zamawiającego, po jego wcześniejszym zawiadomieniu;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Wezwanie Wykonawcy do usunięcia wad i usterek ujawnionych w okresie gwarancji i rękojmi oraz nadzorowanie i dokonywanie odbiorów robót związanych z usunięciem takich wad i usterek wraz ze sporządzeniem i przekazaniem Zamawiającemu związanych z tym protokołów odbioru.</w:t>
      </w:r>
    </w:p>
    <w:p>
      <w:pPr>
        <w:pStyle w:val="Normal"/>
        <w:numPr>
          <w:ilvl w:val="2"/>
          <w:numId w:val="25"/>
        </w:numPr>
        <w:ind w:left="567" w:hanging="567"/>
        <w:jc w:val="both"/>
        <w:rPr>
          <w:color w:val="000000"/>
        </w:rPr>
      </w:pPr>
      <w:r>
        <w:rPr>
          <w:color w:val="000000"/>
        </w:rPr>
        <w:t>Dokonanie przeglądu pogwarancyjnego wykonanych robót, w terminie uzgodnionym z Zamawiającym oraz sporządzenie i przekazanie Zamawiającemu sprawozdania ostate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 Nadzoru Inwestorskiego działając na zasadzie starannego stosowania się do</w:t>
        <w:br/>
        <w:t>przepisów kodeksu cywilnego ponosi wobec Inwestora odpowiedzialność za wyrządzone</w:t>
        <w:br/>
        <w:t>szkody będące następstwem nienależytego wykonania czynności objętych niniejszym</w:t>
        <w:br/>
        <w:t>zamówieniem publicznym do wysokości faktycznie poniesionych stra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25"/>
      <w:gridCol w:w="707"/>
      <w:gridCol w:w="552"/>
    </w:tblGrid>
    <w:tr>
      <w:trPr>
        <w:trHeight w:val="989" w:hRule="atLeast"/>
      </w:trPr>
      <w:tc>
        <w:tcPr>
          <w:tcW w:w="8025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00634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634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552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left" w:pos="415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55995</wp:posOffset>
              </wp:positionH>
              <wp:positionV relativeFrom="page">
                <wp:posOffset>592582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6.85pt;margin-top:466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085" cy="11823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5z1">
    <w:name w:val="WW8Num55z1"/>
    <w:qFormat/>
    <w:rPr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Ff3">
    <w:name w:val="ff3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exact" w:line="30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30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30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rozdziau">
    <w:name w:val="Tekst rozdziału"/>
    <w:basedOn w:val="Normal"/>
    <w:qFormat/>
    <w:pPr>
      <w:suppressAutoHyphens w:val="true"/>
      <w:ind w:left="284" w:hanging="0"/>
      <w:jc w:val="both"/>
    </w:pPr>
    <w:rPr>
      <w:rFonts w:ascii="Arial" w:hAnsi="Arial" w:cs="Arial"/>
      <w:kern w:val="2"/>
      <w:sz w:val="22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uppressAutoHyphens w:val="true"/>
      <w:spacing w:before="240" w:after="0"/>
    </w:pPr>
    <w:rPr>
      <w:rFonts w:ascii="Arial" w:hAnsi="Arial" w:cs="Arial"/>
      <w:b/>
      <w:caps/>
      <w:sz w:val="20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10"/>
      </w:numPr>
      <w:suppressAutoHyphens w:val="true"/>
      <w:spacing w:before="12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">
    <w:name w:val="tekst"/>
    <w:basedOn w:val="Normal"/>
    <w:qFormat/>
    <w:pPr>
      <w:suppressAutoHyphens w:val="true"/>
      <w:ind w:left="1080" w:first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uppressAutoHyphens w:val="true"/>
      <w:spacing w:lineRule="auto" w:line="480"/>
    </w:pPr>
    <w:rPr>
      <w:b/>
      <w:i/>
      <w:caps/>
      <w:spacing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oszowice.pl/" TargetMode="External"/><Relationship Id="rId5" Type="http://schemas.openxmlformats.org/officeDocument/2006/relationships/hyperlink" Target="mailto:stoszowice@gminy.pl" TargetMode="External"/><Relationship Id="rId6" Type="http://schemas.openxmlformats.org/officeDocument/2006/relationships/hyperlink" Target="http://cpv.fiok.pl/?q=71520000-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3:00Z</dcterms:created>
  <dc:creator>jaroslaw.trzesniak</dc:creator>
  <dc:description/>
  <cp:keywords/>
  <dc:language>en-US</dc:language>
  <cp:lastModifiedBy>jaroslaw.trzesniak</cp:lastModifiedBy>
  <cp:lastPrinted>2010-08-12T10:37:00Z</cp:lastPrinted>
  <dcterms:modified xsi:type="dcterms:W3CDTF">2010-09-09T06:34:00Z</dcterms:modified>
  <cp:revision>8</cp:revision>
  <dc:subject/>
  <dc:title> </dc:title>
</cp:coreProperties>
</file>