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oszowice,   31.08.2010 r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UNIEWAŻNIENIE   </w:t>
      </w:r>
      <w:r>
        <w:rPr>
          <w:rFonts w:cs="Times New Roman" w:ascii="Times New Roman" w:hAnsi="Times New Roman"/>
          <w:b/>
          <w:sz w:val="20"/>
        </w:rPr>
        <w:t xml:space="preserve">  PRZETARGU    NIEOGRANICZONEG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302"/>
        <w:rPr/>
      </w:pPr>
      <w:r>
        <w:rPr>
          <w:rFonts w:cs="Times New Roman" w:ascii="Times New Roman" w:hAnsi="Times New Roman"/>
          <w:b/>
        </w:rPr>
        <w:t>Dotyczy: Przetargu nieograniczonego na Budowa placów zabaw we wsiach Lutomierz, Grodziszcze, Jemna, Żdanów, Rudnica i Budzów ” - Ogłoszenie w BZP nr 220315-2010 z dnia 13-08-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30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93 ust 1 pkt. 1 ustawy z dnia 29 stycznia 2004 r. - Prawo zamówień publicznych (Dz. U. 2004 r. Nr 19 poz. 177 z późn. zm.)  Gmina Stoszowice unieważnia postępowanie o udzielenie zamówienia  publicznego nr RR/9/2010 pod nazwą: „</w:t>
      </w:r>
      <w:r>
        <w:rPr>
          <w:rFonts w:cs="Times New Roman" w:ascii="Times New Roman" w:hAnsi="Times New Roman"/>
          <w:b/>
          <w:sz w:val="28"/>
          <w:szCs w:val="28"/>
        </w:rPr>
        <w:t>Budowa placów zabaw we wsiach Lutomierz, Grodziszcze, Jemna, Żdanów, Rudnica i Budzów ” - Ogłoszenie w BZP nr 220315-2010 z dnia 13-08-2010r.</w:t>
      </w:r>
      <w:r>
        <w:rPr>
          <w:rFonts w:cs="Times New Roman" w:ascii="Times New Roman" w:hAnsi="Times New Roman"/>
          <w:sz w:val="28"/>
          <w:szCs w:val="28"/>
        </w:rPr>
        <w:t>”- z powodu, że nie złożono żadnej oferty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Stoszowice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Marek Janikowski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danie współfinansowane ze środków</w:t>
    </w:r>
  </w:p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nii Europejskiej w ramach Programu Rozwoju Obszarów Wiejskich na lata 2007 - 2013 </w:t>
    </w:r>
  </w:p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działanie- Odnowa i Rozwój Wsi -Wdrażanie Lokalnych Strategii Rozwoj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432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8646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8845" cy="847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8477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76400" cy="1076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1">
    <w:name w:val="Tek-1"/>
    <w:basedOn w:val="Normal"/>
    <w:qFormat/>
    <w:pPr>
      <w:numPr>
        <w:ilvl w:val="0"/>
        <w:numId w:val="2"/>
      </w:numPr>
      <w:tabs>
        <w:tab w:val="clear" w:pos="708"/>
        <w:tab w:val="left" w:pos="3162" w:leader="none"/>
      </w:tabs>
      <w:suppressAutoHyphens w:val="true"/>
      <w:spacing w:lineRule="auto" w:line="240" w:before="0" w:after="0"/>
      <w:ind w:left="1133" w:hanging="425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4:00Z</dcterms:created>
  <dc:creator>jaroslaw.trzesniak</dc:creator>
  <dc:description/>
  <cp:keywords/>
  <dc:language>en-US</dc:language>
  <cp:lastModifiedBy>jaroslaw.trzesniak</cp:lastModifiedBy>
  <cp:lastPrinted>2010-08-16T08:10:00Z</cp:lastPrinted>
  <dcterms:modified xsi:type="dcterms:W3CDTF">2010-08-31T10:54:00Z</dcterms:modified>
  <cp:revision>2</cp:revision>
  <dc:subject/>
  <dc:title/>
</cp:coreProperties>
</file>