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/>
        <w:t>Budzów , dnia 22.07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postępowania WS-P-4/2010</w:t>
      </w:r>
    </w:p>
    <w:p>
      <w:pPr>
        <w:pStyle w:val="Heading5"/>
        <w:rPr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YNIK PRZETARGU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b/>
          <w:sz w:val="20"/>
          <w:szCs w:val="20"/>
        </w:rPr>
        <w:t xml:space="preserve">Dot.:  przetargu nieograniczonego na realizację zadania pn: </w:t>
      </w:r>
      <w:r>
        <w:rPr>
          <w:b/>
        </w:rPr>
        <w:t xml:space="preserve">Budowa infrastruktury wodociągowo-kanalizacyjnej na terenie gminy Stoszowice - </w:t>
      </w:r>
      <w:r>
        <w:rPr>
          <w:b/>
          <w:i/>
          <w:u w:val="single"/>
        </w:rPr>
        <w:t xml:space="preserve">Budowa sieci wodociągowej i kanalizacyjnej  z lokalną oczyszczalnią ścieków dla  miejscowości Różana </w:t>
      </w:r>
      <w:r>
        <w:rPr>
          <w:b/>
          <w:i/>
          <w:sz w:val="20"/>
          <w:szCs w:val="20"/>
          <w:u w:val="single"/>
        </w:rPr>
        <w:t>” -   Ogłoszenie w BZP nr 168567-2010 z dnia 28.06.2010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odociągi Srebrnogórskie Sp. z o.o. uprzejmie informuje, że komisja przetargowa </w:t>
      </w:r>
      <w:r>
        <w:rPr>
          <w:bCs/>
          <w:sz w:val="28"/>
          <w:szCs w:val="28"/>
        </w:rPr>
        <w:t xml:space="preserve">po   ocenie ofert </w:t>
      </w:r>
      <w:r>
        <w:rPr>
          <w:sz w:val="28"/>
          <w:szCs w:val="28"/>
        </w:rPr>
        <w:t xml:space="preserve">w postępowaniu przetargowym prowadzonym w trybie przetargu nieograniczonego pn. </w:t>
      </w:r>
      <w:r>
        <w:rPr>
          <w:b/>
          <w:sz w:val="28"/>
          <w:szCs w:val="28"/>
        </w:rPr>
        <w:t xml:space="preserve">„Budowa infrastruktury wodociągowo-kanalizacyjnej na terenie gminy Stoszowice - </w:t>
      </w:r>
      <w:r>
        <w:rPr>
          <w:b/>
          <w:i/>
          <w:sz w:val="28"/>
          <w:szCs w:val="28"/>
          <w:u w:val="single"/>
        </w:rPr>
        <w:t>Budowa sieci wodociągowej i kanalizacyjnej  z lokalną oczyszczalnią ścieków dla  miejscowości Różana ” -   Ogłoszenie w BZP nr 168567-2010 z dnia 28.06.2010r..</w:t>
      </w:r>
      <w:r>
        <w:rPr>
          <w:bCs/>
          <w:sz w:val="28"/>
          <w:szCs w:val="28"/>
        </w:rPr>
        <w:t>jako najkorzystniejszą</w:t>
      </w:r>
      <w:r>
        <w:rPr>
          <w:sz w:val="28"/>
          <w:szCs w:val="28"/>
        </w:rPr>
        <w:t xml:space="preserve"> uznała ofertę  n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złożoną przez </w:t>
      </w:r>
      <w:r>
        <w:rPr>
          <w:b/>
          <w:sz w:val="28"/>
          <w:szCs w:val="28"/>
        </w:rPr>
        <w:t>konsorcjum   Przedsiębiorstwa Wodno- Melioracyjnego w Ząbkowicach Śl. sp. z o.o. z siedzibą 57-200 Ząbkowice Śl. ul. Melioracyjna 3 ,  Zakład Inżynierii sanitarnej „WINSAN” L.Walkiewicz, Z Warwarko S.J. z siedzibą 57-410 Ścinawka Średnia ul. 3-go Maja 8b i JATAX Sp. z o.o. z siedzibą 57-300 Kłodzko ul. Świerkowa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Oferowana cena łącznie z podatkiem VAT – </w:t>
      </w:r>
      <w:r>
        <w:rPr>
          <w:b/>
          <w:bCs/>
          <w:sz w:val="28"/>
          <w:szCs w:val="28"/>
          <w:u w:val="single"/>
        </w:rPr>
        <w:t>1.493.647,67 zł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Słownie : jeden milion czterysta dziewięćdziesiąt trzy tysiące sześćset czterdzieści siedem złotych 67/100.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Spółki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ariusz Radziewicz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Kapitał zakładowy 678.000,00 zł</w:t>
      <w:tab/>
      <w:t>NIP: 887-16-72-391</w:t>
      <w:tab/>
      <w:t>Konto : BS Budzów 30 9533 1014 2003 0000 0520 0001</w:t>
      <w:tab/>
    </w:r>
  </w:p>
  <w:p>
    <w:pPr>
      <w:pStyle w:val="Footer"/>
      <w:rPr/>
    </w:pPr>
    <w:r>
      <w:rPr>
        <w:sz w:val="16"/>
        <w:szCs w:val="16"/>
      </w:rPr>
      <w:t xml:space="preserve">Sąd Rejonowy dla Wrocławia –Fabrycznej </w:t>
      <w:tab/>
      <w:t xml:space="preserve"> REGON 981469787</w:t>
      <w:tab/>
      <w:t xml:space="preserve">PKD3600 Z 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e Wrocławi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X Wydział Gospodarczy KRS nr.000014983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33705</wp:posOffset>
                    </wp:positionH>
                    <wp:positionV relativeFrom="paragraph">
                      <wp:posOffset>-19050</wp:posOffset>
                    </wp:positionV>
                    <wp:extent cx="1128395" cy="7715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8395" cy="771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300" cy="53340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7" t="-32" r="-37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85pt;height:60.75pt;mso-wrap-distance-left:9.05pt;mso-wrap-distance-right:9.05pt;mso-wrap-distance-top:0pt;mso-wrap-distance-bottom:0pt;margin-top:-1.5pt;mso-position-vertical-relative:text;margin-left:3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53340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2" r="-3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800985" cy="428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155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>Budzów 178D</w:t>
      <w:tab/>
      <w:tab/>
      <w:tab/>
      <w:t>tel 74 81 64 5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>57-215 Srebrna Góra</w:t>
      <w:tab/>
      <w:tab/>
      <w:t xml:space="preserve">e-mail : </w:t>
    </w:r>
    <w:hyperlink r:id="rId6">
      <w:r>
        <w:rPr>
          <w:rStyle w:val="InternetLink"/>
          <w:sz w:val="20"/>
          <w:szCs w:val="20"/>
        </w:rPr>
        <w:t>wodociagisrebrnogorskie@poczta.onet.pl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3">
    <w:name w:val="ff3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1">
    <w:name w:val="Tek-1"/>
    <w:basedOn w:val="Normal"/>
    <w:qFormat/>
    <w:pPr>
      <w:tabs>
        <w:tab w:val="clear" w:pos="708"/>
        <w:tab w:val="left" w:pos="1191" w:leader="none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uppressAutoHyphens w:val="true"/>
      <w:spacing w:before="120" w:after="0"/>
      <w:ind w:left="1440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odociagisrebrnogorskie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test</dc:creator>
  <dc:description/>
  <cp:keywords/>
  <dc:language>en-US</dc:language>
  <cp:lastModifiedBy>jaroslaw.trzesniak</cp:lastModifiedBy>
  <cp:lastPrinted>2010-07-22T11:42:00Z</cp:lastPrinted>
  <dcterms:modified xsi:type="dcterms:W3CDTF">2010-08-04T12:06:00Z</dcterms:modified>
  <cp:revision>9</cp:revision>
  <dc:subject/>
  <dc:title>Budzów , dnia 16</dc:title>
</cp:coreProperties>
</file>