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     Oczyszczenie i naprawa kanałów odwadniających</w:t>
            </w:r>
          </w:p>
        </w:tc>
      </w:tr>
    </w:tbl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422-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odstemplowanie zagrożonych stropów pojedynczymi stempl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422-07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Rozebranie podstemplowania stropów pojedynczymi stempl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(AW) AW 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Usunięcie odspojonych warstw wyprawy i sklepienia ceglanego oraz oczyszczenie kanałów rzygaczy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619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nalogia. Usunięcie słabej warstwy zaprawy i drobnych elementów. Odgrzybianie powierzchni murów z cegły łatwo dostępnych o powierzchni do 2 m2,przy użyciu szczotek stal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108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Wywóz ziemi samochodami skrzyniowymi na odległość do 1 km. kategoria gruntu i-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108-04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Wywóz ziemi samochodami skrzyniowymi na każdy następny 1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303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nalogia. Uzupełnienie ścianek z cegieł lub zamurowanie otworów w ściankach na zaprawie cementowo-wapiennej /wapno suchogaszone/ ścianki grubości 1/2 cegły /odbudowa bocznych, pochyłych ścian ceglanych kanału wodnego oraz ceglanych ścian pionowych w rejonie wylotów rzygaczy/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5-080802-02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Mechaniczne wykonanie ślepych otworów o głębokości do 8 cm i średnicy do 20 mm w cegle /Otwory pod kotwy stabilizujące pierwszą warstwę odbudowywanego pochyłego muru ceglanego /srednica do 12mm głebokość do 30cm/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0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202-01-0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rzygotowanie i montaż zbrojenia z prętów stalowych gładkich o średnicy do 6 mm /długość do 30cm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(AW) AW 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Osadzanie kotew stabilizujących na zaczynie cementowym w wykonanych otworach, w pochyłych ścianach kanałów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0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(AW) AW 2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emontaż uszkodzonych oraz wykonanie i montaż nowych rynien rzygacza z piaskowca wraz z dylatacją na połaczeniu z kanałem ceglan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803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Uzupełnienie posadzki cementowej o powierzchni 1,0 do 5,0 m2 w jednym miejscu z zatarciem na ost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00-290637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rzygotowanie powierzchni pionowych betonowych otynkowanych pod uszczelnienia w technologii superflex-10. gruntowanie eurolanem 3k ręcz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00-290641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nalogia. Wysokoelastyczna izolacja powierzchni pionowych. uszczelnienie masą superflex-10 powierzchni pionowych poddanych działaniu wody pochodzącej z grun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7-110108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nalogia. Wykonanie izolacji z folii EPDM typu Resitrix SK zgrzewanej termicznie i klejonej do podłoża na powierzchniach zbyt wilgotnych do układania izolacji Superflex /stale zawilgacanych z nadkładu/. Wykonanie izolacji z foli PCV o grubości ponad 2 do 4 mm klejonych na zimno wewnątrz pomieszcze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     Kotwienie murów ceglanych wokół dziedzińca wewnętrznego do konstrukcji murów i sklepień wewnętrznych Donjonu.</w:t>
            </w:r>
          </w:p>
        </w:tc>
      </w:tr>
    </w:tbl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2-101001-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nalogia. Wiercenie systemem mechaniczno obrotowym i cementowanie poziomych otworów o średnicy do 40mm i głebokości do 6m w murze ceglanym /sklepienie/.Wiercenie systemem mechaniczno-obrotowym i cementowanie otworów o średnicy od 76 do 93 mm i głębokości wiercenia do 10 m w skale III kategor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202-0401-0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nalogia. Montaż 78 kotew stalowych nierdzewnych M16 o długosci 6m. Przygotowanie i montaż zbrojenia z prętów żebrowanych o średnicy 14 do 22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346-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nalogia. Wykucie gniazd pod płyty oporowe kotew. Wykucie gniazd o głębokości 1 cegły dla belek stalowych w ścianach na zaprawie cementowo-wapien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4-010308-04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Zamurowanie wnęk pod płyty oporowe z nawiązaniem wątku. Naprawa uszkodzonych w murze powierzchni o wielkości do 0,25 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KNR 2-021612-06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Rusztowania ramowe warszawskie,przesuwne o wysokości kolumny do 6 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     Iniekcja scalająca mury ceglane wokół dziedzińca wewnętrzego z konstrukcją murów i sklepień wewnętrznych Donjonu.</w:t>
            </w:r>
          </w:p>
        </w:tc>
      </w:tr>
    </w:tbl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wg </w:t>
            </w:r>
            <w:r>
              <w:rPr>
                <w:b/>
                <w:bCs/>
              </w:rPr>
              <w:t>nakładów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/>
              <w:t>(AW) AW 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Iniekcja mineralna wypełniająco-scalająca, w szczelinach w murze ceglanym o szerokości średnio 2,5cm /0,5 do 5,5cm/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9:00Z</dcterms:created>
  <dc:creator>Michalak Jarosław</dc:creator>
  <dc:description/>
  <cp:keywords/>
  <dc:language>en-US</dc:language>
  <cp:lastModifiedBy>Michalak Jarosław</cp:lastModifiedBy>
  <dcterms:modified xsi:type="dcterms:W3CDTF">2010-04-30T15:51:00Z</dcterms:modified>
  <cp:revision>1</cp:revision>
  <dc:subject/>
  <dc:title/>
</cp:coreProperties>
</file>