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oszowice, 20.04.2010 r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7"/>
        <w:gridCol w:w="82"/>
        <w:gridCol w:w="83"/>
      </w:tblGrid>
      <w:tr>
        <w:trPr/>
        <w:tc>
          <w:tcPr>
            <w:tcW w:w="8907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YNIKU  POSTĘPOWANIA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ZAPYTANIA CENOWEGO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stawę i montaż masztów flagowych z flagami na Twierdzy Srebrna Góra”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współfinansowanego przez Unię Europejską ze środków Europejskiego Funduszu Rozwoju Regionalnego w Ramach Programu Operacyjnego Współpracy Transgranicznej Republika Czeska – Rzeczpospolita Polska 2007 - 2013 „Przekraczamy Granice”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ówienie planowane do realizacji z wyłączeniem stosowania przepisów ustawy Prawo Zamówień Publicznych, na podstawie art. 4, pkt.8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Gmina Stoszowice uprzejmie informuje, że komisja przetargowa uznała ofertę   złożoną przez firmę   AGRA Producent Masztów Flagowych  z siedziba 95-082 Dobroń ul. Kolejowa 3 za najkorzystniejszą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ferowana cena wraz z podatkiem VAT- 5.829,16 zl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łownie: pięć tysięcy osiemset dwadzieścia dziewięć zlotych 16/1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rzysztof Nie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astępca Wójta Gminy Stoszow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ragraph">
                <wp:posOffset>-155575</wp:posOffset>
              </wp:positionV>
              <wp:extent cx="576072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Rekonstrukcje historyczne wspólnym produktem turystycznym polsko – czeskiego pogranicza”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jest współfinansowany przez UNIĘ EUROPEJSKĄ ze środków Europejskiego Funduszu Rozwoju Regionalnego w ramach Programu Oeracyjnego Współpracy Transgranicznej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Republika Czeska – Rzeczpospolita Polska 2007 – 2013 „Przekraczamy granic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7.05pt;mso-wrap-distance-right:7.05pt;mso-wrap-distance-top:0pt;mso-wrap-distance-bottom:0pt;margin-top:-12.2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rojekt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Rekonstrukcje historyczne wspólnym produktem turystycznym polsko – czeskiego pogranicza”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jest współfinansowany przez UNIĘ EUROPEJSKĄ ze środków Europejskiego Funduszu Rozwoju Regionalnego w ramach Programu Oeracyjnego Współpracy Transgranicznej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Republika Czeska – Rzeczpospolita Polska 2007 – 2013 „Przekraczamy granice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22"/>
      <w:gridCol w:w="222"/>
      <w:gridCol w:w="222"/>
      <w:gridCol w:w="222"/>
    </w:tblGrid>
    <w:tr>
      <w:trPr/>
      <w:tc>
        <w:tcPr>
          <w:tcW w:w="84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465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0" r="-18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4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888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Wojciech Zimoch</dc:creator>
  <dc:description/>
  <cp:keywords/>
  <dc:language>en-US</dc:language>
  <cp:lastModifiedBy>jaroslaw.trzesniak</cp:lastModifiedBy>
  <cp:lastPrinted>2010-03-16T10:59:00Z</cp:lastPrinted>
  <dcterms:modified xsi:type="dcterms:W3CDTF">2010-04-21T11:03:00Z</dcterms:modified>
  <cp:revision>2</cp:revision>
  <dc:subject/>
  <dc:title/>
</cp:coreProperties>
</file>