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oszowice, 12.04.2010 r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75"/>
        <w:gridCol w:w="98"/>
        <w:gridCol w:w="99"/>
      </w:tblGrid>
      <w:tr>
        <w:trPr/>
        <w:tc>
          <w:tcPr>
            <w:tcW w:w="8875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UNIEWAŻNIENIU POSTĘPOWANIA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bCs/>
        </w:rPr>
        <w:t>1. Nazwa Zamawiającego</w:t>
      </w:r>
      <w:r>
        <w:rPr>
          <w:rFonts w:cs="Arial" w:ascii="Arial" w:hAnsi="Arial"/>
        </w:rPr>
        <w:t xml:space="preserve"> </w:t>
        <w:br/>
        <w:t>Gmina Stoszowice</w:t>
        <w:br/>
        <w:t>Stoszowice 97</w:t>
        <w:br/>
        <w:t>57213 Stoszowic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IP: 887-16-35-220</w:t>
        <w:br/>
        <w:t>REGON 890718455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Dostawa i montaż masztów flagowych z flagami na Twierdzy Srebrna G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Stoszowice informuje, że unieważnia postępowanie związane z zapytaniem cenowym z dnia 26.03.2010 r. w sprawie dostawy i montażu masztów flagowych z flagami na Twierdzy Srebrna Góra. W określonym w zapytaniu terminie wpłynęła tylko jedna oferta. W związku z powyższym Zamawiający przeprowadzi nowe postępowa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ek Janikow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Gminy Stoszow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ragraph">
                <wp:posOffset>-155575</wp:posOffset>
              </wp:positionV>
              <wp:extent cx="576072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Rekonstrukcje historyczne wspólnym produktem turystycznym polsko – czeskiego pogranicza”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jest współfinansowany przez UNIĘ EUROPEJSKĄ ze środków Europejskiego Funduszu Rozwoju Regionalnego w ramach Programu Oeracyjnego Współpracy Transgranicznej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Republika Czeska – Rzeczpospolita Polska 2007 – 2013 „Przekraczamy granic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7.05pt;mso-wrap-distance-right:7.05pt;mso-wrap-distance-top:0pt;mso-wrap-distance-bottom:0pt;margin-top:-12.2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rojekt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Rekonstrukcje historyczne wspólnym produktem turystycznym polsko – czeskiego pogranicza”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jest współfinansowany przez UNIĘ EUROPEJSKĄ ze środków Europejskiego Funduszu Rozwoju Regionalnego w ramach Programu Oeracyjnego Współpracy Transgranicznej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Republika Czeska – Rzeczpospolita Polska 2007 – 2013 „Przekraczamy granice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22"/>
      <w:gridCol w:w="222"/>
      <w:gridCol w:w="222"/>
      <w:gridCol w:w="222"/>
    </w:tblGrid>
    <w:tr>
      <w:trPr/>
      <w:tc>
        <w:tcPr>
          <w:tcW w:w="84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465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0" r="-18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4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888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8:00Z</dcterms:created>
  <dc:creator>Wojciech Zimoch</dc:creator>
  <dc:description/>
  <cp:keywords/>
  <dc:language>en-US</dc:language>
  <cp:lastModifiedBy>malgorzata.chmiel</cp:lastModifiedBy>
  <cp:lastPrinted>2010-03-16T10:59:00Z</cp:lastPrinted>
  <dcterms:modified xsi:type="dcterms:W3CDTF">2010-04-12T08:40:00Z</dcterms:modified>
  <cp:revision>22</cp:revision>
  <dc:subject/>
  <dc:title/>
</cp:coreProperties>
</file>