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Zapytanie ofertowe na dostarczenie „małej architektury” – ławki, kosze uliczne w ramach projektu pn. </w:t>
      </w:r>
      <w:r>
        <w:rPr>
          <w:rFonts w:eastAsia="Times New Roman" w:cs="Arial" w:ascii="Arial" w:hAnsi="Arial"/>
        </w:rPr>
        <w:t xml:space="preserve">” ADAPTACJIA CZĘŚCI POMIESZCZEŃ DONJONU W TWIERDZY SREBRNA GÓRA DO FUNKCJI </w:t>
      </w:r>
      <w:r>
        <w:rPr>
          <w:rFonts w:cs="Arial" w:ascii="Arial" w:hAnsi="Arial"/>
        </w:rPr>
        <w:t>MUZEALNO-EKSPOZYCYJNYCH”</w:t>
      </w:r>
      <w:r>
        <w:rPr>
          <w:rFonts w:cs="Arial" w:ascii="Arial" w:hAnsi="Arial"/>
          <w:b/>
          <w:bCs/>
          <w:sz w:val="24"/>
          <w:szCs w:val="24"/>
        </w:rPr>
        <w:t xml:space="preserve"> współfinansowanego ze środków Unii Europejskiej w ramach Regionalnego Programu Operacyjnego dla Województwa Dolnośląskiego na lata 2007-2013</w:t>
      </w:r>
    </w:p>
    <w:p>
      <w:pPr>
        <w:pStyle w:val="Heading3"/>
        <w:ind w:left="720" w:hanging="7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i/>
        </w:rPr>
        <w:t>Postępowanie nie podlega w ustawie z dnia  29 stycznia 2004 r. Prawo zamówień publicznych – wartość zamówienia nie przekracza wyrażonej w złotych kwoty 14.ooo euro (art.4 pkt. 8 ustawy)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. Zamawiający:</w:t>
      </w:r>
    </w:p>
    <w:p>
      <w:pPr>
        <w:pStyle w:val="Normal"/>
        <w:tabs>
          <w:tab w:val="clear" w:pos="708"/>
          <w:tab w:val="left" w:pos="440" w:leader="none"/>
        </w:tabs>
        <w:ind w:left="36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left="36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mina Stoszowice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left="36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57 – 216 Stoszowice, Stoszowice 97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120"/>
        <w:ind w:hanging="720"/>
        <w:jc w:val="both"/>
        <w:rPr/>
      </w:pPr>
      <w:r>
        <w:rPr/>
        <w:t xml:space="preserve">                    </w:t>
      </w:r>
      <w:r>
        <w:rPr/>
        <w:t>REGON  890718455 , NIP 887-16-35-22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Nazwa projektu</w:t>
      </w:r>
      <w:r>
        <w:rPr>
          <w:rFonts w:cs="Arial" w:ascii="Arial" w:hAnsi="Arial"/>
        </w:rPr>
        <w:t xml:space="preserve"> realizowanego w ramach  RPO WD 2007-2013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20" w:hanging="0"/>
        <w:jc w:val="both"/>
        <w:rPr/>
      </w:pPr>
      <w:r>
        <w:rPr>
          <w:rFonts w:eastAsia="Arial" w:cs="Arial" w:ascii="Arial" w:hAnsi="Arial"/>
          <w:b/>
          <w:bCs/>
        </w:rPr>
        <w:t>ADAPTACJA CZĘŚCI POMIESZCZEŃ DONJONU W TWIERDZY SREBRNA GÓRA DO FUNKCJI MUZEALNO -  EKSPOZYCYJ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w ramach </w:t>
      </w:r>
      <w:r>
        <w:rPr>
          <w:rFonts w:eastAsia="Arial" w:cs="Arial" w:ascii="Arial" w:hAnsi="Arial"/>
        </w:rPr>
        <w:t>priorytetu 6 Wykorzystanie i promocja potencjału turystycznego i kulturowego Dolnego Śląska („Turystyka i Kultura”) działanie 6.4. „Turystyka Kulturowa”.</w:t>
      </w:r>
      <w:r>
        <w:rPr>
          <w:rFonts w:cs="Arial" w:ascii="Arial" w:hAnsi="Arial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3. Opis przedmiotu oraz zakres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zedmiotu zamówienia obejmuje: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stawa ławek i koszy o niżej podanych parametrach: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4"/>
        <w:gridCol w:w="926"/>
        <w:gridCol w:w="4300"/>
        <w:gridCol w:w="266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djęcie poglądow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awka z oparci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ławki: 1700 mm</w:t>
              <w:br/>
              <w:t>Wysokość: 780 mm</w:t>
              <w:br/>
              <w:t>Szerokość siedziska: 400 mm</w:t>
              <w:br/>
              <w:t xml:space="preserve">Typ montażu: Otwory w odlewie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: ciemny dą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49987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awka bez oparc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ławki: 1700 mm</w:t>
              <w:br/>
              <w:t>Wysokość: 720 mm</w:t>
              <w:br/>
              <w:t>Szerokość siedziska: 400 mm</w:t>
              <w:br/>
              <w:t xml:space="preserve">Typ montażu: Otwory w odle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: ciemny dą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49987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awka z oparci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ławki: 1700 mm</w:t>
              <w:br/>
              <w:t>Wysokość: 780 mm</w:t>
              <w:br/>
              <w:t>Szerokość siedziska: 400mm</w:t>
              <w:br/>
              <w:t xml:space="preserve">Typ montażu: Otwory w odle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ężar 70 - 9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wka z podłokietnik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: ciemny dą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551940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udowa z blachy ocynkowanej</w:t>
              <w:br/>
              <w:t>- malowany proszkowo – kolor czarny</w:t>
              <w:br/>
              <w:t>- pojemność 35 L</w:t>
              <w:br/>
              <w:t xml:space="preserve">- w wersji z wiadrem </w:t>
              <w:br/>
              <w:t xml:space="preserve">-  kosz mocowany na słupku, do zakotwienia lub trwałego osadzenia w podłożu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każdym koszu piktogram – (zdjęcie obok) z napisem „dziękuję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00012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411480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0" r="-8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35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sób mocowania: do zakotwienia/do zabeton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popielniczki 0,3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kosza 35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:</w:t>
              <w:br/>
              <w:t xml:space="preserve">Kosz z blachy stalowej z drewnianym olistwowaniem, ze stalowym słupkiem bocznym lub środkowym </w:t>
              <w:br/>
              <w:t xml:space="preserve">z dekoracyjnymi elementami żeliwnymi, z daszkiem. W zestawie z pojemnikiem wewnętrznym ze zintegrowaną popielniczką. </w:t>
              <w:br/>
              <w:t>Powierzchnia / Kolor:</w:t>
              <w:br/>
              <w:t>Elementy stalowe pokryte podkładem cynkowym, a następnie malowane proszkowo w kolorze czarnym; żeliwo malowane proszkowo podobnie  jak elementy stalowe. Pojemnik wewnętrzny z blachy stalowej, ocynkowanej ogniowo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rewno:</w:t>
            </w:r>
            <w:r>
              <w:rPr>
                <w:rFonts w:cs="Arial" w:ascii="Arial" w:hAnsi="Arial"/>
                <w:sz w:val="20"/>
                <w:szCs w:val="20"/>
              </w:rPr>
              <w:br/>
              <w:t>Listwy z drewna iglastego, szlifowane taśmowo, dwukrotnie malowane lakierobejcą w kolorze: ciemny dą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ocowania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o zakotwienia lub trwałego osadzenia w podłożu poprzez zabeton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wieranie / Opróżnianie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osz z daszkiem zamykany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247775" cy="119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 na psie odchod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jalny pojemnik na odchody</w:t>
              <w:br/>
              <w:t>- wyposażony w zasobnik na zestawy</w:t>
              <w:br/>
              <w:t>  higieniczne (papierowa torebka</w:t>
              <w:br/>
              <w:t>  z łopatką)</w:t>
              <w:br/>
              <w:t>- zabezpieczony przed otwieraniem</w:t>
              <w:br/>
              <w:t>  przez niepowołane osoby</w:t>
              <w:br/>
              <w:t>- torebki na odchody z opisem użycia</w:t>
              <w:br/>
              <w:t>- materiały: stal, drewno</w:t>
              <w:br/>
              <w:t>- kosz przystosowany do montażu</w:t>
              <w:br/>
              <w:t>   na stałe do podłoża</w:t>
              <w:br/>
              <w:t>- kolorystyka jak na zdjęci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z do selektywnej zbiórki odpadów z tworzy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27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łębokość całkowita 62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erokość całkowita 150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okość całkowita 8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sób mocowania: do wolnego posta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3x12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strukcja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 odpornego na promieniowanie UV polietylenu, może być poddany recyklingowi w 100%). </w:t>
              <w:br/>
              <w:t xml:space="preserve">Z 3 otworami o średnicy 430 mm z uchwytami </w:t>
              <w:br/>
              <w:t>na worki o pojemności 120 l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owierzchnia / Kolor:</w:t>
            </w:r>
            <w:r>
              <w:rPr>
                <w:rFonts w:cs="Arial" w:ascii="Arial" w:hAnsi="Arial"/>
                <w:sz w:val="20"/>
                <w:szCs w:val="20"/>
              </w:rPr>
              <w:br/>
              <w:t>Polietylen. Korpus w kolorze szarym, pokrywy w kolorze szarym. Z naklejkami: plastik, papier, szkło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Rodzaj mocowania:</w:t>
              <w:br/>
            </w:r>
            <w:r>
              <w:rPr>
                <w:rFonts w:cs="Arial" w:ascii="Arial" w:hAnsi="Arial"/>
                <w:sz w:val="20"/>
                <w:szCs w:val="20"/>
              </w:rPr>
              <w:t>Pojemnik wolnostojący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twieranie / Opróżnianie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ojemnik bez zamknięcia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1859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uto" w:line="120"/>
        <w:ind w:left="3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 Termin i miejsce realizacji zamówie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iejsce realizacji zamówien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rebrna Gór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TTE111B318t00" w:cs="TTE111B318t00" w:ascii="Arial" w:hAnsi="Arial"/>
          <w:b/>
        </w:rPr>
        <w:t>lipiec 20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Miejsce, sposób i termin składania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  <w:sz w:val="22"/>
          <w:szCs w:val="22"/>
        </w:rPr>
        <w:t xml:space="preserve">w sekretariacie Urzędu Gminy Stoszowice, 57-213 Stoszowice 97 w terminie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6-04- 2010 r. do godz. 15.3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opiskiem: 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ferta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a dostarczenie „małej architektury” – ławki, kosze uliczne” w ramach projektu pn. </w:t>
      </w:r>
      <w:r>
        <w:rPr>
          <w:rFonts w:cs="Arial" w:ascii="Arial" w:hAnsi="Arial"/>
          <w:b/>
          <w:i/>
          <w:sz w:val="22"/>
          <w:szCs w:val="22"/>
        </w:rPr>
        <w:t>”ADAPTACJIA CZĘŚCI POMIESZCZEŃ DONJONU W TWIERDZY SREBRNA GÓRA”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ty, które wpłyną do Urzędu Gminy po wyznaczonym terminie składania ofert będą odsyłane bez otwierania. </w:t>
      </w:r>
      <w:r>
        <w:rPr>
          <w:rFonts w:cs="Arial" w:ascii="Arial" w:hAnsi="Arial"/>
          <w:sz w:val="22"/>
          <w:szCs w:val="22"/>
          <w:u w:val="single"/>
        </w:rPr>
        <w:t>Nie dopuszcza się składania ofert w wersji elektronicznej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20" w:hanging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odzaje i opis kryteriów, którymi Beneficjent będzie się kierował przy wyborze oferty, wraz z podaniem znaczenia tych kryteriów i sposobu oceny ofert oraz opis sposobu obliczenia ceny.</w:t>
      </w:r>
    </w:p>
    <w:p>
      <w:pPr>
        <w:pStyle w:val="TextBody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Beneficjent  będzie się kierował następującymi kryteriami: </w:t>
      </w:r>
    </w:p>
    <w:p>
      <w:pPr>
        <w:pStyle w:val="TextBody"/>
        <w:ind w:left="220" w:hanging="0"/>
        <w:rPr/>
      </w:pPr>
      <w:r>
        <w:rPr>
          <w:rFonts w:cs="Arial" w:ascii="Arial" w:hAnsi="Arial"/>
          <w:sz w:val="22"/>
          <w:szCs w:val="22"/>
        </w:rPr>
        <w:t>1 kryterium:</w:t>
      </w:r>
      <w:r>
        <w:rPr>
          <w:rFonts w:cs="Arial" w:ascii="Arial" w:hAnsi="Arial"/>
          <w:b/>
          <w:sz w:val="22"/>
          <w:szCs w:val="22"/>
        </w:rPr>
        <w:t xml:space="preserve">  cena </w:t>
      </w:r>
      <w:r>
        <w:rPr>
          <w:rFonts w:cs="Arial" w:ascii="Arial" w:hAnsi="Arial"/>
          <w:sz w:val="22"/>
          <w:szCs w:val="22"/>
        </w:rPr>
        <w:t xml:space="preserve"> -  waga 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obliczenia ceny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jniższa oferowana cena</w:t>
        <w:br/>
        <w:t>C (cena oferty) = _____________________  x 100 pkt.</w:t>
        <w:br/>
        <w:t xml:space="preserve">                                cenę badanej oferty </w:t>
      </w:r>
    </w:p>
    <w:p>
      <w:pPr>
        <w:pStyle w:val="TextBody"/>
        <w:ind w:left="36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-  Cena oferty powinna zawierać wszystkie koszty, jakie Zamawiający będzie musiał ponieść w czasie realizacji projektu – wykonanie, transport do Srebrnej Góry i montaż rzeźb,</w:t>
        <w:br/>
        <w:br/>
        <w:t>- Cenę netto oraz podatek od towarów i usług VAT należy wyszczególnić w ofercie.</w:t>
        <w:br/>
        <w:br/>
        <w:t>- Cena podlegająca ocenie będzie łączną ceną brutto wyrażoną w złotych polskich, obejmującą wszystkie koszty wykonania zamówienia.</w:t>
        <w:br/>
        <w:br/>
        <w:t>- Zamawiający nie dopuszcza podania ceny w walutach obcych.</w:t>
        <w:br/>
        <w:br/>
        <w:t>- Cena oferty stanowi wartość umowy i będzie niezmienna w toku realizacji całej umowy.</w:t>
      </w:r>
    </w:p>
    <w:p>
      <w:pPr>
        <w:pStyle w:val="TextBody"/>
        <w:ind w:left="36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pis warunków udziału w postępowaniu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może ubiegać się wykonawca, który spełnia następujące warun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1)posiada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/>
        <w:t xml:space="preserve">2)posiada niezbędna wiedzę i doświadczenie oraz potencjał techniczny, a także dysponuje osobami zdolnymi do wykonania zamówienia; </w:t>
      </w:r>
    </w:p>
    <w:p>
      <w:pPr>
        <w:pStyle w:val="Normal"/>
        <w:rPr/>
      </w:pPr>
      <w:r>
        <w:rPr/>
        <w:t>3)znajduje się w sytuacji ekonomicznej i finansowej zapewniającej wykonanie zamówienia;</w:t>
      </w:r>
    </w:p>
    <w:p>
      <w:pPr>
        <w:pStyle w:val="Normal"/>
        <w:rPr/>
      </w:pPr>
      <w:r>
        <w:rPr/>
        <w:t xml:space="preserve">4)nie podlegają wykluczeniu z postępowania o udzielenie zamówienia. </w:t>
      </w:r>
    </w:p>
    <w:p>
      <w:pPr>
        <w:pStyle w:val="Normal"/>
        <w:rPr/>
      </w:pPr>
      <w:r>
        <w:rPr>
          <w:b/>
        </w:rPr>
        <w:t>Warunki szczegółowe wymagane od wykonawcy:</w:t>
      </w:r>
    </w:p>
    <w:p>
      <w:pPr>
        <w:pStyle w:val="Normal"/>
        <w:rPr/>
      </w:pPr>
      <w:r>
        <w:rPr/>
        <w:t xml:space="preserve">5)udzielenie na elementy małej architektury  60 miesięcznej gwarancji. </w:t>
      </w:r>
    </w:p>
    <w:p>
      <w:pPr>
        <w:pStyle w:val="Normal"/>
        <w:rPr/>
      </w:pPr>
      <w:r>
        <w:rPr/>
        <w:t xml:space="preserve">6) Dołączenie dokumentacji zdjęciowej z realizacji co najmniej 1 podobnego zadania w ciągu ostatnich trzech lat </w:t>
      </w:r>
    </w:p>
    <w:p>
      <w:pPr>
        <w:pStyle w:val="TextBody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0" w:hanging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ferta</w:t>
      </w:r>
    </w:p>
    <w:p>
      <w:pPr>
        <w:pStyle w:val="TextBody"/>
        <w:ind w:left="220" w:hanging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ormularz oferty – stanowiący  zał. nr 1 do zapytania ofertoweg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 dokumenty i  informacje potwierdzające spełnienie warunków udziału w postępowaniu określonych w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cie 8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>Oferta powinna być w sporządzona w języku polskim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Zamówienie zostanie udzielone wykonawcy po uprzednim porównaniu i ocenie wszystkich ofer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Nie dopuszcza się składania ofert częściowych lub wariantowych,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kumenty dołączone do oferty muszą  być złożone w formie oryginału lub poświadczonej za zgodność z oryginałem  przez wykonawcę kserokopi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warunków udziału w postępowaniu dokonana będzie w następujący sposób:  spełnia, nie speł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określonym w niniejszym zapytaniu ofertowym terminie nie wpłynie żadna oferta lub wpłynie/wpłyną mniej niż 2 ważne oferty, Zamawiający unieważni to postępowanie i przeprowadzi nowe. W przypadku niewpłynięcia wymaganej ilości ofert w drugim postępowaniu, Zamawiający dokona wyboru dowolnego wykonawcy, który spełnia wszystkie kryteria i warunki określone w niniejszym zapytaniu ofertowym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0. Rozstrzygniecie postępowania i zlecenie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tępowanie ofertowe zostanie rozstrzygnięte nie później niż w dniu </w:t>
      </w:r>
      <w:r>
        <w:rPr>
          <w:rFonts w:cs="Arial" w:ascii="Arial" w:hAnsi="Arial"/>
          <w:b/>
          <w:sz w:val="22"/>
          <w:szCs w:val="22"/>
        </w:rPr>
        <w:t>20-04-2010 r. do godz. 15.30</w:t>
      </w:r>
      <w:r>
        <w:rPr>
          <w:rFonts w:cs="Arial" w:ascii="Arial" w:hAnsi="Arial"/>
          <w:sz w:val="22"/>
          <w:szCs w:val="22"/>
        </w:rPr>
        <w:br/>
        <w:t xml:space="preserve">O wynikach postępowania jego uczestnicy zostaną poinformowani drogą faxową lub mailową najpóźniej w dniu </w:t>
      </w:r>
      <w:r>
        <w:rPr>
          <w:rFonts w:cs="Arial" w:ascii="Arial" w:hAnsi="Arial"/>
          <w:b/>
          <w:sz w:val="22"/>
          <w:szCs w:val="22"/>
        </w:rPr>
        <w:t>21-04-2010 r</w:t>
      </w:r>
      <w:r>
        <w:rPr>
          <w:rFonts w:cs="Arial" w:ascii="Arial" w:hAnsi="Arial"/>
          <w:sz w:val="22"/>
          <w:szCs w:val="22"/>
        </w:rPr>
        <w:t xml:space="preserve">. do godz. </w:t>
      </w:r>
      <w:r>
        <w:rPr>
          <w:rFonts w:cs="Arial" w:ascii="Arial" w:hAnsi="Arial"/>
          <w:b/>
          <w:sz w:val="22"/>
          <w:szCs w:val="22"/>
        </w:rPr>
        <w:t>15.30.</w:t>
      </w:r>
      <w:r>
        <w:rPr>
          <w:rFonts w:cs="Arial" w:ascii="Arial" w:hAnsi="Arial"/>
          <w:sz w:val="22"/>
          <w:szCs w:val="22"/>
        </w:rPr>
        <w:t xml:space="preserve">  Zamawiający zastrzega sobie możliwość przesunięcia w/w terminów w sytuacji, gdyby wynikało z konieczności przedłużenia analizy ofert i związanej z tym potrzeby uzyskania dodatkowych informacji od oferent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oszowice, dnia 07-04-2010 r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  Wójt Gminy Stoszowice  -Marek Janikowsk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1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9"/>
        <w:ind w:left="1584" w:hanging="1584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 siedzibą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/składamy niniejszą ofertę n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 xml:space="preserve">ostarczenie i montaż „małej architektury” – ławki, kosze uliczne w ramach projektu pn. </w:t>
      </w:r>
      <w:r>
        <w:rPr>
          <w:rFonts w:eastAsia="Times New Roman" w:cs="Arial" w:ascii="Arial" w:hAnsi="Arial"/>
        </w:rPr>
        <w:t xml:space="preserve">” ADAPTACJIA CZĘŚCI POMIESZCZEŃ DONJONU W TWIERDZY SREBRNA GÓRA DO FUNKCJI </w:t>
      </w:r>
      <w:r>
        <w:rPr>
          <w:rFonts w:cs="Arial" w:ascii="Arial" w:hAnsi="Arial"/>
        </w:rPr>
        <w:t xml:space="preserve">MUZEALNO-EKSPOZYCYJNYCH”, </w:t>
      </w:r>
      <w:r>
        <w:rPr>
          <w:rFonts w:cs="Arial" w:ascii="Arial" w:hAnsi="Arial"/>
          <w:b/>
          <w:bCs/>
        </w:rPr>
        <w:t xml:space="preserve">współfinansowanego ze środków Unii Europejskiej w ramach Regionalnego Programu Operacyjnego dla Województwa Dolnośląskiego na lata 2007-2013  </w:t>
      </w:r>
      <w:r>
        <w:rPr>
          <w:rFonts w:cs="Arial" w:ascii="Arial" w:hAnsi="Arial"/>
        </w:rPr>
        <w:t xml:space="preserve"> zgodnie z zapytaniem ofertowym z dnia  ………………..2010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tj. cena brutto</w:t>
      </w:r>
      <w:r>
        <w:rPr>
          <w:rFonts w:cs="Arial" w:ascii="Arial" w:hAnsi="Arial"/>
          <w:b/>
          <w:sz w:val="22"/>
          <w:szCs w:val="22"/>
        </w:rPr>
        <w:t>..............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zamówienia – </w:t>
      </w:r>
      <w:r>
        <w:rPr>
          <w:rFonts w:cs="Arial" w:ascii="Arial" w:hAnsi="Arial"/>
        </w:rPr>
        <w:t>lipiec 201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kres gwarancji – 60 mies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lub  osoby uprawnionej do reprezentowania Wykonawcy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80" w:right="906" w:gutter="0" w:header="708" w:top="1134" w:footer="708" w:bottom="1134"/>
      <w:pgBorders w:display="allPages" w:offsetFrom="text">
        <w:top w:val="single" w:sz="4" w:space="11" w:color="FFFFFF"/>
        <w:left w:val="single" w:sz="4" w:space="20" w:color="FFFFFF"/>
        <w:bottom w:val="single" w:sz="4" w:space="11" w:color="FFFFFF"/>
        <w:right w:val="single" w:sz="4" w:space="2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sz w:val="20"/>
        <w:szCs w:val="20"/>
      </w:rPr>
      <w:t xml:space="preserve">Projekt pn. „  </w:t>
    </w:r>
    <w:r>
      <w:rPr>
        <w:rFonts w:eastAsia="Times New Roman"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spacing w:lineRule="auto" w:line="240" w:before="0" w:after="0"/>
      <w:jc w:val="center"/>
      <w:rPr/>
    </w:pPr>
    <w:r>
      <w:rPr/>
      <w:t>MUZEALNO-EKSPOZYCYJNYCH 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w ramach Regionalnego Programu Operacyj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la Województwa Dolnośląskiego na lata 2007–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6710" cy="11137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>
        <w:b/>
      </w:rPr>
      <w:t xml:space="preserve">Gmina Stoszowice                                             </w:t>
      <w:tab/>
      <w:tab/>
      <w:t xml:space="preserve">                                </w:t>
    </w:r>
    <w:r>
      <w:rPr>
        <w:b/>
        <w:sz w:val="18"/>
        <w:szCs w:val="18"/>
      </w:rPr>
      <w:t>Instytucja Zarządzająca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Stoszowice 97 57-213 Stoszowice                                                    </w:t>
      <w:tab/>
      <w:t xml:space="preserve"> </w:t>
    </w:r>
    <w:r>
      <w:rPr>
        <w:b/>
        <w:sz w:val="18"/>
        <w:szCs w:val="18"/>
      </w:rPr>
      <w:t>Regionalnym Programem Operacyjnym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 xml:space="preserve">tel.: 074 8164 510; fax: 074 8181059                                              </w:t>
      <w:tab/>
    </w:r>
    <w:r>
      <w:rPr>
        <w:b/>
        <w:sz w:val="18"/>
        <w:szCs w:val="18"/>
      </w:rPr>
      <w:t>Województwa Dolnośląskiego na lata 2007 – 2013</w:t>
    </w:r>
  </w:p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lang w:val="en-US"/>
        </w:rPr>
        <w:t>gmina@stoszowice.pl</w:t>
      </w:r>
    </w:hyperlink>
    <w:r>
      <w:rPr>
        <w:sz w:val="18"/>
        <w:szCs w:val="18"/>
        <w:lang w:val="en-US"/>
      </w:rPr>
      <w:t xml:space="preserve">, </w:t>
      <w:tab/>
      <w:t xml:space="preserve">                                             </w:t>
      <w:tab/>
      <w:t>www.umwd.dolnyslask.pl</w:t>
    </w:r>
  </w:p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ww. stoszowice.pl                                                                      </w:t>
      <w:tab/>
      <w:tab/>
      <w:t>www.rpo.dolnyslask.p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Znak Znak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gmina@stosz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1:00Z</dcterms:created>
  <dc:creator>Mariola Kądziela</dc:creator>
  <dc:description/>
  <cp:keywords/>
  <dc:language>en-US</dc:language>
  <cp:lastModifiedBy>malgorzata.chmiel</cp:lastModifiedBy>
  <cp:lastPrinted>2010-01-18T10:11:00Z</cp:lastPrinted>
  <dcterms:modified xsi:type="dcterms:W3CDTF">2010-04-12T12:11:00Z</dcterms:modified>
  <cp:revision>2</cp:revision>
  <dc:subject/>
  <dc:title>Zapytanie ofertowe na wykonanie tablic informacyjnych  w ramach promocji projektu współfinansowanego ze środków Unii Europejskiej w ramach Regionalnego Programu Operacyjnego dla Województwa Dolnośląskiego na lata 2007-2013</dc:title>
</cp:coreProperties>
</file>