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oszowice, 04.03.2010 r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28"/>
        <w:gridCol w:w="222"/>
        <w:gridCol w:w="222"/>
      </w:tblGrid>
      <w:tr>
        <w:trPr/>
        <w:tc>
          <w:tcPr>
            <w:tcW w:w="8628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YTANIE CENOW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b/>
          <w:bCs/>
        </w:rPr>
        <w:t>1. Nazwa Zamawiającego</w:t>
      </w:r>
      <w:r>
        <w:rPr>
          <w:rFonts w:cs="Arial" w:ascii="Arial" w:hAnsi="Arial"/>
        </w:rPr>
        <w:t xml:space="preserve"> </w:t>
        <w:br/>
        <w:t>Gmina Stoszowice</w:t>
        <w:br/>
        <w:t>Stoszowice 97</w:t>
        <w:br/>
        <w:t>57213 Stoszowice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NIP: 887-16-35-220</w:t>
        <w:br/>
        <w:t>REGON 890718455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pis przedmiotu zamówieni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Wydanie i kolportaż Monografii pt.” Twierdza Srebrna Góra. Monografia historyczna”</w:t>
      </w:r>
    </w:p>
    <w:p>
      <w:pPr>
        <w:pStyle w:val="Normalny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Stoszowice dysponuje pracą – Monografią Twierdzy Srebrna Góra, napisaną przez dwóch autorów: dr Tomasza Przerwę i dr Grzegorza Podrucznego, którzy oświadczyli, że ich praca będzie całkowicie oryginalna i nie będzie zawierać żadnych zapożyczeń z innego dzieła, które mogłyby spowodować odpowiedzialność Gminy, nie będzie naruszać żadnych praw osób trzecich i że przenoszą na Gminę wyłączne prawo jednorazowego wydania utworu w postaci książkowej (utrwalania, zwielokrotniania egzemplarzy i wprowadzania ich do obrotu). Ewentualne kolejne wydania (dodruki) Monografii wymagają podpisania odrębnej umowy z autorami.</w:t>
      </w:r>
    </w:p>
    <w:p>
      <w:pPr>
        <w:pStyle w:val="Normalny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zy zatrzymują dla siebie po 5 egzemplarzy Monografii jak również zyskują prawo nabycia egzemplarzy dodatkowych w cenie hurtowej.</w:t>
      </w:r>
    </w:p>
    <w:p>
      <w:pPr>
        <w:pStyle w:val="NormalnyWeb"/>
        <w:tabs>
          <w:tab w:val="clear" w:pos="708"/>
          <w:tab w:val="left" w:pos="4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ografia opis szczegółowy:</w:t>
        <w:tab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ik w formacie .doc z maszynopisem Monografii Twierdzy Srebrna Góra pt.: „Twierdza Srebrna Góra. Monografia historyczna” str. ok 250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5 ilustracji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reprodukcji planów archiwalnych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przerysowanych planów archiwalnych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rysunków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mapy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. 20 współczesnych zdjęć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inne ilustracje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y wybór ilustracji i ostateczna treść Monografii w porozumieniu z Autorami.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Stoszowice wykupi  nakład do kwoty  w wysokości </w:t>
      </w:r>
      <w:r>
        <w:rPr>
          <w:rFonts w:cs="Arial" w:ascii="Arial" w:hAnsi="Arial"/>
          <w:b/>
          <w:sz w:val="24"/>
          <w:szCs w:val="24"/>
        </w:rPr>
        <w:t>10.000,00 PLN brutto</w:t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y termin realizacji usługi październik 2010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4. Zawartość oferty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tawionej ofercie Wykonawca powinien podać cenę druku jednego egzemplarza ( koszt brutto druku)  wraz z wyszczególnieniem  opisu projektu druku, proponowany nakład i kolportaż. Wykonawca w ofercie powinien zawrzeć wszystkie koszty związane z wykonaniem przedmiotu zamówienia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5. Kryteria oceny oferty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Cena wydania jednego egzemplarza i proponowany nakład „Monografii”. 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6. Termin składania ofert</w:t>
      </w:r>
      <w:r>
        <w:rPr>
          <w:rFonts w:cs="Arial" w:ascii="Arial" w:hAnsi="Arial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</w:rPr>
        <w:t xml:space="preserve">Oferty należy złożyć do dnia </w:t>
      </w:r>
      <w:r>
        <w:rPr>
          <w:rFonts w:cs="Arial" w:ascii="Arial" w:hAnsi="Arial"/>
          <w:b/>
        </w:rPr>
        <w:t>12.03.2010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godz. 15:30</w:t>
      </w:r>
      <w:r>
        <w:rPr>
          <w:rFonts w:cs="Arial" w:ascii="Arial" w:hAnsi="Arial"/>
        </w:rPr>
        <w:t>.</w:t>
        <w:br/>
        <w:t xml:space="preserve">Oferty należy składać na adres: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Gmina Stoszowice, Stoszowice 97; 57-213 Stoszowice</w:t>
      </w:r>
    </w:p>
    <w:p>
      <w:pPr>
        <w:pStyle w:val="NormalnyWeb"/>
        <w:rPr/>
      </w:pPr>
      <w:r>
        <w:rPr>
          <w:rFonts w:cs="Arial" w:ascii="Arial" w:hAnsi="Arial"/>
        </w:rPr>
        <w:t>z następującym opisem:</w:t>
        <w:br/>
      </w:r>
      <w:r>
        <w:rPr>
          <w:rFonts w:cs="Arial" w:ascii="Arial" w:hAnsi="Arial"/>
          <w:i/>
          <w:iCs/>
        </w:rPr>
        <w:t>„Oferta na wydanie i kolportaż Monografii Twierdzy Srebrna Góra”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Zapytania w zakresie przedmiotu zamówienia należy kierować na adres e-mail: promocja@stoszowice.pl lub faks: 0-74 818-10-59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Informacje końcowe</w:t>
      </w:r>
      <w:r>
        <w:rPr>
          <w:rFonts w:cs="Arial" w:ascii="Arial" w:hAnsi="Arial"/>
        </w:rPr>
        <w:t xml:space="preserve"> </w:t>
        <w:br/>
        <w:t xml:space="preserve">Niniejsze zapytanie zostało opublikowane na stronie internetowej </w:t>
      </w:r>
      <w:hyperlink r:id="rId2">
        <w:r>
          <w:rPr>
            <w:rStyle w:val="InternetLink"/>
            <w:rFonts w:cs="Arial" w:ascii="Arial" w:hAnsi="Arial"/>
          </w:rPr>
          <w:t>www.stoszowice.pl</w:t>
        </w:r>
      </w:hyperlink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żądania od Wykonawcy pisemnych wyjaśnień dotyczących złożonych ofert. Niezłożenie wyjaśnień w terminie wyznaczonym przez Zamawiającego będzie skutkowało odrzuceniem oferty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odwołania postępowania lub unieważnienia jego wyniku bez podawania przyczyn. Wykonawcy nie przysługuje odszkodowanie z tytułu odwołania lub unieważnienia postępowania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ybranym Wykonawcą zostanie podpisana umowa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ażdym etapie realizacji zamówienia Zamawiający zastrzega możliwość kontroli i oceny zaproponowanych rozwiązań organizacyjnych w zakresie przedmiotu zamówieni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ragraph">
                <wp:posOffset>-155575</wp:posOffset>
              </wp:positionV>
              <wp:extent cx="5760720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Projekt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 xml:space="preserve">„Rekonstrukcje historyczne wspólnym produktem turystycznym polsko – czeskiego pogranicza”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jest współfinansowany przez UNIĘ EUROPEJSKĄ ze środków Europejskiego Funduszu Rozwoju Regionalnego w ramach Programu Oeracyjnego Współpracy Transgranicznej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Republika Czeska – Rzeczpospolita Polska 2007 – 2013 „Przekraczamy granice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8pt;mso-wrap-distance-left:7.05pt;mso-wrap-distance-right:7.05pt;mso-wrap-distance-top:0pt;mso-wrap-distance-bottom:0pt;margin-top:-12.25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Projekt </w:t>
                    </w: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  <w:t xml:space="preserve">„Rekonstrukcje historyczne wspólnym produktem turystycznym polsko – czeskiego pogranicza”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jest współfinansowany przez UNIĘ EUROPEJSKĄ ze środków Europejskiego Funduszu Rozwoju Regionalnego w ramach Programu Oeracyjnego Współpracy Transgranicznej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Republika Czeska – Rzeczpospolita Polska 2007 – 2013 „Przekraczamy granice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22"/>
      <w:gridCol w:w="222"/>
      <w:gridCol w:w="222"/>
      <w:gridCol w:w="222"/>
    </w:tblGrid>
    <w:tr>
      <w:trPr/>
      <w:tc>
        <w:tcPr>
          <w:tcW w:w="8400" w:type="dxa"/>
          <w:tcBorders/>
          <w:vAlign w:val="center"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494655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0" r="-18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4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8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</w:r>
        </w:p>
      </w:tc>
      <w:tc>
        <w:tcPr>
          <w:tcW w:w="888" w:type="dxa"/>
          <w:gridSpan w:val="4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ind w:left="720" w:hanging="0"/>
      <w:outlineLvl w:val="2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120"/>
      <w:ind w:left="720" w:hanging="0"/>
      <w:outlineLvl w:val="3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IAADRES">
    <w:name w:val="LINIA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sz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8:00Z</dcterms:created>
  <dc:creator>Wojciech Zimoch</dc:creator>
  <dc:description/>
  <cp:keywords/>
  <dc:language>en-US</dc:language>
  <cp:lastModifiedBy>malgorzata.chmiel</cp:lastModifiedBy>
  <cp:lastPrinted>2010-03-04T12:49:00Z</cp:lastPrinted>
  <dcterms:modified xsi:type="dcterms:W3CDTF">2010-03-04T12:05:00Z</dcterms:modified>
  <cp:revision>7</cp:revision>
  <dc:subject/>
  <dc:title/>
</cp:coreProperties>
</file>