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Zapytanie ofertowe na pełnienie funkcji koordynatora projektu pn. </w:t>
      </w:r>
      <w:r>
        <w:rPr>
          <w:rFonts w:eastAsia="Times New Roman" w:cs="Arial" w:ascii="Arial" w:hAnsi="Arial"/>
        </w:rPr>
        <w:t xml:space="preserve">” ADAPTACJIA CZĘŚCI POMIESZCZEŃ DONJONU W TWIERDZY SREBRNA GÓRA DO FUNKCJI </w:t>
      </w:r>
      <w:r>
        <w:rPr>
          <w:rFonts w:cs="Arial" w:ascii="Arial" w:hAnsi="Arial"/>
        </w:rPr>
        <w:t>MUZEALNO-EKSPOZYCYJNYCH”</w:t>
      </w:r>
      <w:r>
        <w:rPr>
          <w:rFonts w:cs="Arial" w:ascii="Arial" w:hAnsi="Arial"/>
          <w:b/>
          <w:bCs/>
          <w:sz w:val="24"/>
          <w:szCs w:val="24"/>
        </w:rPr>
        <w:t xml:space="preserve"> współfinansowanego ze środków Unii Europejskiej w ramach Regionalnego Programu Operacyjnego dla Województwa Dolnośląskiego na lata 2007-2013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RR  ZO 2/2010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i/>
        </w:rPr>
        <w:t>Postępowanie nie podlega w ustawie z dnia  29 stycznia 2004 r. Prawo zamówień publicznych – wartość zamówienia nie przekracza wyrażonej w złotych kwoty 14.ooo euro (art.4 pkt. 8 ustawy)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. Zamawiający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left="36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mina Stoszowice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left="36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57 – 216 Stoszowice, Stoszowice 97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hanging="720"/>
        <w:jc w:val="both"/>
        <w:rPr/>
      </w:pPr>
      <w:r>
        <w:rPr/>
        <w:t xml:space="preserve">                    </w:t>
      </w:r>
      <w:r>
        <w:rPr/>
        <w:t>REGON  890718455 , NIP 887-16-35-2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Nazwa projektu</w:t>
      </w:r>
      <w:r>
        <w:rPr>
          <w:rFonts w:cs="Arial" w:ascii="Arial" w:hAnsi="Arial"/>
        </w:rPr>
        <w:t xml:space="preserve"> realizowanego w ramach  RPO WD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/>
      </w:pPr>
      <w:r>
        <w:rPr>
          <w:rFonts w:eastAsia="Arial" w:cs="Arial" w:ascii="Arial" w:hAnsi="Arial"/>
          <w:b/>
          <w:bCs/>
        </w:rPr>
        <w:t>ADAPTACJA CZĘŚCI POMIESZCZEŃ DONJONU W TWIERDZY SREBRNA GÓRA DO FUNKCJI MUZEALNO -  EKSPOZYCYJ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w ramach </w:t>
      </w:r>
      <w:r>
        <w:rPr>
          <w:rFonts w:eastAsia="Arial" w:cs="Arial" w:ascii="Arial" w:hAnsi="Arial"/>
        </w:rPr>
        <w:t>priorytetu 6 Wykorzystanie i promocja potencjału turystycznego i kulturowego Dolnego Śląska („Turystyka i Kultura”) działanie 6.4. „Turystyka Kulturowa”.</w:t>
      </w:r>
      <w:r>
        <w:rPr>
          <w:rFonts w:cs="Arial" w:ascii="Arial" w:hAnsi="Arial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</w:rPr>
        <w:t>Zakres przedmiotu zamówienia obejmuje pełnienie funkcji koordynatora projektu. Realizowany projekt obejmuje adaptację</w:t>
      </w:r>
      <w:r>
        <w:rPr>
          <w:rFonts w:eastAsia="Arial" w:cs="Arial" w:ascii="Arial" w:hAnsi="Arial"/>
        </w:rPr>
        <w:t xml:space="preserve"> części pomieszczeń Donjonu w Twierdzy Srebrna Góra na cele muzealno - ekspozycyjnych z uwzględnieniem elementów dydaktycznych wynikających z zabytkowego charakteru budowli, oświetleniu ścieżki kulturowej i wyposażeniu jej w elementy małej architektury biegnącej z centrum Srebrnej Góry do Twierdzy oraz na przebudowie parkingu znajdującego się przy ścieżce. </w:t>
      </w:r>
      <w:r>
        <w:rPr>
          <w:rFonts w:eastAsia="Times New Roman" w:cs="Arial" w:ascii="Arial" w:hAnsi="Arial"/>
          <w:lang w:eastAsia="pl-PL"/>
        </w:rPr>
        <w:t>Koordynator projektu będzie stał na czele zespołu ds. realizacji inwestycji, składającego sie z pracowników Urzędu Gminy w Stoszowicach. Koordynator będzie pilotował całość przedsięwzięcia od momentu podpisania umowy o dofinansowanie przez Gminę Stoszowice do zakończenia rzeczowego realizacji inwestycji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dania szczegółowe: </w:t>
      </w:r>
    </w:p>
    <w:p>
      <w:pPr>
        <w:pStyle w:val="Normal"/>
        <w:autoSpaceDE w:val="false"/>
        <w:spacing w:lineRule="auto" w:line="240"/>
        <w:rPr>
          <w:rFonts w:ascii="Arial" w:hAnsi="Arial" w:eastAsia="TTE1121888t00" w:cs="TTE1121888t00"/>
        </w:rPr>
      </w:pPr>
      <w:r>
        <w:rPr>
          <w:rFonts w:eastAsia="TTE1121888t00" w:cs="TTE1121888t00" w:ascii="Arial" w:hAnsi="Arial"/>
        </w:rPr>
        <w:t xml:space="preserve">1. koordynacja wszelkich czynności związanych z realizacją projektu na wszystkich jej etapach: od zamówień publicznych, prac projektowych, poprzez realizację prac budowlanych i nadzór techniczny, aż po rozliczenie finansowo – rzeczowe, </w:t>
        <w:br/>
        <w:t xml:space="preserve">2. koordynacja i nadzór w zakresie przygotowania dokumentacji przetargowej w tym przede wszystkim specyfikacji istotnych warunków zamówienia (SIWZ) oraz koordynacja i nadzór wszelkich czynności związanych z prowadzeniem procedury przetargowej, </w:t>
        <w:br/>
        <w:t xml:space="preserve">3. nadzorowanie przygotowania dokumentacji technicznej związanej z realizacją projektu w zakresie jej zgodności z założeniami projektu oraz wymaganiami inwestora, </w:t>
        <w:br/>
        <w:t>4. nadzorowanie procesu uzyskiwania wszelkich pozwoleń i uzgodnień  na poszczególnych etapach realizacji inwestycji,</w:t>
        <w:br/>
        <w:t>5. nadzorowanie realizacji inwestycji w zakresie jej zgodności z założeniami projektu oraz wymaganiami inwestora,</w:t>
        <w:br/>
        <w:t>6. kontrola kosztów i terminów realizacji inwestycji  zgodnie z harmonogramem zatwierdzonym przez UM WD Departament Regionalnego Programu Operacyjnego,</w:t>
        <w:br/>
        <w:t xml:space="preserve">7. odpowiedzialność za sprawy administracyjne i formalne, w tym kontakty z odpowiednimi urzędami, </w:t>
        <w:br/>
        <w:t>8. nadzór i koordynacja finansowo – księgowa w zakresie kompleksowego rozliczenia kosztów całego projektu</w:t>
        <w:tab/>
        <w:tab/>
        <w:tab/>
        <w:tab/>
        <w:tab/>
        <w:tab/>
        <w:tab/>
        <w:tab/>
        <w:tab/>
        <w:tab/>
        <w:tab/>
        <w:tab/>
        <w:tab/>
        <w:t xml:space="preserve"> 9. sporządzanie dokumentacji obowiązującej w procedurze dofinansowania PROJEKTU w ramach RPO WD 2007 – 2013 z funduszy Unii Europejskiej oraz zgodnych z zasadami i wymogami wspólnotowymi oraz sporządzanie stosownych wniosków o wypłatę środków w ramach RPO WD 2007 – 2013, </w:t>
        <w:br/>
        <w:t>10. sporządzanie raportów i sprawozdań  z działalności obejmującej prowadzenie nadzoru pod względem finansowym i rzeczowym oraz wszelkich innych sprawozdań wymaganych przy realizacji projektu,</w:t>
        <w:br/>
        <w:t>11. przekazywanie informacji o stanie zaawansowania robót pod względem finansowym i rzeczowym w okresie prowadzenia robót budowlanych,</w:t>
        <w:br/>
        <w:t>12. udzielanie Wykonawcy informacji, wyjaśnień, wskazówek dotyczących realizacji projektu,</w:t>
        <w:br/>
        <w:t>13. prowadzenie całości spraw dotyczących współpracy z zamawiającym, wykonawcą i ludnością miejscową (załatwianie skarg),</w:t>
        <w:br/>
        <w:t>14. prowadzenie dokumentacji dotyczącej Projektu,</w:t>
        <w:br/>
        <w:t>15. sporządzanie bieżącej dokumentacji fotograficznej w trakcie prowadzenie robót, na każdym etapie robót, opatrzonej data i opisem, która będzie dołączana do raportów kwartalnych,</w:t>
        <w:br/>
        <w:t>16. sporządzenie raportów z realizacji projektów,</w:t>
        <w:tab/>
        <w:tab/>
        <w:tab/>
        <w:tab/>
        <w:tab/>
        <w:tab/>
        <w:tab/>
        <w:t xml:space="preserve">               17. znajomość dokumentów programowych RPO UMWD, w tym „ Podręcznika Beneficjenta ” oraz wytycznych  i zasad udzielania zmówień publicznych</w:t>
      </w:r>
    </w:p>
    <w:p>
      <w:pPr>
        <w:pStyle w:val="TextBody"/>
        <w:spacing w:lineRule="auto" w:line="120"/>
        <w:ind w:left="330" w:hanging="0"/>
        <w:rPr>
          <w:rFonts w:ascii="Arial" w:hAnsi="Arial" w:eastAsia="TTE1121888t00" w:cs="TTE1121888t00"/>
        </w:rPr>
      </w:pPr>
      <w:r>
        <w:rPr>
          <w:rFonts w:eastAsia="TTE1121888t00" w:cs="TTE1121888t00" w:ascii="Arial" w:hAnsi="Arial"/>
        </w:rPr>
      </w:r>
    </w:p>
    <w:p>
      <w:pPr>
        <w:pStyle w:val="TextBody"/>
        <w:spacing w:lineRule="auto" w:line="120"/>
        <w:ind w:left="33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 Termin i miejsce realizacji zamówie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ejsce realizacji zamówienia:</w:t>
      </w:r>
      <w:r>
        <w:rPr>
          <w:rFonts w:cs="Arial" w:ascii="Arial" w:hAnsi="Arial"/>
        </w:rPr>
        <w:t xml:space="preserve"> Srebrna Gó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TE111B318t00" w:cs="TTE111B318t00"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: </w:t>
      </w:r>
      <w:r>
        <w:rPr>
          <w:rFonts w:eastAsia="TTE111B318t00" w:cs="TTE111B318t00" w:ascii="Arial" w:hAnsi="Arial"/>
        </w:rPr>
        <w:t>od daty zawarcia umowy do dnia 31.12.2011 r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Arial" w:hAnsi="Arial" w:eastAsia="TTE111B318t00" w:cs="Arial"/>
          <w:b/>
          <w:b/>
        </w:rPr>
      </w:pPr>
      <w:r>
        <w:rPr>
          <w:rFonts w:eastAsia="TTE111B318t00" w:cs="Arial" w:ascii="Arial" w:hAnsi="Arial"/>
          <w:b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Miejsce, sposób i termin składania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1. 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>w sekretariacie Urzędu Gminy Stoszowice, 57-213 Stoszowice 97 w terminie do dnia 10-02- 2010 r. do godz. 15.3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ferta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a pełnienie funkcji koordynatora projektu pn. </w:t>
      </w:r>
      <w:r>
        <w:rPr>
          <w:rFonts w:cs="Arial" w:ascii="Arial" w:hAnsi="Arial"/>
          <w:b/>
          <w:i/>
          <w:sz w:val="22"/>
          <w:szCs w:val="22"/>
        </w:rPr>
        <w:t>”ADAPTACJIA CZĘŚCI POMIESZCZEŃ DONJONU W TWIERDZY SREBRNA GÓRA”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2. Oferty, które wpłyną do Urzędu Gminy po wyznaczonym terminie składania ofert będą odsyłane bez otwierania. </w:t>
      </w:r>
      <w:r>
        <w:rPr>
          <w:rFonts w:cs="Arial" w:ascii="Arial" w:hAnsi="Arial"/>
          <w:sz w:val="22"/>
          <w:szCs w:val="22"/>
          <w:u w:val="single"/>
        </w:rPr>
        <w:t>Nie dopuszcza się składania ofert w wersji elektronicznej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20" w:hanging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odzaje i opis kryteriów, którymi Beneficjent będzie się kierował przy wyborze oferty, wraz z podaniem znaczenia tych kryteriów i sposobu oceny ofert oraz opis sposobu obliczenia ceny.</w:t>
      </w:r>
    </w:p>
    <w:p>
      <w:pPr>
        <w:pStyle w:val="TextBody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Beneficjent  będzie się kierował następującymi kryteriami: 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>1 kryterium:</w:t>
      </w:r>
      <w:r>
        <w:rPr>
          <w:rFonts w:cs="Arial" w:ascii="Arial" w:hAnsi="Arial"/>
          <w:b/>
          <w:sz w:val="22"/>
          <w:szCs w:val="22"/>
        </w:rPr>
        <w:t xml:space="preserve">  cena </w:t>
      </w:r>
      <w:r>
        <w:rPr>
          <w:rFonts w:cs="Arial" w:ascii="Arial" w:hAnsi="Arial"/>
          <w:sz w:val="22"/>
          <w:szCs w:val="22"/>
        </w:rPr>
        <w:t xml:space="preserve"> -  waga 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obliczenia ceny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jniższa oferowana cena</w:t>
        <w:br/>
        <w:t>C (cena oferty) = _____________________  x 100 pkt.</w:t>
        <w:br/>
        <w:t xml:space="preserve">                                cenę badanej oferty </w:t>
      </w:r>
    </w:p>
    <w:p>
      <w:pPr>
        <w:pStyle w:val="TextBody"/>
        <w:ind w:left="36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-  Cena oferty powinna zawierać wszystkie koszty, jakie Zamawiający będzie musiał ponieść w czasie realizacji projektu,</w:t>
        <w:br/>
        <w:br/>
        <w:t>- Cenę netto oraz podatek od towarów i usług VAT należy wyszczególnić w ofercie.</w:t>
        <w:br/>
        <w:br/>
        <w:t>- Cena podlegająca ocenie będzie łączną ceną brutto wyrażoną w złotych polskich, obejmującą wszystkie koszty wykonania zamówienia.</w:t>
        <w:br/>
        <w:br/>
        <w:t>- Zamawiający nie dopuszcza podania ceny w walutach obcych.</w:t>
        <w:br/>
        <w:br/>
        <w:t>- Cena oferty stanowi wartość umowy i będzie niezmienna w toku realizacji całej umowy.</w:t>
      </w:r>
    </w:p>
    <w:p>
      <w:pPr>
        <w:pStyle w:val="TextBody"/>
        <w:ind w:left="36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pis warunków udziału w postępowaniu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.1. O zamówienie może ubiegać się wykonawca, który posiada: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rawnienia do </w:t>
      </w:r>
      <w:r>
        <w:rPr>
          <w:rStyle w:val="Emphasis"/>
          <w:rFonts w:cs="Arial" w:ascii="Arial" w:hAnsi="Arial"/>
          <w:sz w:val="22"/>
          <w:szCs w:val="22"/>
        </w:rPr>
        <w:t>pełnienia samodzielnych funkcji technicznych</w:t>
      </w:r>
      <w:r>
        <w:rPr>
          <w:rFonts w:cs="Arial" w:ascii="Arial" w:hAnsi="Arial"/>
          <w:sz w:val="22"/>
          <w:szCs w:val="22"/>
        </w:rPr>
        <w:t xml:space="preserve"> w budownictwie, branży architektonicznej lub konstrukcyjno – budowlanej  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 w:val="22"/>
          <w:szCs w:val="22"/>
        </w:rPr>
        <w:t>-   wiedzę w zakresie  zagadnień związanych z realizacją inwestycji budowlanych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świadczenie przy bezpośredniej realizacji inwestycji budowlanych w obiektach zabytkowych jako  kierownik budowy lub inspektor nadzoru inwestorskiego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 w:val="22"/>
          <w:szCs w:val="22"/>
        </w:rPr>
        <w:t>-   znajomość przepisów z zakresu Prawa zamówień publicznych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świadczenie   w zakresie realizacji  projektów finansowanych  ze funduszy UE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0" w:hanging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ferta</w:t>
      </w:r>
    </w:p>
    <w:p>
      <w:pPr>
        <w:pStyle w:val="TextBody"/>
        <w:ind w:left="220" w:hanging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1. Oferta musi zawierać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ormularz oferty – stanowiący  zał. nr 1 do zapytania ofertoweg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 dokumenty i  informacje potwierdzające spełnienie warunków udziału w postępowaniu określonych w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cie 8.1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2. 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Normal"/>
        <w:rPr/>
      </w:pPr>
      <w:r>
        <w:rPr>
          <w:rFonts w:eastAsia="Symbol" w:cs="Symbol" w:ascii="Arial" w:hAnsi="Arial"/>
          <w:iCs/>
        </w:rPr>
        <w:t xml:space="preserve">9. 3.  </w:t>
      </w:r>
      <w:r>
        <w:rPr>
          <w:rFonts w:cs="Arial" w:ascii="Arial" w:hAnsi="Arial"/>
          <w:iCs/>
        </w:rPr>
        <w:t>Oferta powinna być w sporządzona w języku polskim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 xml:space="preserve">9. 4. </w:t>
      </w:r>
      <w:r>
        <w:rPr>
          <w:rFonts w:cs="Arial" w:ascii="Arial" w:hAnsi="Arial"/>
        </w:rPr>
        <w:t>Zamówienie zostanie udzielone wykonawcy po uprzednim porównaniu i ocenie wszystkich ofert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 xml:space="preserve">9. 5. </w:t>
      </w:r>
      <w:r>
        <w:rPr>
          <w:rFonts w:cs="Arial" w:ascii="Arial" w:hAnsi="Arial"/>
        </w:rPr>
        <w:t>Nie dopuszcza się składania ofert częściowych lub wariantowych,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9. 6. Dokumenty dołączone do oferty muszą  być złożone w formie oryginału lub poświadczonej za zgodność z oryginałem  przez wykonawcę kserokop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9. 7. Ocena spełniania warunków udziału w postępowaniu dokonana będzie w następujący sposób:  spełnia, nie speł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8. W przypadku, gdy w określonym w niniejszym zapytaniu ofertowym terminie nie wpłynie żadna oferta lub wpłynie/wpłyną mniej niż 2 ważne oferty, Zamawiający unieważni to postępowanie i przeprowadzi nowe. W przypadku niewpłynięcia wymaganej ilości ofert w drugim postępowaniu, Zamawiający dokona wyboru dowolnego wykonawcy, który spełnia wszystkie kryteria i warunki określone w niniejszym zapytaniu ofertowym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0. Rozstrzygniecie postępowania i zlecenie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tępowanie ofertowe zostanie rozstrzygnięte nie później niż w dniu 11-02-2010r. do godz. 15.30</w:t>
        <w:br/>
        <w:t>O wynikach postępowania jego uczestnicy zostaną poinformowani drogą faxową lub mailową najpóźniej w dniu 12-02-2010r. do godz. 15.30.  Zamawiający zastrzega sobie możliwość przesunięcia w/w terminów w sytuacji, gdyby wynikało z konieczności przedłużenia analizy ofert i związanej z tym potrzeby uzyskania dodatkowych informacji od oferent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oszowice, dnia 01-02- 2010r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Niebor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  Wójt Gminy Stoszowice  -Marek Janikowsk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Legenda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right"/>
        <w:rPr/>
      </w:pPr>
      <w:r>
        <w:rPr/>
      </w:r>
    </w:p>
    <w:p>
      <w:pPr>
        <w:pStyle w:val="Legenda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m/składamy niniejszą ofertę na </w:t>
      </w:r>
      <w:r>
        <w:rPr>
          <w:rFonts w:cs="Arial" w:ascii="Arial" w:hAnsi="Arial"/>
          <w:b/>
          <w:bCs/>
        </w:rPr>
        <w:t xml:space="preserve">pełnienie funkcji koordynatora projektu pn. </w:t>
      </w:r>
      <w:r>
        <w:rPr>
          <w:rFonts w:eastAsia="Times New Roman" w:cs="Arial" w:ascii="Arial" w:hAnsi="Arial"/>
        </w:rPr>
        <w:t xml:space="preserve">” ADAPTACJIA CZĘŚCI POMIESZCZEŃ DONJONU W TWIERDZY SREBRNA GÓRA DO FUNKCJI </w:t>
      </w:r>
      <w:r>
        <w:rPr>
          <w:rFonts w:cs="Arial" w:ascii="Arial" w:hAnsi="Arial"/>
        </w:rPr>
        <w:t xml:space="preserve">MUZEALNO-EKSPOZYCYJNYCH ”, </w:t>
      </w:r>
      <w:r>
        <w:rPr>
          <w:rFonts w:cs="Arial" w:ascii="Arial" w:hAnsi="Arial"/>
          <w:b/>
          <w:bCs/>
        </w:rPr>
        <w:t xml:space="preserve">współfinansowanego ze środków Unii Europejskiej w ramach Regionalnego Programu Operacyjnego dla Województwa Dolnośląskiego na lata 2007-2013  </w:t>
      </w:r>
      <w:r>
        <w:rPr>
          <w:rFonts w:cs="Arial" w:ascii="Arial" w:hAnsi="Arial"/>
        </w:rPr>
        <w:t xml:space="preserve"> zgodnie z zapytaniem ofertowym z dnia  ………….2010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tj. cena brutto</w:t>
      </w:r>
      <w:r>
        <w:rPr>
          <w:rFonts w:cs="Arial" w:ascii="Arial" w:hAnsi="Arial"/>
          <w:b/>
          <w:sz w:val="22"/>
          <w:szCs w:val="22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zamówienia – </w:t>
      </w:r>
      <w:r>
        <w:rPr>
          <w:rFonts w:cs="Arial" w:ascii="Arial" w:hAnsi="Arial"/>
        </w:rPr>
        <w:t>31-12-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lub  osoby uprawnionej do reprezentowania Wykonawcy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0" w:right="9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sz w:val="20"/>
        <w:szCs w:val="20"/>
      </w:rPr>
      <w:t xml:space="preserve">Projekt pn. „  </w:t>
    </w:r>
    <w:r>
      <w:rPr>
        <w:rFonts w:eastAsia="Times New Roman"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spacing w:lineRule="auto" w:line="240" w:before="0" w:after="0"/>
      <w:jc w:val="center"/>
      <w:rPr/>
    </w:pPr>
    <w:r>
      <w:rPr/>
      <w:t>MUZEALNO-EKSPOZYCYJNYCH 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w ramach Regionalnego Programu Operacyj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la Województwa Dolnośląskiego na lata 2007–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671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>
        <w:b/>
      </w:rPr>
      <w:t xml:space="preserve">Gmina Stoszowice                                             </w:t>
      <w:tab/>
      <w:tab/>
      <w:t xml:space="preserve">                                </w:t>
    </w:r>
    <w:r>
      <w:rPr>
        <w:b/>
        <w:sz w:val="18"/>
        <w:szCs w:val="18"/>
      </w:rPr>
      <w:t>Instytucja Zarządzająca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Stoszowice 97 57-213 Stoszowice                                                    </w:t>
      <w:tab/>
      <w:t xml:space="preserve"> </w:t>
    </w:r>
    <w:r>
      <w:rPr>
        <w:b/>
        <w:sz w:val="18"/>
        <w:szCs w:val="18"/>
      </w:rPr>
      <w:t>Regionalnym Programem Operacyjnym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tel.: 074 8164 510; fax: 074 8181059                                              </w:t>
      <w:tab/>
    </w:r>
    <w:r>
      <w:rPr>
        <w:b/>
        <w:sz w:val="18"/>
        <w:szCs w:val="18"/>
      </w:rPr>
      <w:t>Województwa Dolnośląskiego na lata 2007 – 2013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lang w:val="en-US"/>
        </w:rPr>
        <w:t>gmina@stoszowice.pl</w:t>
      </w:r>
    </w:hyperlink>
    <w:r>
      <w:rPr>
        <w:sz w:val="18"/>
        <w:szCs w:val="18"/>
        <w:lang w:val="en-US"/>
      </w:rPr>
      <w:t xml:space="preserve">, </w:t>
      <w:tab/>
      <w:t xml:space="preserve">                                             </w:t>
      <w:tab/>
      <w:t>www.umwd.dolnyslask.pl</w:t>
    </w:r>
  </w:p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ww. stoszowice.pl                                                                      </w:t>
      <w:tab/>
      <w:tab/>
      <w:t>www.rpo.dolnyslask.p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Znak Znak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osz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0:00Z</dcterms:created>
  <dc:creator>Mariola Kądziela</dc:creator>
  <dc:description/>
  <cp:keywords/>
  <dc:language>en-US</dc:language>
  <cp:lastModifiedBy>jaroslaw.trzesniak</cp:lastModifiedBy>
  <cp:lastPrinted>2010-01-18T10:11:00Z</cp:lastPrinted>
  <dcterms:modified xsi:type="dcterms:W3CDTF">2010-02-01T13:05:00Z</dcterms:modified>
  <cp:revision>16</cp:revision>
  <dc:subject/>
  <dc:title>Zapytanie ofertowe na wykonanie tablic informacyjnych  w ramach promocji projektu współfinansowanego ze środków Unii Europejskiej w ramach Regionalnego Programu Operacyjnego dla Województwa Dolnośląskiego na lata 2007-2013</dc:title>
</cp:coreProperties>
</file>