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zowice, dnia 16.03.200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color w:val="2E2E2E"/>
          <w:sz w:val="24"/>
          <w:szCs w:val="24"/>
        </w:rPr>
        <w:t>Zapytanie cen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y się z uprzejmą prośbą o przedstawienie oferty cenowej na poniższe rozpoznanie cenow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>Gmina Stoszowice, Stoszowice 97; 57-213 Stoszowic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pytania: wyposażenie grupy ratownictwa wysokościowego w niezbędny sprzęt do ćwiczeń na sztucznej ściance wspinaczkowej i do prowadzenia akcji ratunkowy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łatności: przelew w terminie 14 dni od daty otrzymania faktury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nia ofert: do 25.03.2009 r. do godz. 15:30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jest z wyłączeniem przepisów Ustawy Prawo zamówień publicznych na podstawie art. 4 pkt. 8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współfinansowane jest ze środków Europejskiego Funduszu Rozwoju Regionalnego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567" w:leader="none"/>
        </w:tabs>
        <w:spacing w:before="0" w:after="0"/>
        <w:ind w:left="360" w:right="0" w:hanging="0"/>
        <w:rPr>
          <w:szCs w:val="24"/>
        </w:rPr>
      </w:pPr>
      <w:r>
        <w:rPr/>
        <w:t>Maksymalna kwota jaką zamawiający może przeznaczyć na zadanie – 20.000,00 PLN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posażenia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3"/>
        <w:gridCol w:w="2480"/>
        <w:gridCol w:w="2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na sztuczną ściankę wspinaczkow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ząż wspinaczk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a dynamicz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binki typu H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wyty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kompletów uzależniona od zaproponowanej ilości i rozmiar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ek asekuracyj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es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do prowadzenia akcji ratunk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arka czoł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ząż wspinaczkowa peł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a bezpieczeństwa 120 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a bezpieczeństwa 80 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a bezpieczeństwa 60 c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ękawice skórzan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binki typu H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ząd asekuracyj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tki ochronne wzmacniane kevlar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o asekur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e płachtowe do transportu poszkodowaneg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e oferty powinny zawierać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erowaną cenę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min płatn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ki gwaran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mę płatnośc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74/8164 510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mina@stoszowice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275" w:gutter="0" w:header="709" w:top="141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Fundusz Mikroprojektów w Euroregionie Glacensis</w:t>
    </w:r>
  </w:p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Projekt współfinansowany ze środków Europejskiego Funduszu Rozwoju Regionalnego</w:t>
    </w:r>
  </w:p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w ramach Programu Operacyjnego Współpracy Transgranicznej</w:t>
    </w:r>
  </w:p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Republika Czeska- Rzeczpospolita Polska 2007 -2013 oraz budżetu państwa</w:t>
    </w:r>
  </w:p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za pośrednictwem Euroregionu Glacensis</w:t>
    </w:r>
  </w:p>
  <w:p>
    <w:pPr>
      <w:pStyle w:val="Header"/>
      <w:ind w:left="0" w:right="-284" w:hanging="0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Przekraczamy gran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rPr>
        <w:rStyle w:val="PageNumber"/>
        <w:lang w:val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4" w:leader="none"/>
      </w:tabs>
      <w:ind w:left="0" w:right="-284" w:hanging="0"/>
      <w:jc w:val="center"/>
      <w:rPr/>
    </w:pPr>
    <w:r>
      <w:rPr/>
      <w:object w:dxaOrig="7244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pt;height:24.45pt" filled="f" o:ole="">
          <v:imagedata r:id="rId2" o:title=""/>
        </v:shape>
        <o:OLEObject Type="Embed" ProgID="" ShapeID="ole_rId1" DrawAspect="Content" ObjectID="_729398142" r:id="rId1"/>
      </w:object>
    </w:r>
    <w:r>
      <w:rPr>
        <w:rFonts w:eastAsia="Arial" w:cs="Arial" w:ascii="Arial" w:hAnsi="Arial"/>
        <w:b/>
        <w:i w:val="false"/>
        <w:sz w:val="28"/>
      </w:rPr>
      <w:t xml:space="preserve"> </w:t>
    </w:r>
    <w:r>
      <w:rPr>
        <w:rFonts w:cs="Arial" w:ascii="Arial" w:hAnsi="Arial"/>
        <w:b/>
        <w:i w:val="false"/>
        <w:sz w:val="28"/>
      </w:rPr>
      <w:drawing>
        <wp:inline distT="0" distB="0" distL="0" distR="0">
          <wp:extent cx="205676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 w:val="false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exact" w:line="302"/>
      <w:ind w:left="0" w:right="0" w:hanging="0"/>
      <w:jc w:val="center"/>
      <w:textAlignment w:val="baseline"/>
      <w:outlineLvl w:val="0"/>
    </w:pPr>
    <w:rPr>
      <w:b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120" w:after="120"/>
      <w:ind w:left="0" w:right="28" w:hanging="0"/>
      <w:jc w:val="both"/>
      <w:textAlignment w:val="baseline"/>
      <w:outlineLvl w:val="2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0" w:right="0" w:hanging="0"/>
      <w:jc w:val="center"/>
      <w:textAlignment w:val="baseline"/>
      <w:outlineLvl w:val="5"/>
    </w:pPr>
    <w:rPr>
      <w:sz w:val="3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InternetLink">
    <w:name w:val="Hyperlink"/>
    <w:basedOn w:val="Domylnaczcionkaakapitu"/>
    <w:rPr>
      <w:color w:val="0000FF"/>
      <w:u w:val="single"/>
      <w:lang w:val="cs-CZ"/>
    </w:rPr>
  </w:style>
  <w:style w:type="character" w:styleId="StrongEmphasis">
    <w:name w:val="Strong"/>
    <w:basedOn w:val="Domylnaczcionkaakapitu"/>
    <w:qFormat/>
    <w:rPr>
      <w:b/>
      <w:lang w:val="cs-CZ"/>
    </w:rPr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  <w:lang w:val="cs-CZ"/>
    </w:rPr>
  </w:style>
  <w:style w:type="character" w:styleId="Nagwek1Znak">
    <w:name w:val="Nagłówek 1 Znak"/>
    <w:basedOn w:val="Domylnaczcionkaakapitu"/>
    <w:qFormat/>
    <w:rPr>
      <w:b/>
      <w:sz w:val="36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/>
    </w:pPr>
    <w:rPr>
      <w:i/>
    </w:rPr>
  </w:style>
  <w:style w:type="paragraph" w:styleId="Footer">
    <w:name w:val="Footer"/>
    <w:basedOn w:val="Normal"/>
    <w:pPr>
      <w:keepLines/>
      <w:spacing w:lineRule="atLeast" w:line="220" w:before="440" w:after="0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0" w:right="0" w:hanging="0"/>
      <w:jc w:val="both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osz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0:00Z</dcterms:created>
  <dc:creator>Klient</dc:creator>
  <dc:description/>
  <cp:keywords/>
  <dc:language>en-US</dc:language>
  <cp:lastModifiedBy>malgorzata.chmiel</cp:lastModifiedBy>
  <cp:lastPrinted>2009-03-16T14:53:00Z</cp:lastPrinted>
  <dcterms:modified xsi:type="dcterms:W3CDTF">2009-03-16T14:09:00Z</dcterms:modified>
  <cp:revision>6</cp:revision>
  <dc:subject/>
  <dc:title>       </dc:title>
</cp:coreProperties>
</file>