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ZAPYTANIE OFERTOWE</w:t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sz w:val="24"/>
        </w:rPr>
        <w:t xml:space="preserve">Z DNIA 16 MARCA 2009 R. W SPRAWIE </w:t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sz w:val="24"/>
        </w:rPr>
        <w:t xml:space="preserve">ORGANIZACJI REKONSTRUKCJI HISTORYCZNEJ BITWY W CZASIE </w:t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ŚWIĘTA TWIERDZY SREBRNA GÓRA 19-21.06.2009 R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ofert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zygotowanie miejsca na Twierdzy (obozowiska) dla 130 żołnierzy biorących udział w historycznej inscenizacji bitwy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ygotowanie wyżywienia (2 śniadania, 1 obiad i 2 kolacje) dla 130 żołnierzy oraz dla obsługi ok. 30 osób w dniu 20.06.2009 r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ygotowanie miejsca rekonstrukcji bitwy – uporządkowanie terenu, pomoc przy  rozstawieniu na nim niezbędnych elementów zgodnych ze scenariuszem widowisk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ygotowanie nagłośnienia oraz narracji podczas rekonstrukcji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wrot kosztów dojazdu dla 130 żołnierz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wrot kosztów dowozu armat regimentom i zwierząt do miejsca inscenizacji bitw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ygotowanie efektów pirotechnicznych w czasie bitwy i pokazu sztucznych ogni w dniu 20.06.2009 r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Zamawiający może przeznaczyć na sfinansowanie przedmiotowego zadania łącznie z podatkiem VAT maksymalnie 54.000,00 PLN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tor zapewnia: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-  zaplecze sanitarne, ochronę i opiekę medyczną w trakcie rekonstrukcji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ta powinna zawierać: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</w:rPr>
        <w:t>- wycena poszczególnych działań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</w:rPr>
        <w:t>- oferowaną kwotę brutto za działania wymienione w przedmiocie oferty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- informację o doświadczeniu w organizacji tego typu przedsięwzięć,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 xml:space="preserve">- dane osoby upoważnionej do bieżących kontaktów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Dopuszcza się złożenie oferty częściowej obejmującej wybrane działanie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</w:rPr>
        <w:t>Na zgłoszenie oczekujemy w nieprzekraczalnym terminie do 23.03.2009 r. do godz. 15.30. Oferty w zaklejonej kopercie z opisem „Święto Twierdzy 2009” proszę składać lub kierować na adres: Urząd Gminy Stoszowice, Stoszowice 97; 57-213 Stoszowice, sekretariat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</w:rPr>
        <w:t xml:space="preserve">Przy wyborze oferenta będzie brana pod uwagę cena i doświadczenie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Po wyborze oferty zostanie zawarta stosowna umowa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Gmina Stoszowice zastrzega sobie prawa do nie wybrania żadnej z ofert bez podania przyczyny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  <w:u w:val="single"/>
        </w:rPr>
        <w:t>Organizator: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Gmina Stoszowice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Stoszowice 97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57-213 Stoszowice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Szczegółowe informacje zainteresowani uzyskają pod nr telefonu 074/8164 522 lub e-mail: piotr@stoszowice.pl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/>
        <w:br/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ragraph">
                <wp:posOffset>50165</wp:posOffset>
              </wp:positionV>
              <wp:extent cx="6025515" cy="8540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551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blCellMar>
                          </w:tblPr>
                          <w:tblGrid>
                            <w:gridCol w:w="9360"/>
                            <w:gridCol w:w="129"/>
                          </w:tblGrid>
                          <w:tr>
                            <w:trPr/>
                            <w:tc>
                              <w:tcPr>
                                <w:tcW w:w="93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5600" cy="361315"/>
                                      <wp:effectExtent l="0" t="0" r="0" b="0"/>
                                      <wp:docPr id="4" name="Obraz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5600" cy="361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2895" cy="359410"/>
                                      <wp:effectExtent l="0" t="0" r="0" b="0"/>
                                      <wp:docPr id="5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3530" cy="359410"/>
                                      <wp:effectExtent l="0" t="0" r="0" b="0"/>
                                      <wp:docPr id="6" name="Obraz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3530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5275" cy="357505"/>
                                      <wp:effectExtent l="0" t="0" r="0" b="0"/>
                                      <wp:docPr id="7" name="Obraz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5275" cy="357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3850" cy="35941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0" t="-26" r="-30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3850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7180" cy="359410"/>
                                      <wp:effectExtent l="0" t="0" r="0" b="0"/>
                                      <wp:docPr id="9" name="Obraz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Obraz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7180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1625" cy="358775"/>
                                      <wp:effectExtent l="0" t="0" r="0" b="0"/>
                                      <wp:docPr id="10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1625" cy="358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990" cy="360045"/>
                                      <wp:effectExtent l="0" t="0" r="0" b="0"/>
                                      <wp:docPr id="11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22" t="-18" r="-2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990" cy="360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/>
                                <w:tc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8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2"/>
                                    <w:szCs w:val="12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 xml:space="preserve">Projekt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2"/>
                                    <w:szCs w:val="12"/>
                                  </w:rPr>
                                  <w:t>„Rekonstrukcje historyczne wspólnym produktem turystycznym polsko – czeskiego pogranicza”</w:t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 xml:space="preserve">                                           jest współfinansowany przez UNIĘ EUROPEJSKĄ ze środków Europejskiego Funduszu Rozwoju Regionalnego</w:t>
                                  <w:br/>
                                  <w:t xml:space="preserve">                                                                                               w ramach POWT RCz-RP 2007-20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5pt;height:67.25pt;mso-wrap-distance-left:0pt;mso-wrap-distance-right:7.05pt;mso-wrap-distance-top:0pt;mso-wrap-distance-bottom:0pt;margin-top:3.95pt;mso-position-vertical-relative:text;margin-left:-2.85pt;mso-position-horizontal-relative:margin">
              <v:fill opacity="0f"/>
              <v:textbox inset="0in,0in,0in,0in">
                <w:txbxContent>
                  <w:tbl>
                    <w:tblPr>
                      <w:tblW w:w="948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85" w:type="dxa"/>
                        <w:right w:w="57" w:type="dxa"/>
                      </w:tblCellMar>
                    </w:tblPr>
                    <w:tblGrid>
                      <w:gridCol w:w="9360"/>
                      <w:gridCol w:w="129"/>
                    </w:tblGrid>
                    <w:tr>
                      <w:trPr/>
                      <w:tc>
                        <w:tcPr>
                          <w:tcW w:w="936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5600" cy="361315"/>
                                <wp:effectExtent l="0" t="0" r="0" b="0"/>
                                <wp:docPr id="1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895" cy="359410"/>
                                <wp:effectExtent l="0" t="0" r="0" b="0"/>
                                <wp:docPr id="13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530" cy="359410"/>
                                <wp:effectExtent l="0" t="0" r="0" b="0"/>
                                <wp:docPr id="14" name="Obraz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3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5275" cy="357505"/>
                                <wp:effectExtent l="0" t="0" r="0" b="0"/>
                                <wp:docPr id="15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3850" cy="35941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385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180" cy="359410"/>
                                <wp:effectExtent l="0" t="0" r="0" b="0"/>
                                <wp:docPr id="17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8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1625" cy="358775"/>
                                <wp:effectExtent l="0" t="0" r="0" b="0"/>
                                <wp:docPr id="1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" cy="358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990" cy="360045"/>
                                <wp:effectExtent l="0" t="0" r="0" b="0"/>
                                <wp:docPr id="1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129" w:type="dxa"/>
                          <w:tcBorders/>
                          <w:tcMar>
                            <w:top w:w="0" w:type="dxa"/>
                            <w:left w:w="0" w:type="dxa"/>
                            <w:bottom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8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2"/>
                              <w:szCs w:val="12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>„Rekonstrukcje historyczne wspólnym produktem turystycznym polsko – czeskiego pogranicza”</w:t>
                            <w:br/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                                          jest współfinansowany przez UNIĘ EUROPEJSKĄ ze środków Europejskiego Funduszu Rozwoju Regionalnego</w:t>
                            <w:br/>
                            <w:t xml:space="preserve">                                                                                               w ramach POWT RCz-RP 2007-20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222"/>
      <w:gridCol w:w="222"/>
      <w:gridCol w:w="222"/>
      <w:gridCol w:w="5531"/>
    </w:tblGrid>
    <w:tr>
      <w:trPr/>
      <w:tc>
        <w:tcPr>
          <w:tcW w:w="3091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-379730</wp:posOffset>
                </wp:positionV>
                <wp:extent cx="1828800" cy="504190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 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553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drawing>
              <wp:inline distT="0" distB="0" distL="0" distR="0">
                <wp:extent cx="3382010" cy="476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76" r="-1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20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6197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4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andardowywcity">
    <w:name w:val="Standardowy wciê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spacing w:lineRule="auto" w:line="240" w:before="240" w:after="0"/>
      <w:textAlignment w:val="baseline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4:00Z</dcterms:created>
  <dc:creator>Wojciech Zimoch</dc:creator>
  <dc:description/>
  <cp:keywords/>
  <dc:language>en-US</dc:language>
  <cp:lastModifiedBy>malgorzata.chmiel</cp:lastModifiedBy>
  <cp:lastPrinted>2009-03-16T08:30:00Z</cp:lastPrinted>
  <dcterms:modified xsi:type="dcterms:W3CDTF">2009-03-16T07:38:00Z</dcterms:modified>
  <cp:revision>20</cp:revision>
  <dc:subject/>
  <dc:title/>
</cp:coreProperties>
</file>