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YTANIE OFERT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4 pkt. 8 Ustawy z dnia 29 stycznia 2004 r. – Prawo zamówień publicznych (tj. Dz.U. z 2007 r. Nr 223, poz. 1655 z późn. zm.) zwracam się z zapytaniem ofertowym na dostawę nowego lub używanego skutera śnieżnego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amawia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Gmina Stoszow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oszowice 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7-213 Stoszow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. 074/8164 510; fax: 074/8181 05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-mail: gmina@stoszowice.p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zamów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nowego lub używanego roboczego skutera śnieżnego, rok produkcji: od 2004 wzwyż, sprawny technicz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</w:rPr>
        <w:t>Wspólny Słownik Zamówień (CPV): 34.14.40.00-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aksymalna kwota jaką inwestor może przeznaczyć na zadanie 33 000,00 PL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metry: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rFonts w:cs="Arial" w:ascii="Arial" w:hAnsi="Arial"/>
          <w:szCs w:val="24"/>
        </w:rPr>
        <w:t>- rodzaj skutera: roboczy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rFonts w:cs="Arial" w:ascii="Arial" w:hAnsi="Arial"/>
          <w:szCs w:val="24"/>
        </w:rPr>
        <w:t>- dwuosobowy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rFonts w:cs="Arial" w:ascii="Arial" w:hAnsi="Arial"/>
          <w:szCs w:val="24"/>
        </w:rPr>
        <w:t xml:space="preserve">- silnik:  dwucylindrowy,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rFonts w:cs="Arial" w:ascii="Arial" w:hAnsi="Arial"/>
          <w:szCs w:val="24"/>
        </w:rPr>
        <w:t>- pojemność skokowa silnika: 500 - 800 cm3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szerokość gąsienicy: min. 500 mm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rFonts w:cs="Arial" w:ascii="Arial" w:hAnsi="Arial"/>
          <w:szCs w:val="24"/>
        </w:rPr>
        <w:t>- ogrzewane manetki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hak holowniczy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rFonts w:cs="Arial" w:ascii="Arial" w:hAnsi="Arial"/>
          <w:szCs w:val="24"/>
        </w:rPr>
        <w:t>- gwarancja mechaniczna (6 miesięcy)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realizacji zamówie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 umowy Wykonawca zobowiązuje się dostarczyć w terminie do </w:t>
      </w:r>
      <w:r>
        <w:rPr>
          <w:rFonts w:cs="Arial" w:ascii="Arial" w:hAnsi="Arial"/>
          <w:b/>
        </w:rPr>
        <w:t>30.01.2009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ia od wykonawców:</w:t>
      </w:r>
    </w:p>
    <w:p>
      <w:pPr>
        <w:pStyle w:val="Normal"/>
        <w:rPr/>
      </w:pPr>
      <w:r>
        <w:rPr>
          <w:rFonts w:cs="Arial" w:ascii="Arial" w:hAnsi="Arial"/>
        </w:rPr>
        <w:t>O zamówienie mogą ubiegać się wykonawcy, którzy spełniają łącznie następujące warunki: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pełniają warunki określone w art. 22 ust. 1 ustawy z dnia 29 stycznia 2007 r. – Prawo zamówień publicznych (Dz.U. z 2007 r. Nr 223, poz. 1655 z późn. zm.), zwaną dalej „ustawą”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</w:rPr>
        <w:t xml:space="preserve">Zaakceptują istotne dla zamawiającego postanowienia, które zostaną wprowadzone do treści zawieranej umowy oraz wysokość kar umownych z tytułu niewykonania lub nienależytego wykonania umowy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 cał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nie dopuszcza do składania ofert części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konawca może złożyć tylko jedną ofertę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konawcy zobowiązani są przedstawić ofertę zgodnie z wymaganiami określonymi w Zapytaniu ofertowym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zedstawienie propozycji rozwiązań alternatywnych lub wariantowych nie będzie brane pod uwagę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ferta musi być napisana czytelnie, w języku polskim ( wydruk komputerowy)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true"/>
        <w:jc w:val="both"/>
        <w:textAlignment w:val="auto"/>
        <w:rPr/>
      </w:pPr>
      <w:r>
        <w:rPr>
          <w:rFonts w:eastAsia="SimSun;宋体" w:cs="Arial" w:ascii="Arial" w:hAnsi="Arial"/>
        </w:rPr>
        <w:t>Oferta musi być podpisana przez osobę upoważnioną do reprezentowania firmy, zgodnie z formą reprezentacji wykonawcy określoną w rejestrze handlowym lub innym dokumencie, właściwym dla formy organizacyjnej firmy Wykonawcy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true"/>
        <w:jc w:val="both"/>
        <w:textAlignment w:val="auto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Wszystkie strony oferty, w kolejności wskazanej w formularzu ofertowym, powinny być spięte (zszyte) w sposób zapobiegający możliwości dekompletacji zawartości oferty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true"/>
        <w:jc w:val="both"/>
        <w:textAlignment w:val="auto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Każda strona oferty powinna być opatrzona kolejnym numerem strony i parafowana przez osobę podpisującą ofertę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true"/>
        <w:jc w:val="both"/>
        <w:textAlignment w:val="auto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Wszelkie poprawki lub zmiany w tekście oferty muszą być parafowane i datowane własnoręcznie przez osobę podpisującą ofertę.</w:t>
      </w:r>
    </w:p>
    <w:p>
      <w:pPr>
        <w:pStyle w:val="Normal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jaśnienia dotyczące treści zapytania ofertowego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jc w:val="both"/>
        <w:textAlignment w:val="auto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Wykonawca może zwracać się do zamawiającego o wyjaśnienia dotyczące wszelkich wątpliwości związanych z zapytanie ofertowym, przedmiotem zamówienia, sposobem przygotowania i złożenia oferty, kierując swoje zapytania na piśmie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jc w:val="both"/>
        <w:textAlignment w:val="auto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Zamawiający udzieli odpowiedzi na wszelkie zapytania związane z prowadzonym postępowaniem przed terminem składania ofert pod warunkiem, że zapytanie zostanie skierowane nie później niż 6 dni przed upływem terminu otwarcia ofert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jc w:val="both"/>
        <w:textAlignment w:val="auto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W szczególnie uzasadnionych przypadkach, przed terminem składania ofert, zamawiający może zmodyfikować treść dokumentów składających się na zapytanie ofertowe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jc w:val="both"/>
        <w:textAlignment w:val="auto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O każdej ewentualnej zmianie zamawiający powiadomi niezwłocznie każdego                  z uczestników postępowani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jc w:val="both"/>
        <w:textAlignment w:val="auto"/>
        <w:rPr/>
      </w:pPr>
      <w:r>
        <w:rPr>
          <w:rFonts w:eastAsia="SimSun;宋体" w:cs="Arial" w:ascii="Arial" w:hAnsi="Arial"/>
        </w:rPr>
        <w:t>W przypadku, gdy zmiana powodować będzie konieczność modyfikacji oferty, zamawiający przedłuży termin składania ofert. W takim przypadku wszelkie prawa i zobowiązania wykonawcy i zamawiającego odnośnie wcześniej ustalonych terminów będą podlegały nowemu terminowi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jc w:val="both"/>
        <w:textAlignment w:val="auto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Osobą uprawnioną przez Zamawiającego do kontaktowania się z wykonawcami jest: Małgorzata Chmiel Inspektor ds. promocji i kultury, e-mail: </w:t>
      </w:r>
      <w:hyperlink r:id="rId2">
        <w:r>
          <w:rPr>
            <w:rStyle w:val="InternetLink"/>
            <w:rFonts w:eastAsia="SimSun;宋体" w:cs="Arial" w:ascii="Arial" w:hAnsi="Arial"/>
          </w:rPr>
          <w:t>promocja@stoszowice.pl</w:t>
        </w:r>
      </w:hyperlink>
      <w:r>
        <w:rPr>
          <w:rFonts w:eastAsia="SimSun;宋体" w:cs="Arial" w:ascii="Arial" w:hAnsi="Arial"/>
        </w:rPr>
        <w:t>, Tel. 074/8164 538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ind w:left="720" w:hanging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porozumiewania się z wykonawc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szelkie oświadczenia, wnioski, zawiadomienia oraz informacje zamawiający i dostawcy przekazują w formie pisemn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związania z ofert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in związania ofertą upływa po 30 dniach od terminu składania ofe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Marek Janikowsk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Wójt Gminy Stoszowi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520" w:leader="none"/>
        <w:tab w:val="center" w:pos="4536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1365" w:leader="none"/>
        <w:tab w:val="left" w:pos="3900" w:leader="none"/>
      </w:tabs>
      <w:ind w:right="-284" w:hanging="0"/>
      <w:jc w:val="center"/>
      <w:rPr/>
    </w:pPr>
    <w:r>
      <w:rPr/>
      <w:drawing>
        <wp:inline distT="0" distB="0" distL="0" distR="0">
          <wp:extent cx="205803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933450" cy="837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  <w:r>
      <w:rPr/>
      <w:drawing>
        <wp:inline distT="0" distB="0" distL="0" distR="0">
          <wp:extent cx="2515235" cy="476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76" r="-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2"/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before="120" w:after="120"/>
      <w:ind w:right="28" w:hanging="0"/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Standardowywcity">
    <w:name w:val="Standardowy wciêty"/>
    <w:basedOn w:val="Normal"/>
    <w:qFormat/>
    <w:pPr>
      <w:ind w:firstLine="567"/>
      <w:jc w:val="both"/>
    </w:pPr>
    <w:rPr/>
  </w:style>
  <w:style w:type="paragraph" w:styleId="Punkty1">
    <w:name w:val="Punkty1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/>
  </w:style>
  <w:style w:type="paragraph" w:styleId="Nag1">
    <w:name w:val="Nag-1"/>
    <w:basedOn w:val="Normal"/>
    <w:next w:val="Normal"/>
    <w:qFormat/>
    <w:pPr>
      <w:tabs>
        <w:tab w:val="clear" w:pos="708"/>
        <w:tab w:val="left" w:pos="1134" w:leader="none"/>
      </w:tabs>
      <w:spacing w:before="240" w:after="0"/>
    </w:pPr>
    <w:rPr>
      <w:b/>
      <w:cap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Arial Unicode MS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stoszowi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20:00Z</dcterms:created>
  <dc:creator>malgorzata.chmiel</dc:creator>
  <dc:description/>
  <cp:keywords/>
  <dc:language>en-US</dc:language>
  <cp:lastModifiedBy>malgorzata.chmiel</cp:lastModifiedBy>
  <cp:lastPrinted>2009-01-13T11:14:00Z</cp:lastPrinted>
  <dcterms:modified xsi:type="dcterms:W3CDTF">2009-01-13T10:24:00Z</dcterms:modified>
  <cp:revision>20</cp:revision>
  <dc:subject/>
  <dc:title/>
</cp:coreProperties>
</file>