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umer zamówienia  RR/7/2008</w:t>
      </w:r>
    </w:p>
    <w:p>
      <w:pPr>
        <w:pStyle w:val="Normal"/>
        <w:spacing w:lineRule="exact" w:line="302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ajem dwóch autobusów o łącznej liczbie miejsc powyżej 90 do przewozu dzieci do szkół na terenie Gminy Stoszowice w roku szkolnym 2008/2009 wraz z opiekunami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02"/>
        <w:rPr/>
      </w:pPr>
      <w:r>
        <w:rPr>
          <w:b/>
          <w:sz w:val="26"/>
        </w:rPr>
        <w:t xml:space="preserve">Przetarg prowadzony jest w trybie przetargu nieograniczonego stosownie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przez 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1 formularz ofertow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2 Instrukcja dla oferentó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3 opis przedmiotu zamówieni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4 projekt umowy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nr 5 formularz oświadczeni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6 formularz oświadczenia </w:t>
      </w:r>
    </w:p>
    <w:p>
      <w:pPr>
        <w:pStyle w:val="Normal"/>
        <w:jc w:val="left"/>
        <w:rPr/>
      </w:pPr>
      <w:r>
        <w:rPr>
          <w:sz w:val="28"/>
          <w:szCs w:val="28"/>
        </w:rPr>
        <w:t>nr 7 formularz oświadczenia</w:t>
      </w:r>
      <w:r>
        <w:rPr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Przygotował:                                                               Zatwierdzam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rosław Trześniak                                                    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zowice,   sierpień 2008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arunków zamówienia 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ORMULARZ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.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sz w:val="16"/>
        </w:rPr>
        <w:t>(pieczątka oferenta)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adres, telefon, fax.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4395" w:hanging="0"/>
        <w:rPr/>
      </w:pPr>
      <w:r>
        <w:rPr/>
        <w:t xml:space="preserve">     </w:t>
      </w:r>
      <w:r>
        <w:rPr/>
        <w:t>GMINA  STOSZOWICE</w:t>
      </w:r>
    </w:p>
    <w:p>
      <w:pPr>
        <w:pStyle w:val="Normal"/>
        <w:ind w:left="4395" w:hanging="0"/>
        <w:jc w:val="left"/>
        <w:rPr>
          <w:sz w:val="32"/>
        </w:rPr>
      </w:pPr>
      <w:r>
        <w:rPr>
          <w:b/>
          <w:bCs/>
          <w:sz w:val="36"/>
        </w:rPr>
        <w:t>57-213 STOSZOWICE 97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>
          <w:b/>
          <w:sz w:val="36"/>
        </w:rPr>
        <w:t xml:space="preserve">     </w:t>
      </w:r>
      <w:r>
        <w:rPr>
          <w:b/>
          <w:sz w:val="36"/>
        </w:rPr>
        <w:t xml:space="preserve">OFERTA    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dpowiadając na  zaproszenie do przetargu na realizację zadania : </w:t>
      </w:r>
    </w:p>
    <w:p>
      <w:pPr>
        <w:pStyle w:val="Normal"/>
        <w:jc w:val="left"/>
        <w:rPr>
          <w:sz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Wynajem dwóch autobusów o łącznej liczbie miejsc powyżej 90 do przewozu dzieci do szkół na terenie Gminy Stoszowice w roku szkolnym 2008/2009 wraz z opiekunami 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Składamy ofertę   na wykonanie ww. zadania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  Proponuję wykonanie przedmiotowego zad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 cenę ryczałtowe za jeden km przejazdu środka transportowego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 bez podatku VAT) ogółem ............................zł. +  .............% VAT  w kwocie .............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ie wynagrodzenie brutto wynosi  ................................ zł</w:t>
      </w:r>
    </w:p>
    <w:p>
      <w:pPr>
        <w:pStyle w:val="Normal"/>
        <w:jc w:val="both"/>
        <w:rPr/>
      </w:pPr>
      <w:r>
        <w:rPr>
          <w:sz w:val="24"/>
        </w:rPr>
        <w:t xml:space="preserve">Słownie: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Termin realizacji przedmiotu zamówienia:</w:t>
      </w:r>
    </w:p>
    <w:p>
      <w:pPr>
        <w:pStyle w:val="Normal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 rozpoczęcia: w dniu podpisania umowy.</w:t>
      </w:r>
    </w:p>
    <w:p>
      <w:pPr>
        <w:pStyle w:val="Normal"/>
        <w:ind w:left="180" w:hanging="0"/>
        <w:jc w:val="left"/>
        <w:rPr/>
      </w:pPr>
      <w:r>
        <w:rPr>
          <w:sz w:val="24"/>
        </w:rPr>
        <w:t xml:space="preserve">- zakończenia realizacji przedmiotu zamówienia - </w:t>
      </w:r>
      <w:r>
        <w:rPr>
          <w:sz w:val="24"/>
          <w:szCs w:val="24"/>
        </w:rPr>
        <w:t>ostatniego dnia roku szkolnego 2008/2009</w:t>
      </w:r>
      <w:r>
        <w:rPr>
          <w:sz w:val="24"/>
        </w:rPr>
        <w:t>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Oświadczam , że zapoznałem się z warunkami zamówienia i nie wnoszę do nich zastrzeżeń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Oświadczam, ze uzyskałem konieczne informacje do przygotowania oferty.</w:t>
      </w:r>
    </w:p>
    <w:p>
      <w:pPr>
        <w:pStyle w:val="TextBody"/>
        <w:rPr/>
      </w:pPr>
      <w:r>
        <w:rPr/>
        <w:t xml:space="preserve">5. Oświadczamy, że uważamy się za związanych niniejszą ofertą przez okres 30 dni od dnia   </w:t>
      </w:r>
    </w:p>
    <w:p>
      <w:pPr>
        <w:pStyle w:val="TextBody"/>
        <w:rPr/>
      </w:pPr>
      <w:r>
        <w:rPr/>
        <w:t xml:space="preserve">    </w:t>
      </w:r>
      <w:r>
        <w:rPr/>
        <w:t>otwarcia ofert.</w:t>
      </w:r>
    </w:p>
    <w:p>
      <w:pPr>
        <w:pStyle w:val="Normal"/>
        <w:jc w:val="left"/>
        <w:rPr/>
      </w:pPr>
      <w:r>
        <w:rPr>
          <w:sz w:val="24"/>
        </w:rPr>
        <w:t xml:space="preserve">6. Załącznikami do niniejszej oferty są: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,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                                                          ................................................</w:t>
      </w:r>
    </w:p>
    <w:p>
      <w:pPr>
        <w:pStyle w:val="Normal"/>
        <w:jc w:val="left"/>
        <w:rPr/>
      </w:pPr>
      <w:r>
        <w:rPr/>
        <w:t xml:space="preserve">(miejscowość, data )                                                                                          ( podpis oferenta )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INSTRUKCJA DLA OFERENTÓW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Gmina Stoszowice z siedziba w 57-213 Stoszowicach 97 zwanym w dalszej czę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M” prowadzi postępowanie udzielenie zamówienia publicznego pn:</w:t>
      </w:r>
    </w:p>
    <w:p>
      <w:pPr>
        <w:pStyle w:val="Heading2"/>
        <w:jc w:val="both"/>
        <w:rPr/>
      </w:pPr>
      <w:r>
        <w:rPr>
          <w:b/>
          <w:bCs/>
          <w:szCs w:val="28"/>
        </w:rPr>
        <w:t xml:space="preserve">Wynajem dwóch autobusów o łącznej liczbie miejsc powyżej 90 do przewozu dzieci do szkół na terenie Gminy Stoszowice w roku szkolnym 2008/2009 wraz z opiekunami  </w:t>
      </w:r>
      <w:r>
        <w:rPr>
          <w:szCs w:val="28"/>
        </w:rPr>
        <w:t xml:space="preserve">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 Uszczegółowienie przedmiotu zamówienia znajduje się w opisie przedmiotu zamówienia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3 specyfikacji istotnych warunków zamówienia.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Szczegółowy zakres przedmiotu zamówienia: </w:t>
      </w:r>
      <w:r>
        <w:rPr>
          <w:b/>
        </w:rPr>
        <w:t>CPV : 60117200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Realizacja  zamówienia : od dnia 01-09-2008 do ostatniego dnia roku szkolnego 2008/2009.</w:t>
      </w:r>
    </w:p>
    <w:p>
      <w:pPr>
        <w:pStyle w:val="Normal"/>
        <w:jc w:val="both"/>
        <w:rPr/>
      </w:pPr>
      <w:r>
        <w:rPr>
          <w:sz w:val="24"/>
          <w:szCs w:val="24"/>
        </w:rPr>
        <w:t>4. 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niezbędną wiedzę i doświadczenie, potencjał ekonomiczny i techniczny, a także zatrudnionych na umowę o pracę pracowników zdolnych do wykonania zamówienia,</w:t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ą się w sytuacji finansowej zapewniającej wykonanie zamówienia,</w:t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podlegają wykluczeniu z postępowania na podstawie art. 24  Ustawy z dn. 29 stycznia 2004r  o Prawo Zamówie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GW"/>
      <w:bookmarkStart w:id="1" w:name="GW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5. 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spełnieniu warunków określonych przepisami art. 22 ust.1 oraz art. 24 Ustawy Prawo  Zamówień Publicznych (zał nr 5 do SIWZ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braku zaległości podatkowych w Urzędzie Skarbowym (zał. nr 6 do SIWZ)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braku zaległości w uiszczaniu należnych składek do Zakładu Ubezpieczeń Społecznych  (zał. nr 7 do SIWZ)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taboru samochodowego przewidzianego do realizacji zamówienia z podaniem ilości  miejsc sied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spełnienie</w:t>
      </w:r>
      <w:r>
        <w:rPr>
          <w:b/>
          <w:sz w:val="24"/>
        </w:rPr>
        <w:t xml:space="preserve"> któregokolwiek z powyższych warunków lub wymagań skutkuje wykluczeniem  lub odrzuceniem oferty stosownie do uregulowań  ustaw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  Oferent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Wskazane jest, aby oferent zdobył wszelkie  informacje mogące być pomocne pr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acowaniu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Oferta musi być złożona na cały zakres przedmiotu zamówienia.</w:t>
      </w:r>
    </w:p>
    <w:p>
      <w:pPr>
        <w:pStyle w:val="Normal"/>
        <w:jc w:val="both"/>
        <w:rPr/>
      </w:pPr>
      <w:r>
        <w:rPr>
          <w:sz w:val="24"/>
        </w:rPr>
        <w:t xml:space="preserve">9.  Oferenci są zobowiązani do przedstawienia oferty  zgodnie z wymogami specyfik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totnych warunków zamówienia pod rygorem jej odrzuc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ferta powinna być czytelna , bez skreśleń i poprawianych błędów, podpisana prze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enta lub uprawnionego przedstawiciela oferenta. Wszystkie strony oferty muszą by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rafowane przez osobę podpisującą ofertę. Dokumenty kserowane muszą mieć adnotacj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zgodności z oryginałem podpisaną przez upoważnionego przedstawiciela oferenta.</w:t>
      </w:r>
    </w:p>
    <w:p>
      <w:pPr>
        <w:pStyle w:val="Normal"/>
        <w:jc w:val="both"/>
        <w:rPr/>
      </w:pPr>
      <w:r>
        <w:rPr>
          <w:sz w:val="24"/>
        </w:rPr>
        <w:t xml:space="preserve">11. Termin związania  ofertą  - 30 dni od daty otwarc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zy wyborze oferty ostatecznej  ZAMAWIAJĄCY będzie kierować się  następujący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yteri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</w:rPr>
        <w:t xml:space="preserve">a)  </w:t>
      </w:r>
      <w:r>
        <w:rPr>
          <w:b/>
          <w:sz w:val="24"/>
        </w:rPr>
        <w:t>Kryterium: CENA</w:t>
      </w:r>
    </w:p>
    <w:p>
      <w:pPr>
        <w:pStyle w:val="TextBodyIndent"/>
        <w:rPr/>
      </w:pPr>
      <w:r>
        <w:rPr/>
        <w:t>Przyznawane są tylko punkty   wyliczone w następujący sposób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x 100 punktów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Ofertę   w zaklejonej w sposób trwały kopercie oznaczonej hasłem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      „</w:t>
      </w:r>
      <w:r>
        <w:rPr>
          <w:b/>
          <w:bCs/>
          <w:sz w:val="28"/>
        </w:rPr>
        <w:t>Wynajem autobusów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leży składać w siedzibie Urzędu Gminy Stoszowice - Stoszowice 97 w pok. nr 17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dnia </w:t>
      </w:r>
      <w:r>
        <w:rPr>
          <w:b/>
          <w:sz w:val="24"/>
        </w:rPr>
        <w:t>22-08-2008 r. do godz. 10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e oferty otrzymane przez zamawiającego po terminie zostaną zwróc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entom  bez otwier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 Oferent może wprowadzić zmiany lub wycofać złożoną przez siebie ofertę przed upływem  terminu do składania oferty określonym w pkt. 13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 Otwarcie ofert  nastąpi w dniu</w:t>
      </w:r>
      <w:r>
        <w:rPr>
          <w:b/>
          <w:bCs/>
          <w:sz w:val="24"/>
        </w:rPr>
        <w:t xml:space="preserve"> 22-08-2008 r. o godzinie 10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 w siedzibie Zamawia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ąd Gminy Stoszowice pokój nr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Osobą uprawnioną do kontaktu z oferentami jest  Jarosław Trześniak -  codzienne   wyjątkiem sobót i dni  ustawowo wolnych od pracy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w siedzibie zamawiającego lub   telefonicznie  074/8164-52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                                                   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IS  PRZEDMIOTU  ZAMÓWI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sz w:val="28"/>
          <w:szCs w:val="28"/>
        </w:rPr>
        <w:t xml:space="preserve">Przedmiotem zamówienia jest </w:t>
      </w:r>
      <w:r>
        <w:rPr>
          <w:b/>
          <w:bCs/>
          <w:sz w:val="28"/>
          <w:szCs w:val="28"/>
        </w:rPr>
        <w:t xml:space="preserve">Wynajem dwóch autobusów o łącznej liczbie miejsc powyżej 90 do przewozu dzieci do szkół na terenie Gminy Stoszowice w roku szkolnym 2008/2009 wraz z opiekunami  </w:t>
      </w:r>
      <w:r>
        <w:rPr>
          <w:sz w:val="28"/>
          <w:szCs w:val="28"/>
        </w:rPr>
        <w:t xml:space="preserve"> 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: 60117200-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źnik do rozliczeń nie będzie uwzględniał przejazdu od miejsca garażowania do miejsca rozpoczęcia przewozu.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WAGA !!!</w:t>
      </w:r>
    </w:p>
    <w:p>
      <w:pPr>
        <w:pStyle w:val="Normal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den z autobusów przewidzianych do realizacji zamówienia powinien posiadać </w:t>
      </w:r>
      <w:r>
        <w:rPr>
          <w:b/>
          <w:bCs/>
          <w:sz w:val="32"/>
          <w:szCs w:val="32"/>
        </w:rPr>
        <w:t xml:space="preserve">  powyżej 54 miejs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/>
      </w:pPr>
      <w:r>
        <w:rPr/>
      </w:r>
    </w:p>
    <w:p>
      <w:pPr>
        <w:pStyle w:val="Heading6"/>
        <w:rPr/>
      </w:pPr>
      <w:r>
        <w:rPr/>
        <w:t>UMOWA NR       /2008</w:t>
      </w:r>
    </w:p>
    <w:p>
      <w:pPr>
        <w:pStyle w:val="Normal"/>
        <w:rPr/>
      </w:pPr>
      <w:r>
        <w:rPr>
          <w:b/>
          <w:bCs/>
        </w:rPr>
        <w:t>z dnia                     2008 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warta  pomiędzy </w:t>
      </w:r>
      <w:r>
        <w:rPr>
          <w:b/>
          <w:bCs/>
          <w:sz w:val="24"/>
        </w:rPr>
        <w:t xml:space="preserve">Gminą Stoszowice z siedzibą w Stoszowicach 97  </w:t>
      </w:r>
      <w:r>
        <w:rPr>
          <w:sz w:val="24"/>
        </w:rPr>
        <w:t xml:space="preserve"> zwaną dalej  Zamawiającym, reprezentowaną przez 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Marek Janikowski   </w:t>
      </w:r>
      <w:r>
        <w:rPr>
          <w:sz w:val="24"/>
        </w:rPr>
        <w:t>– Wójt Gminy Stoszowic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left"/>
        <w:rPr>
          <w:bCs/>
          <w:sz w:val="24"/>
        </w:rPr>
      </w:pPr>
      <w:r>
        <w:rPr>
          <w:bCs/>
          <w:sz w:val="24"/>
        </w:rPr>
        <w:t>przy kontrasygnacie Skarbnika Gmin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Artura Michałuszek</w:t>
      </w:r>
    </w:p>
    <w:p>
      <w:pPr>
        <w:pStyle w:val="Normal"/>
        <w:jc w:val="left"/>
        <w:rPr/>
      </w:pPr>
      <w:r>
        <w:rPr>
          <w:sz w:val="24"/>
        </w:rPr>
        <w:t xml:space="preserve">a  firmą : </w:t>
      </w:r>
      <w:r>
        <w:rPr>
          <w:b/>
          <w:sz w:val="24"/>
        </w:rPr>
        <w:t>„</w:t>
      </w:r>
      <w:r>
        <w:rPr>
          <w:bCs/>
          <w:sz w:val="24"/>
        </w:rPr>
        <w:t>............................................................................................... z siedzibą w  ......................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zwaną dalej Wykonawcą, reprezentowanym przez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- ....................................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tosownie do dokonanego przez Zamawiającego rozstrzygnięcia przeprowadzonego postępowania przetargowego w trybie przetargu nieograniczonego  strony zawarły umowę następującej treści:</w:t>
      </w:r>
    </w:p>
    <w:p>
      <w:pPr>
        <w:pStyle w:val="Normal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wykonywania usługi pn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najem dwóch autobusów o łącznej liczbie miejsc powyżej 90 do przewozu dzieci do szkół na terenie Gminy Stoszowice w roku szkolnym 2008/2009 wraz z opiekunami.  </w:t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lan trasy przejazdu pomiędzy poszczególnymi placówkami oświatowymi   dostarczy Zamawiający w dniu podpisania umow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ozpoczęcie  wykonania  usługi  nastąpi  w  dniu  01-09-2008 r. , a  zakończenie  w  dniu  ……-06-2009 r.</w:t>
      </w:r>
    </w:p>
    <w:p>
      <w:pPr>
        <w:pStyle w:val="Normal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wykonanie usługi Zamawiający zapłaci Wykonawcy wynagrodzenie ryczałtowe za jeden km przejazdu środka transportowego ustalone  w przyjętej ofercie w wysokości netto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.............. zł/1km  + podatek VAT (.......%) w kwocie ............ zł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Łącznie wynagrodzenie wyniesie brutto ............... zł.  słownie: 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rony postanawiają, że rozliczenie za usługę odbywać się będzie w okresach miesięcznych   na podstawie  zestawienia przejechanych kilometr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aktura za usługę  płatna w terminie 14 dni po jej przedłożeni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zkody wyrządzone osobom trzecim w trakcie realizacji przedmiotu umowy pokryje w całości Wykonawca.</w:t>
      </w:r>
    </w:p>
    <w:p>
      <w:pPr>
        <w:pStyle w:val="Normal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iekolwiek zmiany i uzupełnienia do niniejszej umowy wymagają zgody obu stron pod rygorem nieważności. Zmiany takowe mogą być dokonywane jedynie w formie aneksów do niniejszej umow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przypadku znacznej zwyżki ceny paliwa ( powyżej 10% ) strony dopuszczają możliwość zmiany wynagrodzenia określonego w § 4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 sprawach nie uregulowanych w umowie mają zastosowanie odpowiednie przepisy kodeksu cywiln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szelkie spory wynikające z wykonania niniejszej umowy, które nie mogą być rozstrzygnięte polubownie będą rozstrzygane przez sąd właściwy dla siedziby Zamawiając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mowa została sporządzona  w czterech jednobrzmiących egzemplarzach, z czego Wykonawca otrzymuje jeden, a Zamawiający trz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AMAWIAJĄCY                                                WYKONAWCA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 niezbędną wiedzę i doświadczenie, potencjał ekonomiczny i techniczny, a takż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cowników zdolnych do wykonania zamówienia zgodnie z danymi przedstawionymi  </w:t>
      </w:r>
    </w:p>
    <w:p>
      <w:pPr>
        <w:pStyle w:val="TextBody"/>
        <w:rPr/>
      </w:pPr>
      <w:r>
        <w:rPr/>
        <w:t xml:space="preserve">      </w:t>
      </w:r>
      <w:r>
        <w:rPr/>
        <w:t>wraz z ofert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Ja   niżej podpisany oświadczam, że firma, którą reprezentuję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dzień składania oferty nie posiada  zaległości podatkowych uiszczanych w Urzędzie Skarbow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a : </w:t>
        <w:tab/>
        <w:tab/>
        <w:tab/>
        <w:tab/>
        <w:tab/>
        <w:t xml:space="preserve">    Podpis :          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Ja   niżej podpisany oświadczam, że firma, którą reprezentuję 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a dzień składania oferty nie posiada  zaległości   w uiszczaniu należnych składek do Zakładu Ubezpieczeń Społecznych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a : </w:t>
        <w:tab/>
        <w:tab/>
        <w:tab/>
        <w:tab/>
        <w:tab/>
        <w:t xml:space="preserve">    Podpis :          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  <w:jc w:val="left"/>
    </w:pPr>
    <w:rPr>
      <w:bCs/>
      <w:caps/>
      <w:sz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4"/>
      </w:numPr>
      <w:spacing w:before="120" w:after="0"/>
      <w:jc w:val="both"/>
      <w:outlineLvl w:val="9"/>
    </w:pPr>
    <w:rPr>
      <w:sz w:val="24"/>
    </w:rPr>
  </w:style>
  <w:style w:type="paragraph" w:styleId="Tek1">
    <w:name w:val="Tek-1"/>
    <w:basedOn w:val="Normal"/>
    <w:qFormat/>
    <w:pPr>
      <w:numPr>
        <w:ilvl w:val="0"/>
        <w:numId w:val="3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left"/>
    </w:pPr>
    <w:rPr>
      <w:sz w:val="24"/>
      <w:u w:val="single"/>
    </w:rPr>
  </w:style>
  <w:style w:type="paragraph" w:styleId="Tekstpodstawowy3">
    <w:name w:val="Tekst podstawowy 3"/>
    <w:basedOn w:val="Normal"/>
    <w:qFormat/>
    <w:pPr>
      <w:jc w:val="left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3:00Z</dcterms:created>
  <dc:creator>Jarosław Trześniak</dc:creator>
  <dc:description/>
  <cp:keywords/>
  <dc:language>en-US</dc:language>
  <cp:lastModifiedBy>jaroslaw.trzesniak</cp:lastModifiedBy>
  <cp:lastPrinted>2008-08-18T13:17:00Z</cp:lastPrinted>
  <dcterms:modified xsi:type="dcterms:W3CDTF">2008-08-18T12:39:00Z</dcterms:modified>
  <cp:revision>20</cp:revision>
  <dc:subject/>
  <dc:title>SPECYFIKACJA</dc:title>
</cp:coreProperties>
</file>