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i renowacja fragmentu kazamat dziedzińca Donżonu w Twierdzy Srebrna G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0"/>
        <w:gridCol w:w="1519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obó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ob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i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emplowanie zagrożonych strop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ęknięć o gł. przeszycia ponad 3 ceg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ściąg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ot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i naprawa murów gładkich na zaprawie cementowo wapiennej (w istniejącym murze z cegły historycznej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i naprawa obramień  otworów w murach na zaprawie cementowo - wapien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2:00Z</dcterms:created>
  <dc:creator>oem</dc:creator>
  <dc:description/>
  <cp:keywords/>
  <dc:language>en-US</dc:language>
  <cp:lastModifiedBy>oem</cp:lastModifiedBy>
  <dcterms:modified xsi:type="dcterms:W3CDTF">2008-08-11T14:11:00Z</dcterms:modified>
  <cp:revision>2</cp:revision>
  <dc:subject/>
  <dc:title>Zabezpieczenie i renowacja fragmentu kazamat dziedzińca Donżonu w Twierdzy Srebrna Góra</dc:title>
</cp:coreProperties>
</file>