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zedmiar robó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zolacja korony (dachu) Donjonu w Twierdzy Srebrna Gó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obiektu, rodzaju robót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kalizacja: Srebrna Góra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(kod - miejscowość)</w:t>
      </w:r>
    </w:p>
    <w:p>
      <w:pPr>
        <w:pStyle w:val="Normal"/>
        <w:widowControl/>
        <w:tabs>
          <w:tab w:val="clear" w:pos="708"/>
          <w:tab w:val="left" w:pos="4606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4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/>
      </w:pPr>
      <w:r>
        <w:rPr/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4677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Podstemplowanie stropu stemplam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Ręczne usunięcie z przewozem taczkami warstwy ziemi urodzajnej - humusu z darnią.Grubość warstwy do 15 cm./Cięcie trawy na segmenty, owinięcie folią, przewiezienie taczkami w miejsce składowania wsp do R=3/ /Analogia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Ręczne usunięcie z przewozem taczkami warstwy ziemi urodzajnej - humusu bez darni.Grubość warstwy do 15 c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Ręczne usunięcie z przewozem taczkami warstwy ziemi urodzajnej - humusu bez darni.Dodatek za każde dalsze 5 cm grubościwarstw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Izolacje przeciwwilgociowe i przeciwwodne,z foli polietylenowej szerokiej.Izolacje obiektów ziemnych,zbiorników,basenów,itp. /SECUTEX / /Analogia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10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Izolacje przeciwwilgociowe i przeciwwodne,z foli polietylenowej szerokiej.Izolacje obiektów ziemnych,zbiorników,basenów,itp. /Folia kubełkowa/ /Analogia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Izolacje przeciwwilgociowe i przeciwwodne,z foli polietylenowej szerokiej.Izolacje obiektów ziemnych,zbiorników,basenów,itp. /SECUTEX/ /Analogia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Izolacje przeciwwilgociowe i przeciwwodne,z foli polietylenowej szerokiej.Izolacje obiektów ziemnych,zbiorników,basenów,itp. /HDPE 1,5mm/ /Analogia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10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Zgrzewanie wykładzin rulonowych /zgrzewanie i spawanie geomembrany HDPE 1,5mm/ /Analogia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10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Izolacje przeciwwilgociowe i przeciwwodne,z foli polietylenowej szerokiej.Izolacje obiektów ziemnych,zbiorników,basenów,itp. /SECUDRAIN/ /Analogia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10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 xml:space="preserve">Montaż płaskownika mocującego geomembranę do muru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Drenaż rurowy jednorzędowy w uprzednio przygotowanej obsypce w wykopie suchym,z sączków ceramicznych o średnicy nominalnej 125-150 mm. /rury drenażowe HDPE fi 160/ /Analogia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Podłoża o grubości 15 cm z materiałów sypkich /obsypka drenu z materiału przepuszczalnego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Izolacje przeciwwilgociowe i przeciwwodne,z foli polietylenowej szerokiej.Izolacje obiektów ziemnych,zbiorników,basenów,itp. /SECUTEX pod drenaż/ /Analogia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 xml:space="preserve">Studzienki połączeniowe drenażowe w dnie wykopu z rur betonowych o średnicy nominalnej 600-800 mm /Studnie HDPE fi 400/. /Analogia/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Rurociąg z rur PCW kanalizacyjnych na ścianach budynku, połączenie metodą wciskową, średnica rur 110 mm /Rury HDPE fi 160 chowane w ścianie/ /Analogia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Ręczne roboty ziemne z przewozem gruntu taczkami.Odspojenie gruntu i przewóz na odległość do 10 m.Grunt kategorii I-II /ponowne zasypanie dachu z gruntu rodzimego/ Analogia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Dowiezienie ręczne warstwy trawy ogrubości 15cm z przewozem taczkami ułożenie ponowne trawy na segmenty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10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Demontaż ogrodzenia stalow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Ogrodzenia z siatki o wysokości 1,50 m,na słupkach stalowych o rozstawie 2,10 m z rur o średnicy 70 mm,obsadzonych w betonie. /Ogrodzenie modułowe: stalowe, ocynkowane, osadzane w cokołach prefabrykowanych/ /Analogia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46:00Z</dcterms:created>
  <dc:creator>oem</dc:creator>
  <dc:description/>
  <cp:keywords/>
  <dc:language>en-US</dc:language>
  <cp:lastModifiedBy>oem</cp:lastModifiedBy>
  <dcterms:modified xsi:type="dcterms:W3CDTF">2008-06-17T11:50:00Z</dcterms:modified>
  <cp:revision>1</cp:revision>
  <dc:subject/>
  <dc:title>Przedmiar robót</dc:title>
</cp:coreProperties>
</file>