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zebudowa     drogi    transportu  rolnego relacji   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Lutomierz – Lutomierz Kolonia</w:t>
      </w:r>
    </w:p>
    <w:p>
      <w:pPr>
        <w:pStyle w:val="Heading1"/>
        <w:rPr/>
      </w:pPr>
      <w:r>
        <w:rPr>
          <w:bCs/>
          <w:sz w:val="32"/>
          <w:szCs w:val="32"/>
        </w:rPr>
        <w:t>o nr ewidencji gruntów   424, 441, 443, 444, 447   obrębu wsi Lutomierz   o łącznej długości 1500 m</w:t>
      </w:r>
    </w:p>
    <w:p>
      <w:pPr>
        <w:pStyle w:val="Normal"/>
        <w:spacing w:lineRule="exact" w:line="302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Heading6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Inwestor:</w:t>
      </w:r>
      <w:r>
        <w:rPr>
          <w:b/>
        </w:rPr>
        <w:t xml:space="preserve">  Gmina Stoszowice</w:t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>
          <w:b/>
        </w:rPr>
        <w:t>57-213 Stoszowice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oszowice ,  luty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  <w:t>1. Przedmiot inwestycji i lokalizacja</w:t>
      </w:r>
    </w:p>
    <w:p>
      <w:pPr>
        <w:pStyle w:val="Heading1"/>
        <w:jc w:val="left"/>
        <w:rPr/>
      </w:pPr>
      <w:r>
        <w:rPr>
          <w:bCs/>
          <w:sz w:val="24"/>
        </w:rPr>
        <w:t>Przebudowa     drogi    transportu  rolnego relacji  Lutomierz – Lutomierz Kolonia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o nr ewidencji gruntów   424, 441, 443, 444, 447   obrębu wsi Lutomierz   o łącznej długości 1500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  <w:t>2. Stan prawny nieruchomości usytuowanych w obrębie projektowanych robót drogowych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>Administratorem terenu w liniach rozgraniczających drogi jest Urząd Gminy w Stoszowicach, 57-213 Stoszowice 97.</w:t>
      </w:r>
    </w:p>
    <w:p>
      <w:pPr>
        <w:pStyle w:val="Standardowywcity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owywcit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andardowywcit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3. Opis stanu istniejącego 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 xml:space="preserve">Remontowany ciąg jest klasy gminnej z przeznaczeniem głównie do transportu rolnego.  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>W obecnym stanie droga posiada  w części nawierzchnię ulepszoną  - emulsja asfaltowa , w części nie ulepszoną  tłuczniową lub gruntową.  Brak odpowiednich spadków i profilu nie gwarantuje właściwych warunków eksploatacji. Występują liczne wyboje, nierówności ubytki nawierzchni i podbudowy podłużne i poprzeczne. Istniejący przepust wymaga przebudowy a rowy boczne – odmulenia i odtworzenia.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  <w:t>Modernizacja ma na celu przywrócenie parametrów użytkowych i technicznych odpowiednich dla  drogi klasy D</w:t>
      </w:r>
    </w:p>
    <w:p>
      <w:pPr>
        <w:pStyle w:val="Standardowywci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28" w:hanging="0"/>
        <w:rPr/>
      </w:pPr>
      <w:r>
        <w:rPr/>
        <w:t>4.  Parametry techniczne  drogi po przebudow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Punkty1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klasa drogi – D,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prędkość projektowa – 30 km/h,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kategoria ruchu – KR 1,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długość modernizowanego odcinka – 1.500 m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szerokość jezdni 3,00 m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szerokość pobocza – 2 x 0,5 m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nawierzchnia – MMA 0/12</w:t>
      </w:r>
    </w:p>
    <w:p>
      <w:pPr>
        <w:pStyle w:val="Punkty1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643" w:hanging="360"/>
        <w:rPr/>
      </w:pPr>
      <w:r>
        <w:rPr/>
        <w:t>odwodnienie – powierzchniowe odprowadzenie wód opadowych do rowów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5.  Stan projektowan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</w:rPr>
        <w:t xml:space="preserve">a) </w:t>
      </w:r>
      <w:r>
        <w:rPr>
          <w:b/>
          <w:bCs/>
          <w:sz w:val="24"/>
        </w:rPr>
        <w:t xml:space="preserve">Przebieg drogi w planie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sz w:val="24"/>
        </w:rPr>
        <w:t>Przebieg drogi w planie jest wynikiem usytuowania w granicy działek  będących własnością Zamawiającego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zewiduje się   szerokości pasa ruchu 3,0 m na całym odcinku drogi ( oprócz odcinka nr 1 o długości  425 mb  na którym przewiduje się szerokości pasa ruchu 4,0 m)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ojektuje się nawierzchnię z mieszanki mineralno – bitumicznej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dwodnienie drogi – powierzchniowe, poprzez odtworzenie rowów bocznych i przepustów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</w:rPr>
        <w:t>Spadki poprzeczne- jednostronne o wielkości 2%. Przyjęte spadki podłużne i poprzeczne umożliwią odprowadzenie wód opadowych z jezdni w sposób grawitacyjn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</w:rPr>
        <w:t>Zasypanie przepustów należy wykonać warstwami o gr. 20 cm z pospółki z odpowiednim zagęszczeniem warstw. Lokalizacja przepustów zgodnie z planem sytuacyjnym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</w:rPr>
        <w:t xml:space="preserve">b) Droga w przekroju poprzecznym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Przyjęto na całym odcinaku drogi przekrój drogowy szerokości 3,00 m oraz obustronnym poboczem utwardzonym o szerokości 0,5 m.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Pochylenie poprzeczne jednostronne o wartości 2,0 % na nawierzchni oraz 5,0% na poboczu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Urządzenia odwadniające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W trakcie remontu przewidziano przebudowę istniejącego przepustu;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Przepust nr 1 km 1+150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Podbudowa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Jako materiał na wyrównanie podbudowy należy zastosować mieszankę 0/63 o średniej gr. 25 cm stabilizowaną mechanicznie.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Nawierzchnia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Projektuje się nawierzchnię z mieszanki mineralno-bitumicznej. o gr 4 cm.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Nawierzchnia na poboczu z tłucznia stabilizowanego mechanicznie o śr gr. 10 cm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SZCZEGÓŁOWY ZAKRES ROBÓT DO WYKONANI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39"/>
        <w:gridCol w:w="7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ob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iar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1 0111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liniowych robotach ziemnych - trasa dróg w terenie równin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CINEK –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1101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nawierzchni tłuczniowej - ręczne zagęszczenie tłucznia - głębokość wyboi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1005-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mechaniczne nawierzchni drogowych bitum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*4 = 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310-01 0310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mineralno-bitumicznych grysowych - warstwa wiążąca asfaltowa - grubość po zagęszcz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*4 = 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1402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ścinanie poboczy o grub.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*1.0 = 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7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 zagęszczeniem mechanicznym - średnia grubość warstwy po zagęszczeniu do  5 cm - POBO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*1.0*0.05 = 2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1302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rowów z wyprofilowaniem dna i skarp z namułu gr.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1101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nawierzchni tłuczniowej - ręczne zagęszczenie tłucznia - głębokość wyboi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1005-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mechaniczne nawierzchni drogowych bitum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*3 = 1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310-01 0310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mineralno-bitumicznych grysowych - warstwa wiążąca asfaltowa - grubość po zagęszcz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*3 = 1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1402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ścinanie poboczy o grub.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*1.0 = 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7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 zagęszczeniem mechanicznym - średnia grubość warstwy po zagęszczeniu do  5 cm - POBO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*1.0*0.05 = 21.25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107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agęszczanym mechanicznie o gr. do 5 cm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*3*0.05 = 18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1005-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pienie asfaltem nawierzchni dro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*3 = 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310-01 0310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mineralno-bitumicznych grysowych - warstwa wiążąca asfaltowa - grubość po zagęszcz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*3 = 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7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 zagęszczeniem mechanicznym - średnia grubość warstwy po zagęszczeniu do  5 cm - POBO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*1.0*0.05 = 6.25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605-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 rurowe pod zjazdami - ścianki czołowe dla rur o śr. 6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605-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y rurowe pod zjazdami - rury betonowe o śr. 6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107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agęszczanym mechanicznie o gr. do 15 cm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*3.0*0.15 =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1005-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pienie asfaltem nawierzchni dro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*2.5 = 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310-01 0310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mineralno-bitumicznych grysowych - warstwa wiążąca asfaltowa - grubość po zagęszcz.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*2.5 = 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7-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sortowanym z zagęszczeniem mechanicznym - średnia grubość warstwy po zagęszczeniu do  5 cm - POBO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*0.5*0.05 = 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spacing w:before="120" w:after="120"/>
      <w:ind w:right="28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</w:pPr>
    <w:rPr>
      <w:sz w:val="28"/>
      <w:szCs w:val="20"/>
    </w:rPr>
  </w:style>
  <w:style w:type="paragraph" w:styleId="Standardowywcity">
    <w:name w:val="Standardowy wciêty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58:00Z</dcterms:created>
  <dc:creator>jaroslaw.trzesniak</dc:creator>
  <dc:description/>
  <cp:keywords/>
  <dc:language>en-US</dc:language>
  <cp:lastModifiedBy>jaroslaw.trzesniak</cp:lastModifiedBy>
  <dcterms:modified xsi:type="dcterms:W3CDTF">2008-02-22T08:17:00Z</dcterms:modified>
  <cp:revision>5</cp:revision>
  <dc:subject/>
  <dc:title>SPECYFIKACJA TECHNICZNA</dc:title>
</cp:coreProperties>
</file>