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8405</wp:posOffset>
                </wp:positionH>
                <wp:positionV relativeFrom="paragraph">
                  <wp:posOffset>1310640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3.2pt" to="446.1pt,103.2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611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5pt;height:121.1pt" filled="f" o:ole="">
            <v:imagedata r:id="rId3" o:title=""/>
          </v:shape>
          <o:OLEObject Type="Embed" ProgID="" ShapeID="ole_rId2" DrawAspect="Content" ObjectID="_93162596" r:id="rId2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28194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u w:val="none"/>
                              </w:rPr>
                              <w:t>GMINA   STOSZ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7-213   STOSZOWICE   97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Tel. (074) 8181-055  (074) 8164-510 fax. (074) 8181-059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color w:val="008000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de-DE"/>
                              </w:rPr>
                              <w:t>e-mail: gmina@stoszowice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2.2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 xml:space="preserve">  </w:t>
                      </w:r>
                      <w:r>
                        <w:rPr>
                          <w:color w:val="008000"/>
                          <w:sz w:val="36"/>
                          <w:szCs w:val="36"/>
                          <w:u w:val="none"/>
                        </w:rPr>
                        <w:t>GMINA   STOSZ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57-213   STOSZOWICE   97</w:t>
                      </w:r>
                    </w:p>
                    <w:p>
                      <w:pPr>
                        <w:pStyle w:val="Normal"/>
                        <w:ind w:left="165" w:hanging="0"/>
                        <w:rPr/>
                      </w:pPr>
                      <w:r>
                        <w:rPr>
                          <w:color w:val="008000"/>
                        </w:rPr>
                        <w:t>Tel. (074) 8181-055  (074) 8164-510 fax. (074) 8181-059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color w:val="008000"/>
                          <w:lang w:val="de-DE"/>
                        </w:rPr>
                      </w:pPr>
                      <w:r>
                        <w:rPr>
                          <w:color w:val="008000"/>
                          <w:lang w:val="de-DE"/>
                        </w:rPr>
                        <w:t xml:space="preserve"> </w:t>
                      </w:r>
                      <w:r>
                        <w:rPr>
                          <w:color w:val="008000"/>
                          <w:lang w:val="de-DE"/>
                        </w:rPr>
                        <w:t>e-mail: gmina@stoszowice.pl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2/2008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spacing w:lineRule="exact" w:line="302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OPRACOWANIE  PROJEKTÓW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EJSCOWYCH PLANÓW ZAGOSPODAROWANIA PRZESTRZENNEGO DLA  SREBRNEJ GÓRY ORAZ CZĘŚCI WSI STOSZOWI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GMINIE STOSZOWICE 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ek Janikowski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 styczeń 2008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</w:r>
          <w:hyperlink w:anchor="__RefHeading___Toc489245113">
            <w:r>
              <w:rPr>
                <w:rStyle w:val="IndexLink"/>
                <w:b/>
                <w:i/>
                <w:caps/>
                <w:spacing w:val="20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tRYB UDZIELENIA ZAMÓWIENia                                                       3         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ówienie obejmuje                                                                   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</w:r>
          <w:hyperlink w:anchor="__RefHeading___Toc489245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</w:r>
          <w:hyperlink w:anchor="__RefHeading___Toc489245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</w:r>
          <w:hyperlink w:anchor="__RefHeading___Toc48924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</w:r>
          <w:hyperlink w:anchor="__RefHeading___Toc4892451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</w:r>
          <w:hyperlink w:anchor="__RefHeading___Toc4892451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</w:r>
          <w:hyperlink w:anchor="__RefHeading___Toc4892451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</w:r>
          <w:hyperlink w:anchor="__RefHeading___Toc4892451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</w:r>
          <w:hyperlink w:anchor="__RefHeading___Toc4892451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</w:r>
          <w:hyperlink w:anchor="__RefHeading___Toc4892451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</w:r>
          <w:hyperlink w:anchor="__RefHeading___Toc4892451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</w:r>
          <w:hyperlink w:anchor="__RefHeading___Toc4892451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</w:r>
          <w:hyperlink w:anchor="__RefHeading___Toc4892451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TESTY I ODWOŁANIA</w:t>
            <w:tab/>
          </w:r>
          <w:hyperlink w:anchor="__RefHeading___Toc4892451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8-1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2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ZAŁĄCZNIKI</w:t>
            <w:tab/>
            <w:t xml:space="preserve">13-19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E OŚWIADCZEŃ</w:t>
            <w:tab/>
            <w:t>20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1-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/>
      </w:pPr>
      <w:bookmarkStart w:id="0" w:name="__RefHeading___Toc489245113"/>
      <w:bookmarkEnd w:id="0"/>
      <w:r>
        <w:rPr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Gmina Stoszowice,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 xml:space="preserve">Stoszowice 97,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57-213 Stoszowice</w:t>
      </w:r>
    </w:p>
    <w:p>
      <w:pPr>
        <w:pStyle w:val="Normal"/>
        <w:rPr/>
      </w:pPr>
      <w:r>
        <w:rPr>
          <w:sz w:val="24"/>
          <w:szCs w:val="24"/>
          <w:lang w:val="en-US"/>
        </w:rPr>
        <w:t>tel. (074) 8181-055   fax. (074) 8181-059</w:t>
      </w:r>
    </w:p>
    <w:p>
      <w:pPr>
        <w:pStyle w:val="Normal"/>
        <w:ind w:left="165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gmina@stoszowice.pl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YB UDZIELENIA ZAMÓWIENIA</w:t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Przetarg prowadzony jest w trybie przetargu nieograniczonego organizowanego stosownie do art. </w:t>
      </w:r>
      <w:r>
        <w:rPr>
          <w:bCs/>
          <w:iCs/>
          <w:sz w:val="24"/>
          <w:szCs w:val="24"/>
        </w:rPr>
        <w:t>3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ustawy o prawo zamówień publicznych przez   Gminę  Stosz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MÓWIENIE OBEJMUJE</w:t>
      </w:r>
    </w:p>
    <w:p>
      <w:pPr>
        <w:pStyle w:val="Normal"/>
        <w:jc w:val="both"/>
        <w:rPr>
          <w:i/>
          <w:i/>
          <w:sz w:val="28"/>
        </w:rPr>
      </w:pPr>
      <w:r>
        <w:rPr>
          <w:szCs w:val="24"/>
        </w:rPr>
        <w:t xml:space="preserve">Opracowanie projektów miejscowych planów zagospodarowania </w:t>
      </w:r>
      <w:r>
        <w:rPr>
          <w:b/>
          <w:i/>
          <w:sz w:val="22"/>
          <w:szCs w:val="22"/>
        </w:rPr>
        <w:t xml:space="preserve"> DLA  SREBRNEJ GÓRY ORAZ CZĘŚCI WSI STOSZOWICE  w  GMINIE  STOSZOWICE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przestrzennego dla wszystkich miejscowości Gminy Stoszowice. 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zczegółowy opis zamówienia </w:t>
      </w:r>
      <w:r>
        <w:rPr>
          <w:sz w:val="24"/>
          <w:szCs w:val="24"/>
        </w:rPr>
        <w:t xml:space="preserve"> przedstawiony został w punkcie  „OPIS PRZEDMIOTU ZAMÓWIENI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74251000-3</w:t>
      </w:r>
    </w:p>
    <w:p>
      <w:pPr>
        <w:pStyle w:val="Nag1"/>
        <w:rPr/>
      </w:pPr>
      <w:bookmarkStart w:id="1" w:name="__RefHeading___Toc489245115"/>
      <w:bookmarkEnd w:id="1"/>
      <w:r>
        <w:rPr/>
        <w:t>WYMAGANIA OD OFERENTÓW</w:t>
      </w:r>
    </w:p>
    <w:p>
      <w:pPr>
        <w:pStyle w:val="Tyt1"/>
        <w:numPr>
          <w:ilvl w:val="0"/>
          <w:numId w:val="0"/>
        </w:numPr>
        <w:ind w:left="1134" w:hanging="567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zatrudnionych   pracowników zdolnych do wykonania zamówienia, znajdują się w sytuacji finansowej zapewniającej wykonanie zamówienia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15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2" w:name="GW"/>
      <w:bookmarkEnd w:id="2"/>
      <w:r>
        <w:rPr>
          <w:rFonts w:cs="Times New Roman" w:ascii="Times New Roman" w:hAnsi="Times New Roman"/>
          <w:sz w:val="20"/>
        </w:rPr>
        <w:t>Wykonali w ciągu ostatnich 3 lat  podobnego typu dokumentację  – potwierdzone stosowną referencją.</w:t>
      </w:r>
    </w:p>
    <w:p>
      <w:pPr>
        <w:pStyle w:val="Nag1"/>
        <w:rPr/>
      </w:pPr>
      <w:bookmarkStart w:id="3" w:name="__RefHeading___Toc489245116"/>
      <w:bookmarkEnd w:id="3"/>
      <w:r>
        <w:rPr/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/>
      </w:pPr>
      <w:bookmarkStart w:id="4" w:name="__RefHeading___Toc489245117"/>
      <w:bookmarkEnd w:id="4"/>
      <w:r>
        <w:rPr/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ag1"/>
        <w:rPr>
          <w:sz w:val="20"/>
        </w:rPr>
      </w:pPr>
      <w:r>
        <w:rPr>
          <w:sz w:val="20"/>
        </w:rPr>
      </w:r>
      <w:bookmarkStart w:id="5" w:name="__RefHeading___Toc489245118"/>
      <w:bookmarkStart w:id="6" w:name="__RefHeading___Toc489245118"/>
    </w:p>
    <w:p>
      <w:pPr>
        <w:pStyle w:val="Nag1"/>
        <w:rPr/>
      </w:pPr>
      <w:bookmarkStart w:id="7" w:name="__RefHeading___Toc489245118"/>
      <w:r>
        <w:rPr/>
        <w:t>WYJAŚNIENIA DOTYCZĄCE TREŚCI SPECYFIKACJI:</w:t>
      </w:r>
      <w:bookmarkEnd w:id="7"/>
    </w:p>
    <w:p>
      <w:pPr>
        <w:pStyle w:val="Tekst"/>
        <w:rPr>
          <w:sz w:val="20"/>
        </w:rPr>
      </w:pPr>
      <w:r>
        <w:rPr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64-523</w:t>
      </w:r>
    </w:p>
    <w:p>
      <w:pPr>
        <w:pStyle w:val="Nag1"/>
        <w:rPr/>
      </w:pPr>
      <w:bookmarkStart w:id="8" w:name="__RefHeading___Toc489245119"/>
      <w:bookmarkEnd w:id="8"/>
      <w:r>
        <w:rPr/>
        <w:t>WADIUM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2.000,00 zł</w:t>
      </w:r>
      <w:r>
        <w:rPr>
          <w:sz w:val="20"/>
        </w:rPr>
        <w:t>. (słownie: dwa tysiące   złotych)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Termin wniesienia wadium </w:t>
      </w:r>
      <w:r>
        <w:rPr>
          <w:b/>
          <w:sz w:val="20"/>
        </w:rPr>
        <w:t>w formie innej niż pieniężnej</w:t>
      </w:r>
      <w:r>
        <w:rPr>
          <w:sz w:val="20"/>
        </w:rPr>
        <w:t xml:space="preserve"> Zamawiający określa  na dzień              </w:t>
      </w:r>
      <w:r>
        <w:rPr>
          <w:b/>
          <w:sz w:val="20"/>
        </w:rPr>
        <w:t>30-01-2008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 </w:t>
      </w:r>
    </w:p>
    <w:p>
      <w:pPr>
        <w:pStyle w:val="Tyt1"/>
        <w:numPr>
          <w:ilvl w:val="0"/>
          <w:numId w:val="0"/>
        </w:numPr>
        <w:ind w:left="567" w:hanging="0"/>
        <w:rPr>
          <w:sz w:val="20"/>
        </w:rPr>
      </w:pPr>
      <w:r>
        <w:rPr>
          <w:b/>
        </w:rPr>
        <w:t xml:space="preserve">         </w:t>
      </w:r>
      <w:r>
        <w:rPr>
          <w:sz w:val="20"/>
        </w:rPr>
        <w:t xml:space="preserve">Termin wniesienia wadium </w:t>
      </w:r>
      <w:r>
        <w:rPr>
          <w:b/>
          <w:sz w:val="20"/>
        </w:rPr>
        <w:t>w formie pieniężnej</w:t>
      </w:r>
      <w:r>
        <w:rPr>
          <w:sz w:val="20"/>
        </w:rPr>
        <w:t xml:space="preserve">  Zamawiający określa  na dzień </w:t>
      </w:r>
      <w:r>
        <w:rPr>
          <w:b/>
          <w:sz w:val="20"/>
        </w:rPr>
        <w:t>29-01-2008 r.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24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24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360" w:firstLine="708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</w:t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W przypadku wnoszenia wadium w formie pieniężnej za termin wniesienia wadium przyjmuje się datę uznani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21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1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1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ormal"/>
        <w:ind w:left="1068" w:hanging="0"/>
        <w:rPr/>
      </w:pPr>
      <w:r>
        <w:rPr/>
      </w:r>
    </w:p>
    <w:p>
      <w:pPr>
        <w:pStyle w:val="Nag1"/>
        <w:rPr/>
      </w:pPr>
      <w:bookmarkStart w:id="9" w:name="__RefHeading___Toc489245121"/>
      <w:bookmarkEnd w:id="9"/>
      <w:r>
        <w:rPr/>
        <w:t>TERMIN ZWIĄZANIA OFERTĄ</w:t>
      </w:r>
    </w:p>
    <w:p>
      <w:pPr>
        <w:pStyle w:val="Normal"/>
        <w:ind w:left="76" w:firstLine="284"/>
        <w:rPr/>
      </w:pPr>
      <w:r>
        <w:rPr/>
      </w:r>
    </w:p>
    <w:p>
      <w:pPr>
        <w:pStyle w:val="Normal"/>
        <w:ind w:left="219" w:firstLine="632"/>
        <w:rPr/>
      </w:pPr>
      <w:r>
        <w:rPr/>
        <w:t>Termin związania ofertą upływa po 30 dniach od terminu składania ofert.</w:t>
      </w:r>
    </w:p>
    <w:p>
      <w:pPr>
        <w:pStyle w:val="Nag1"/>
        <w:rPr/>
      </w:pPr>
      <w:bookmarkStart w:id="10" w:name="__RefHeading___Toc489245122"/>
      <w:r>
        <w:rPr/>
        <w:t>Termin i miejsce składania ofert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>nie później niż do dnia  30-01-2008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ind w:left="851" w:hanging="0"/>
        <w:rPr/>
      </w:pPr>
      <w:r>
        <w:rPr>
          <w:b/>
          <w:sz w:val="20"/>
        </w:rPr>
        <w:t xml:space="preserve">                                       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„</w:t>
      </w:r>
      <w:r>
        <w:rPr>
          <w:b/>
          <w:sz w:val="20"/>
        </w:rPr>
        <w:t>PLANY- SREBRNA „</w:t>
      </w:r>
    </w:p>
    <w:p>
      <w:pPr>
        <w:pStyle w:val="TextBodyIndent"/>
        <w:ind w:lef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NIE OTWIERAĆ PRZED DNIEM 30-01-2008 GODZ. 11.00”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/>
      </w:pPr>
      <w:bookmarkStart w:id="11" w:name="__RefHeading___Toc489245123"/>
      <w:bookmarkEnd w:id="11"/>
      <w:r>
        <w:rPr/>
        <w:t>WYCOFANIE, ZMI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/>
      </w:pPr>
      <w:r>
        <w:rPr/>
        <w:t xml:space="preserve">OTWARCIE OFER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>dnia 30-01-2008 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1</w:t>
      </w:r>
    </w:p>
    <w:p>
      <w:pPr>
        <w:pStyle w:val="Nag1"/>
        <w:rPr/>
      </w:pPr>
      <w:bookmarkStart w:id="12" w:name="__RefHeading___Toc489245126"/>
      <w:r>
        <w:rPr/>
        <w:t xml:space="preserve">ZAWARTOŚĆ OFERTY </w:t>
      </w:r>
      <w:bookmarkEnd w:id="12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2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3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4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ind w:left="360" w:hanging="0"/>
        <w:rPr/>
      </w:pPr>
      <w:r>
        <w:rPr/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7 kwietnia 2004 r. w sprawie rodzaju dokumentów potwierdzających spełnienie warunków w postępowaniu o udzielenie zamówienia publicznego, jakich może żądać zamawiający od wykonawcy (Dz. U. z 2004 r. Nr 71 poz. 64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/>
      </w:pPr>
      <w:bookmarkStart w:id="13" w:name="__RefHeading___Toc489245127"/>
      <w:bookmarkEnd w:id="13"/>
      <w:r>
        <w:rPr/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oświad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/>
      </w:pPr>
      <w:bookmarkStart w:id="14" w:name="__RefHeading___Toc489245128"/>
      <w:bookmarkEnd w:id="14"/>
      <w:r>
        <w:rPr/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/>
      </w:pPr>
      <w:bookmarkStart w:id="15" w:name="__RefHeading___Toc489245129"/>
      <w:bookmarkEnd w:id="15"/>
      <w:r>
        <w:rPr/>
        <w:t>WARUNKI UNIEWAŻNIENIA POSTĘPOW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10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/>
      </w:pPr>
      <w:bookmarkStart w:id="16" w:name="__RefHeading___Toc489245130"/>
      <w:r>
        <w:rPr/>
        <w:t xml:space="preserve">PROTESTY </w:t>
      </w:r>
      <w:bookmarkEnd w:id="1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y   przysługują Wykonawcom, których interes prawny doznał uszczerbku w wyniku naruszenia przez Zamawiającego przepisów ustawy na zasadach określonych w art. od 180 do 183 w ustawie z dnia 29 stycznia 2004r   Prawo zamówień publicznych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MOWA NR 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z dnia ........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>
          <w:sz w:val="20"/>
        </w:rPr>
      </w:pPr>
      <w:r>
        <w:rPr/>
        <w:t>zawarta pomiędzy Gminą Stoszowice z siedzibą w  Stoszowicach  97, 57-213 Stoszowice</w:t>
      </w:r>
    </w:p>
    <w:p>
      <w:pPr>
        <w:pStyle w:val="TextBody"/>
        <w:spacing w:lineRule="atLeast" w:line="360"/>
        <w:jc w:val="both"/>
        <w:rPr/>
      </w:pPr>
      <w:r>
        <w:rPr>
          <w:sz w:val="20"/>
        </w:rPr>
        <w:t>zwanym dalej</w:t>
      </w:r>
      <w:r>
        <w:rPr>
          <w:b w:val="false"/>
          <w:sz w:val="20"/>
        </w:rPr>
        <w:t xml:space="preserve"> </w:t>
      </w:r>
      <w:r>
        <w:rPr>
          <w:sz w:val="20"/>
        </w:rPr>
        <w:t>Zamawiającym, reprezentowanym przez :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>Pana Marka Janikowskiego – Wójta Gminy Stoszow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przy kontrasygnacie Skarbnika Gminy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Pana Artur Michałuszek</w:t>
      </w:r>
    </w:p>
    <w:p>
      <w:pPr>
        <w:pStyle w:val="TextBody"/>
        <w:spacing w:lineRule="atLeast" w:line="360"/>
        <w:ind w:firstLine="708"/>
        <w:jc w:val="both"/>
        <w:rPr>
          <w:sz w:val="20"/>
        </w:rPr>
      </w:pPr>
      <w:r>
        <w:rPr>
          <w:sz w:val="20"/>
        </w:rPr>
        <w:t>a: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zwanym dalej</w:t>
      </w:r>
      <w:r>
        <w:rPr>
          <w:b w:val="false"/>
        </w:rPr>
        <w:t xml:space="preserve"> </w:t>
      </w:r>
      <w:r>
        <w:rPr/>
        <w:t>Projektantem, reprezentowanym przez :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  <w:t>stosownie do dokonanego przez Zamawiającego rozstrzygnięcia przetargu nieograniczonego strony zawarły umowę następującej treści:</w:t>
      </w:r>
    </w:p>
    <w:p>
      <w:pPr>
        <w:pStyle w:val="Tekstrozdziau"/>
        <w:rPr/>
      </w:pPr>
      <w:r>
        <w:rPr/>
      </w:r>
    </w:p>
    <w:p>
      <w:pPr>
        <w:pStyle w:val="Tekstrozdziau"/>
        <w:rPr/>
      </w:pPr>
      <w:r>
        <w:rPr/>
        <w:t>§ 1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jektant zobowiązuje się do wykonania projektów miejscowych planów zagospodarowania przestrzennego dla części wsi Stoszowice oraz miejscowości Srebrna Góra  zgodnie z rozporządzeniem Ministra Infrastruktury z dnia 26 sierpnia 2003 r. w sprawie wymaganego zakresu projektu miejscowego planu zagospodarowania przestrzennego (Dz. U. z 2003 r. nr 164, poz. 1587) oraz  zgodnie z złożoną ofertą stanowiącą załącznik nr 1 do niniejszej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określa „Opis przedmiotu zamówienia” w  SIWZ stanowiący załącznik nr 2 do niniejszej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exact" w:line="30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 i   etapy projektowe stanowią załącznik nr 3 do niniejszej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Zakończenie wykonania przedmiotu umowy ustala się do dnia ………………..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 xml:space="preserve">Zamawiający do dnia ……….-2008 r. przekaże  Projektantowi  materiały wymienione w pkt. 4 opisu przedmiotu zamówienia.  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32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 zobowiązują się powiadamiać nawzajem na piśmie o zaistniałych przeszkodach 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Strony, każda w swoim zakresie, zobowiązują się podjąć działania w celu usunięcia przeszkód, o których mowa w ust. 1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W przypadku niemożności wykonania przedmiotu umowy w terminie ustalonym w umowie z przyczyn niezależnych od stron, termin wykonania ulegnie przesunięciu w drodze aneksu do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Projektant zobowiązuje się dostarczyć Zamawiającemu do jego siedziby dokumentację projektową w pięciu egzemplarzach wraz z oświadczeniem o kompletności tych prac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winna być opracowana w następujących formach: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rzy kompletne egzemplarze zawierające tekst i rysunek planu w wersji czarno-białej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dwa kompletne egzemplarze zawierające tekst i rysunek planu w wersji kolorowej w tym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den  zabezpieczony przed zniszczeniem , np. poprzez laminowanie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kopii tekstu i rysunku planu (wersja kolorowa i czarno-biała) w formie elektronicznej zapisanej na płycie CD w 2 egzemplarzach umożliwiającej przeglądanie i wydruk w systemie Window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0"/>
          <w:numId w:val="33"/>
        </w:numPr>
        <w:ind w:left="360" w:right="-142" w:hanging="360"/>
        <w:jc w:val="both"/>
        <w:rPr>
          <w:sz w:val="22"/>
        </w:rPr>
      </w:pPr>
      <w:r>
        <w:rPr>
          <w:sz w:val="22"/>
        </w:rPr>
        <w:t xml:space="preserve">Wysokość wynagrodzenia za prace projektowe stanowiące przedmiot umowy strony określają na kwotę brutto  ............................... złotych </w:t>
      </w:r>
      <w:r>
        <w:rPr>
          <w:i/>
          <w:sz w:val="22"/>
        </w:rPr>
        <w:t>(łącznie z VAT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łownie: </w:t>
      </w:r>
      <w:r>
        <w:rPr>
          <w:b/>
          <w:sz w:val="22"/>
        </w:rPr>
        <w:t xml:space="preserve">.................................... </w:t>
      </w:r>
      <w:r>
        <w:rPr>
          <w:sz w:val="22"/>
        </w:rPr>
        <w:t xml:space="preserve"> </w:t>
      </w:r>
      <w:r>
        <w:rPr>
          <w:i/>
          <w:sz w:val="22"/>
        </w:rPr>
        <w:t>(łącznie z VAT)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>
          <w:sz w:val="22"/>
        </w:rPr>
        <w:t>Wynagrodzenie Projektanta za przedmiot umowy jest wynagrodzeniem ryczałtowym, w zakresie objętym niniejszą umową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oświadcza, że jest płatnikiem podatku VAT i został zarejestrowany pod numerem identyfikacyjnym NIP 887-10-03-342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oświadcza, że jest płatnikiem podatku VAT i został zarejestrowany pod numerem identyfikacyjnym 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34"/>
        </w:numPr>
        <w:ind w:left="360" w:right="-142" w:hanging="360"/>
        <w:jc w:val="both"/>
        <w:rPr/>
      </w:pPr>
      <w:r>
        <w:rPr>
          <w:sz w:val="22"/>
        </w:rPr>
        <w:t>Wynagrodzenie projektanta wypłacane będzie na podstawie faktur częściowych po wykonaniu przez Projektanta określonych etapów (części) przedmiotu umowy, zgodnie z załącznikiem nr 3 do niniejszej umowy.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/>
      </w:pPr>
      <w:r>
        <w:rPr>
          <w:sz w:val="22"/>
        </w:rPr>
        <w:t>Wynagrodzenie za wykonaną pracę projektową płatne będzie przelewem na konto Projektanta w Banku: .............................................................................................................................</w:t>
      </w:r>
    </w:p>
    <w:p>
      <w:pPr>
        <w:pStyle w:val="Normal"/>
        <w:ind w:left="426" w:right="-142" w:hanging="0"/>
        <w:jc w:val="both"/>
        <w:rPr/>
      </w:pPr>
      <w:r>
        <w:rPr>
          <w:sz w:val="22"/>
        </w:rPr>
        <w:t>w terminie 30 dni licząc od daty otrzymania przez Zamawiającego faktury od Projektanta.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Podstawę wystawienia faktury przez Projektanta będzie stanowił protokół przekazania określonego etapu (części) przedmiotu umowy podpisanej przez obie strony umowy wraz z oświadczeniem o kompletności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W razie stwierdzenia przez Zamawiającego wad w przedmiocie umowy, wyznaczy on termin dla Projektanta do ich usunięcia. Za datę odbioru uważa się wówczas odbiór poprawionego przedmiotu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numPr>
          <w:ilvl w:val="0"/>
          <w:numId w:val="35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może żądać zmiany umowy i ustalenia nowego terminu wykonania prac zgodnie z jego aktualnymi możliwościami jeżeli:</w:t>
      </w:r>
    </w:p>
    <w:p>
      <w:pPr>
        <w:pStyle w:val="Normal"/>
        <w:numPr>
          <w:ilvl w:val="1"/>
          <w:numId w:val="26"/>
        </w:numPr>
        <w:ind w:left="420" w:right="-142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możność dotrzymania terminu umownego spowodowana została siłą wyższą lub okolicznościami, którym nie można było zapobiec mimo dołożenia należytej staranności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Ustala się kary umowne w następujących wypadkach i wysokościach: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/>
      </w:pPr>
      <w:r>
        <w:rPr>
          <w:b/>
          <w:sz w:val="22"/>
        </w:rPr>
        <w:t>Projektant</w:t>
      </w:r>
      <w:r>
        <w:rPr>
          <w:sz w:val="22"/>
        </w:rPr>
        <w:t xml:space="preserve"> jest zobowiązany do zapłaty Zamawiającemu kar umownych:</w:t>
      </w:r>
    </w:p>
    <w:p>
      <w:pPr>
        <w:pStyle w:val="Normal"/>
        <w:numPr>
          <w:ilvl w:val="0"/>
          <w:numId w:val="20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wykonaniu prac projektowych 0,2% wynagrodzenia umownego za każdy dzień zwłoki licząc od umownego terminu jej dostarczenia.</w:t>
      </w:r>
    </w:p>
    <w:p>
      <w:pPr>
        <w:pStyle w:val="Normal"/>
        <w:numPr>
          <w:ilvl w:val="0"/>
          <w:numId w:val="20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usunięciu wad pracy projektowej w wysokości 0,5% wynagrodzenia umownego za każdy dzień zwłoki, licząc od ustalonego przez strony terminu na usunięcie wad.</w:t>
      </w:r>
    </w:p>
    <w:p>
      <w:pPr>
        <w:pStyle w:val="Normal"/>
        <w:numPr>
          <w:ilvl w:val="0"/>
          <w:numId w:val="20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odstąpienie od umowy przez Zamawiającego na skutek okoliczności, za które odpowiada P</w:t>
      </w:r>
      <w:r>
        <w:rPr>
          <w:bCs/>
          <w:sz w:val="22"/>
        </w:rPr>
        <w:t xml:space="preserve">rojektant </w:t>
      </w:r>
      <w:r>
        <w:rPr>
          <w:sz w:val="22"/>
        </w:rPr>
        <w:t xml:space="preserve">– w 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bCs/>
          <w:sz w:val="22"/>
        </w:rPr>
        <w:t>Zamawiający</w:t>
      </w:r>
      <w:r>
        <w:rPr>
          <w:sz w:val="22"/>
        </w:rPr>
        <w:t xml:space="preserve"> jest zobowiązany do zapłaty </w:t>
      </w:r>
      <w:r>
        <w:rPr>
          <w:bCs/>
          <w:sz w:val="22"/>
        </w:rPr>
        <w:t>Projektantowi</w:t>
      </w:r>
      <w:r>
        <w:rPr>
          <w:b/>
          <w:sz w:val="22"/>
        </w:rPr>
        <w:t xml:space="preserve"> </w:t>
      </w:r>
      <w:r>
        <w:rPr>
          <w:sz w:val="22"/>
        </w:rPr>
        <w:t xml:space="preserve">kar umownych: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a)  za odstąpienie od </w:t>
      </w:r>
      <w:r>
        <w:rPr>
          <w:bCs/>
          <w:sz w:val="22"/>
        </w:rPr>
        <w:t>Umowy</w:t>
      </w:r>
      <w:r>
        <w:rPr>
          <w:sz w:val="22"/>
        </w:rPr>
        <w:t xml:space="preserve"> wskutek okoliczności, za które Projektant nie odpowiada – w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sokości </w:t>
      </w:r>
      <w:r>
        <w:rPr>
          <w:bCs/>
          <w:sz w:val="22"/>
        </w:rPr>
        <w:t>10% wynagrodzenia</w:t>
      </w:r>
      <w:r>
        <w:rPr>
          <w:sz w:val="22"/>
        </w:rPr>
        <w:t xml:space="preserve"> umownego. Opłacenie powyższej kary nie zwalnia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</w:t>
      </w:r>
      <w:r>
        <w:rPr>
          <w:bCs/>
          <w:sz w:val="22"/>
        </w:rPr>
        <w:t>amawiającego</w:t>
      </w:r>
      <w:r>
        <w:rPr>
          <w:sz w:val="22"/>
        </w:rPr>
        <w:t xml:space="preserve"> od zapłaty za faktycznie wykonane przez Projektanta prace na podstawie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centowego stanu zaawansowania prac projektowych w stosunku do </w:t>
      </w:r>
      <w:r>
        <w:rPr>
          <w:bCs/>
          <w:sz w:val="22"/>
        </w:rPr>
        <w:t>wynagrodzenia</w:t>
      </w:r>
      <w:r>
        <w:rPr>
          <w:sz w:val="22"/>
        </w:rPr>
        <w:t xml:space="preserve">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nego , o którym mowa w § 6 ust. 1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Jeżeli kary umowne nie pokryją poniesionych strat, strony mają prawo dochodzić odszkodowania uzupełniającego do rzeczywiście poniesionej szkody.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w razie opóźnienia w zapłacie wynagrodzenia będzie obowiązany zapłacić odsetki ustawowe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Dokumentacja projektowa stanowiąca przedmiot niniejszej umowy podlega ochronie przewidzianej w ustawie o prawie autorskim i prawach pokrewnych. Zamawiający nabywa wszelkie autorskie  prawa majątkowe do dokumentacji projektowej stanowiącej przedmiot niniejszej umowy bez obowiązku zapłaty dodatkowego wynagrodzenia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1. Do kierowania pracami projektowymi ze strony Projektanta upoważniony jest ……………….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2. Koordynatorem ze strony Zamawiającego będzie Pan Jarosław Trześniak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Umowa została sporządzona w czterech jednobrzmiących egzemplarzach, trzy dla Zamawiającego , jeden dla Projektanta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: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1752" w:leader="none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1809" w:hanging="1809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>HARMONOGRAM RZECZOWO – FINANSOWY  i   ETAPY PROJEKTOWE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70"/>
        <w:gridCol w:w="1316"/>
        <w:gridCol w:w="14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etapu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prac  etapu projektow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artość opracow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ygotowanie dokumentów zawiadamiających instytucje i organy właściwe do uzgadniania i opiniowania, o przystąpieniu do sporządzania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istniejącego stanu zagospodarowania przestrzennego terenu objętego plane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lanszy stanu włada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wniosków do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rojektu  planu miejscowego wraz z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nozy skutków finansowych uchwalenia planu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wniosków o zgodę na zmianę przeznaczenia gruntów rolnych i leśnych na cele nierolne i nieleś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przygotowanie wniosków o uzgodnienie i opinie o projekcie plan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opinii o projekcie planu zgodnie z art. 17 pkt. 6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uzgodnień do projektu planu zgodnie z art. 17 pkt. 7 ustawy o pi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zgód  na zmianę przeznaczenia gruntów rolnych i leśnych na cele nierolne i nieleś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w projekcie planu wynikających z uzyskanych opinii i dokonanych uzgod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ponowanie, wraz z uzasadnieniem wysokości stawki procentowej „renty planistycznej”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wyłożeniu projektu planu, wraz z prognozą oddziaływania na środowisko do publicznego wglądu, zgodnie z rozporządzeniem w sprawie wzpmpzp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ów zawiadamiających o terminie dyskusji publicznej nad projektem planu i prognozą oddziaływania na środowisk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 opracowanie propozycji rozpatrzenia uwag wniesionych w związku z 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nformacji o uwagach i wnioskach zgłoszonych w postępowaniu oraz listy uwag i wniosków nieuwzględnionych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wienie ww. czynności w przypadku, gdy wymagają tego przepisy prawa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 planu do uchwalenia wraz z listą nieuwzględnionych uwag, w sposób umożliwiający jego prezentację w formie tradycyjnej, jak również elektronicznej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planistycznej do przedstawienia Wojewodzie, w celu oceny zgodności z prawem i publikacji w dzienniku urzędowy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stwierdzenia zgodności z prawem przedłożonej Wojewodzie dokumentacj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4 egzemplarzy plany wraz z dokumentacją formalno-prawną, w tym dwa egzemplarze zawierające rysunek planu w wersji kolorow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kopii tekstu i rysunku planu( wersja kolorowa i czarno-biała ) w formie elektronicznej zapisanej na płycie CD w 3 egzemplarzach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18"/>
          <w:szCs w:val="18"/>
        </w:rPr>
        <w:t>NAZWA ZADANIA</w:t>
      </w:r>
      <w:r>
        <w:rPr/>
        <w:t xml:space="preserve">: </w:t>
      </w:r>
      <w:r>
        <w:rPr>
          <w:b/>
          <w:i/>
        </w:rPr>
        <w:t xml:space="preserve">OPRACOWANIE  PROJEKTÓW MIEJSCOWYCH PLANÓW ZAGOSPODAROWANIA PRZESTRZENNEGO DLA </w:t>
      </w:r>
      <w:r>
        <w:rPr>
          <w:b/>
          <w:sz w:val="22"/>
          <w:szCs w:val="22"/>
        </w:rPr>
        <w:t>CZĘŚCI WSI STOSZOWICE ORAZ MIEJSCOWOŚCI SREBRNA GÓRA</w:t>
      </w:r>
      <w:r>
        <w:rPr>
          <w:sz w:val="22"/>
          <w:szCs w:val="22"/>
        </w:rPr>
        <w:t xml:space="preserve">  w</w:t>
      </w:r>
      <w:r>
        <w:rPr>
          <w:b/>
          <w:i/>
        </w:rPr>
        <w:t xml:space="preserve">  GMINIE  STOSZOWICE  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5861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457.6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ZREALIZOWANYCH PRAC 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WSZYSTKICH PRAC W TRAKCIE REALIZACJI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EFERENCJE OD ZAMAWIAJĄCYCH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KADRY I PRACOWNIKÓW PRZEWIDZIANYCH DO REALIZACJI ZAMÓWIENIA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 </w:t>
      </w:r>
      <w:r>
        <w:rPr/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NA </w:t>
      </w:r>
      <w:r>
        <w:rPr>
          <w:b/>
          <w:i/>
          <w:sz w:val="28"/>
          <w:szCs w:val="28"/>
        </w:rPr>
        <w:t xml:space="preserve">OPRACOWANIE  PROJEKTÓW MIEJSCOWYCH PLANÓW ZAGOSPODAROWANIA PRZESTRZENNEGO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CZĘŚCI WSI STOSZOWICE ORAZ SREBRNEJ GÓ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 GMINIE  STOSZOWICE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zapoznaniu się ze Specyfikacją Istotnych Warunków Zamówienia  </w:t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za cenę brutto (łącznie z podatkiem VAT) - …………………………….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 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 , że akceptujemy przedstawiony projekt umow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 xml:space="preserve">Prace objęte zamówieniem zamierzamy wykonać sam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30  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2057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raz rok dziennika w którym opublikowano opracowanie 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OPRACOWANIA PLANISTYCZNE  UKOŃCZON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DOŚWIADCZENIE : PODOBNE </w:t>
            </w:r>
            <w:r>
              <w:rPr>
                <w:b/>
                <w:bCs/>
              </w:rPr>
              <w:t>OPRACOWANIA</w:t>
            </w:r>
            <w:r>
              <w:rPr>
                <w:b/>
              </w:rPr>
              <w:t xml:space="preserve">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</w:rPr>
        <w:t>Załącznik nr 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93"/>
        <w:gridCol w:w="1560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azu należy dołączyć kopie nadania uprawnień wszystkich osób wymienionych w tabeli oraz kopię aktualnego zaświadczenia o przynależności do odpowiedniej izby zawodowej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  <w:t>Załącznik nr 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Zamawiający zgodnie z art. 14 i art. 15 ustawy z dnia 29 stycznia 2004 r. Prawo zamówień publicznych (Dz. U. z 2004 r. Nr 19 poz.177) oraz zgodnie z rozporządzeniem Ministra Infrastruktury z dnia 26 sierpnia 2003 r. w sprawie wymaganego zakresu projektu miejscowego planu zagospodarowania przestrzennego (Dz. U. z 2003 r. nr 164, poz. 1587) ogłasza przetarg nieograniczony na opracowanie  projektów miejscowych planów zagospodarowania przestrzennego </w:t>
      </w:r>
      <w:r>
        <w:rPr>
          <w:b/>
          <w:i/>
        </w:rPr>
        <w:t xml:space="preserve">DLA CZĘŚCI WSI STOSZOWICE ORAZ SREBRNEJ GÓRY W  GMINIE  STOSZOW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LEKROĆ W OPISIE PRZEDMIOTU ZAMÓWIENIA JEST MOWA 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1788" w:hanging="1504"/>
        <w:jc w:val="both"/>
        <w:rPr/>
      </w:pPr>
      <w:r>
        <w:rPr>
          <w:b/>
        </w:rPr>
        <w:t>ustawie o pizp</w:t>
      </w:r>
      <w:r>
        <w:rPr/>
        <w:t xml:space="preserve"> – rozumie się przez to ustawę z dnia 27 marca 2003 r. o planowaniu i zagospodarowaniu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przestrzennym (Dz. U. z 2003 r. Nr 80, poz. 717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b/>
        </w:rPr>
        <w:t>ustawie</w:t>
      </w:r>
      <w:r>
        <w:rPr/>
        <w:t xml:space="preserve"> - rozumie się przez to ustawę z dnia 29 stycznia 2004 r. Prawo zamówień publicznych (Dz. U. z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004 r. Nr 19 poz.177)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3.  </w:t>
      </w:r>
      <w:r>
        <w:rPr>
          <w:b/>
        </w:rPr>
        <w:t>planie</w:t>
      </w:r>
      <w:r>
        <w:rPr/>
        <w:t xml:space="preserve"> - rozumie się przez to miejscowy plan zagospodarowania przestrzennego sporządzony na podstawie ustawy o pizp i ustaw szczególnych, przyjęty przez Radę Gminy Stoszowice uchwałą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4.  </w:t>
      </w:r>
      <w:r>
        <w:rPr>
          <w:b/>
        </w:rPr>
        <w:t>projekcie planu</w:t>
      </w:r>
      <w:r>
        <w:rPr/>
        <w:t xml:space="preserve"> - rozumie się przez to tekst i rysunek planu przed uchwaleniem przez Radę Gminy Stoszowice, uwzględniający uwagi Zamawiając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5. </w:t>
      </w:r>
      <w:r>
        <w:rPr>
          <w:b/>
        </w:rPr>
        <w:t xml:space="preserve"> Zamawiający</w:t>
      </w:r>
      <w:r>
        <w:rPr/>
        <w:t xml:space="preserve"> - rozumie się przez to Gminę Stoszowice reprezentowaną przez Wójta Gminy, który zamawia opracowanie projektu planu włącznie z pracami dodatkowymi, określonymi w SIWZ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6.  </w:t>
      </w:r>
      <w:r>
        <w:rPr>
          <w:b/>
        </w:rPr>
        <w:t>Wykonawca</w:t>
      </w:r>
      <w:r>
        <w:rPr/>
        <w:t>- rozumie się przez to projektanta lub jednostkę organizacyjną , występującą wspólnie z projektantem. Oferującą opracowanie projektu planu włącznie z pracami dodatkowymi, wyłonioną w drodze przetargu, którego dotyczy przedmiotowa SIWZ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7. </w:t>
      </w:r>
      <w:r>
        <w:rPr>
          <w:b/>
        </w:rPr>
        <w:t xml:space="preserve">plansza stanu władania </w:t>
      </w:r>
      <w:r>
        <w:rPr/>
        <w:t>-  rozumie się przez to planszę, na której wyróżnione są wszystkie formy władania nieruchomościami w tym: własności, użytkowanie wieczyste i trwały zarząd, z uwzględnieniem podziału na własności prywatne, gminne i Skarbu Państ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8. </w:t>
      </w:r>
      <w:r>
        <w:rPr>
          <w:b/>
        </w:rPr>
        <w:t xml:space="preserve">prognoza oddziaływania na środowisko </w:t>
      </w:r>
      <w:r>
        <w:rPr/>
        <w:t>- rozumie się przez to opracowanie o którym mowa w art. 17 pkt 4 ustawy o pizp, wykonaną na podstawie aktualnych przepisów prawa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9.  </w:t>
      </w:r>
      <w:r>
        <w:rPr>
          <w:b/>
        </w:rPr>
        <w:t>prognoza skutków finansowych uchwalenia planu</w:t>
      </w:r>
      <w:r>
        <w:rPr/>
        <w:t xml:space="preserve"> - rozumie się przez to opracowanie, o którym mowa w art. 17 pkt 5 z uwzględnieniem art. 36 ustawy o pizp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0. </w:t>
      </w:r>
      <w:r>
        <w:rPr>
          <w:b/>
        </w:rPr>
        <w:t>zgoda na zmianę przeznaczenia gruntów rolnych i leśnych na cele nierolne i nieleśne</w:t>
      </w:r>
      <w:r>
        <w:rPr/>
        <w:t xml:space="preserve"> - rozumie się przez to zgody o których mowa w art. 17 pkt 8 ustawy o pizp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1. </w:t>
      </w:r>
      <w:r>
        <w:rPr>
          <w:b/>
        </w:rPr>
        <w:t>rozporządzeniu w sprawie wzpmpzp</w:t>
      </w:r>
      <w:r>
        <w:rPr/>
        <w:t xml:space="preserve"> - rozumie się przez to rozporządzenie Ministra Infrastruktury z dnia 26 sierpnia 2003 r. w sprawie wymaganego zakresu projektu miejscowego planu zagospodarowania przestrzennego (Dz. U. z 2003 r. Nr 164 poz. 15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PRZEDMIOTEM ZAMÓWIENIA JEST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pracowanie w skalach określonych w załącznikach do opisu przedmiotu zamówienia projektów miejscowych planów zagospodarowania przestrzennego dla części wsi Stoszowice oraz Srebrnej Góry: </w:t>
      </w:r>
    </w:p>
    <w:p>
      <w:pPr>
        <w:pStyle w:val="Normal"/>
        <w:ind w:left="360" w:hanging="0"/>
        <w:jc w:val="both"/>
        <w:rPr/>
      </w:pPr>
      <w:r>
        <w:rPr/>
        <w:t>a)    projektu planu,</w:t>
      </w:r>
    </w:p>
    <w:p>
      <w:pPr>
        <w:pStyle w:val="Normal"/>
        <w:ind w:left="360" w:hanging="0"/>
        <w:jc w:val="both"/>
        <w:rPr/>
      </w:pPr>
      <w:r>
        <w:rPr/>
        <w:t>b)    prognozy oddziaływania na środowisk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lanszy stanu włada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gnozy skutków finansowych uchwalenia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niosków o zgodę na zmianę przeznaczenia gruntów rolnych i leśnych na cele nierolne i nieleś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alizacja kolejnych prac związanych z opracowaniem  planu, w tym:</w:t>
      </w:r>
    </w:p>
    <w:p>
      <w:pPr>
        <w:pStyle w:val="Normal"/>
        <w:ind w:left="360" w:hanging="0"/>
        <w:jc w:val="both"/>
        <w:rPr/>
      </w:pPr>
      <w:r>
        <w:rPr/>
        <w:t xml:space="preserve">a)    przygotowanie dokumentów zawiadamiających instytucje i organy właściwe do uzgadniania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piniowania, o przystąpieniu do sporządzania planu, zgodnie z rozporządzeniem w sprawie wzpmpzp,</w:t>
      </w:r>
    </w:p>
    <w:p>
      <w:pPr>
        <w:pStyle w:val="Normal"/>
        <w:ind w:left="360" w:hanging="0"/>
        <w:jc w:val="both"/>
        <w:rPr/>
      </w:pPr>
      <w:r>
        <w:rPr/>
        <w:t>b)   oceny istniejącego stanu zagospodarowania przestrzennego terenu objętego planem,</w:t>
      </w:r>
    </w:p>
    <w:p>
      <w:pPr>
        <w:pStyle w:val="Normal"/>
        <w:ind w:left="360" w:hanging="0"/>
        <w:jc w:val="both"/>
        <w:rPr/>
      </w:pPr>
      <w:r>
        <w:rPr/>
        <w:t>c)    rozpatrzenie wniosków do planu,</w:t>
      </w:r>
    </w:p>
    <w:p>
      <w:pPr>
        <w:pStyle w:val="Normal"/>
        <w:ind w:left="360" w:hanging="0"/>
        <w:jc w:val="both"/>
        <w:rPr/>
      </w:pPr>
      <w:r>
        <w:rPr/>
        <w:t>d)    prezentacja Zamawiającemu koncepcji planu,</w:t>
      </w:r>
    </w:p>
    <w:p>
      <w:pPr>
        <w:pStyle w:val="Normal"/>
        <w:ind w:left="360" w:hanging="0"/>
        <w:jc w:val="both"/>
        <w:rPr/>
      </w:pPr>
      <w:r>
        <w:rPr/>
        <w:t>e)     uwzględnienie w projekcie planu uwag Zamawiając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wniosków o uzgodnienie i opinie o projekcie planu, zgodnie z rozporządzeniem w sprawie wzpmp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opinii o projekcie planu zgodnie z art. 17 pkt. 6 ustawy o pi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uzgodnień do projektu planu zgodnie z art. 17 pkt. 7 ustawy o pi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zgód na zmianę przeznaczenia gruntów rolnych i leśnych na cele nierolne i nieleśn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prowadzenie zmian w projekcie planu wynikających z uzyskanych opinii i dokonanych uzgodnień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roponowanie, wraz z uzasadnieniem wysokości stawki procentowej „renty planistycznej”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dokumentów zawiadamiających o wyłożeniu projektu planu, wraz z prognozą oddziaływania na środowisko do publicznego wglądu, zgodnie z rozporządzeniem w sprawie wzpmpzp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dokumentów zawiadamiających o terminie dyskusji publicznej nad projektem planu i prognozą oddziaływania na środowisk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e dyskusji publicznej nad projektem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naliza i opracowanie propozycji rozpatrzenia uwag wniesionych w związku z 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prowadzenie zmian do projektu planu wynikających z rozpatrzenia przez Zamawiającego uwag wniesionych w związku z wyłożeniem projektu planu wraz z prognozą oddziaływania na środowisko do publicznego wglądu oraz przeprowadzeniem dyskusji publicznej nad projektem pla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informacji o uwagach i wnioskach zgłoszonych w postępowaniu oraz listy uwag i wniosków nieuwzględnio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nowienie ww. czynności w przypadku, gdy wymagają tego przepisy praw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projektu planu do uchwalenia wraz z listą nieuwzględnionych uwag, w sposób umożliwiający jego prezentację w formie tradycyjnej, jak również elektronicz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e dokumentacji planistycznej do przedstawienia Wojewodzie, w celu oceny zgodności z prawem i publikacji w dzienniku urzędowym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yskanie stwierdzenia zgodności z prawem przedłożonej Wojewodzie dokumentacj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rządzenie 5 egzemplarzy planu wraz z dokumentacją formalno-prawną, w tym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trzy egzemplarze zawierające rysunek planu w wersji czarnobiałej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dwa egzemplarze zawierające rysunek planu w wersji kolorowej w tym jeden zabezpieczony przed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niszczeniem , np. poprzez laminowan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rządzenie kopii tekstu i rysunku planu( wersja kolorowa i czarno-biała ) w formie elektronicznej zapisanej na płycie CD w 2 egzemplarzach umożliwiającej przeglądanie i wydruk w systemie Window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</w:t>
      </w:r>
    </w:p>
    <w:p>
      <w:pPr>
        <w:pStyle w:val="Normal"/>
        <w:ind w:left="720" w:hanging="0"/>
        <w:jc w:val="both"/>
        <w:rPr/>
      </w:pPr>
      <w:r>
        <w:rPr/>
        <w:t>Przedłożenie Radzie Gminy Stoszowice projektów planów w celu uchwalenia – do dnia 30-12-2008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DOSTARCZY WYKONAWC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ę studium uwarunkowań i kierunków zagospodarowania przestrzennego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ekofizjograficzne podstawowe dla Gminy Stoszow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pie obowiązujących  dla terenu objętego planem decyzje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warunków zabudowy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 ustaleniu lokalizacji inwestycji celu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do planu zebrane na podstawie art. 11 pkt 1 ustawy o piz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kalibrowane mapy w skali 1:1000 dla terenów zainwestowani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librowane mapy w skali 1:5000 dla terenów rolniczej przestrzeni produkcyjnej oraz terenów leś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lan ochrony Fortecznego Parku Kulturowego w Srebrnej Górz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nie i wytyczne instytucji i organów właściwych do uzgadniania i opiniowania, uzyskane po powiadomieniu o przystąpieniu do sporządzania planu, zgodnie z rozporządzeniem w sprawie wzpmpz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PORZĄDZANIA PLANÓW DLA MIEJSCOWOŚCI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Srebrna Góra – cała miejscowość w granicach administracyjnych w skalach określonych w załącznikach  od nr 1 do nr 2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Stoszowice – część miejscowości w skali określonej w załączniku nr 3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ESTAWIENIE ZAŁĄCZNIKÓW GRAFICZNYCH DO OPISU PRZEDMIOTU ZAMÓWIENIA:</w:t>
      </w:r>
    </w:p>
    <w:tbl>
      <w:tblPr>
        <w:tblW w:w="701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97"/>
        <w:gridCol w:w="896"/>
        <w:gridCol w:w="182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załączn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obrę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brna Gó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szow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~ 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 graficzne do opisu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13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13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ind w:left="284" w:hanging="0"/>
      <w:jc w:val="center"/>
      <w:outlineLvl w:val="2"/>
    </w:pPr>
    <w:rPr>
      <w:bCs/>
      <w:kern w:val="2"/>
      <w:sz w:val="2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b/>
      <w:caps/>
      <w:sz w:val="24"/>
      <w:szCs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7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12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3:00Z</dcterms:created>
  <dc:creator>Jaczarski</dc:creator>
  <dc:description/>
  <cp:keywords/>
  <dc:language>en-US</dc:language>
  <cp:lastModifiedBy>jaroslaw.trzesniak</cp:lastModifiedBy>
  <cp:lastPrinted>2007-12-11T15:02:00Z</cp:lastPrinted>
  <dcterms:modified xsi:type="dcterms:W3CDTF">2008-01-14T08:08:00Z</dcterms:modified>
  <cp:revision>17</cp:revision>
  <dc:subject/>
  <dc:title>PROJEKT </dc:title>
</cp:coreProperties>
</file>