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Stoszowice, dnia 18-01-2008 r. </w:t>
      </w:r>
    </w:p>
    <w:p>
      <w:pPr>
        <w:pStyle w:val="Normal"/>
        <w:rPr/>
      </w:pPr>
      <w:r>
        <w:rPr>
          <w:sz w:val="20"/>
          <w:szCs w:val="20"/>
        </w:rPr>
        <w:t xml:space="preserve">RR  /2/2008/P/1/08 </w:t>
      </w:r>
    </w:p>
    <w:p>
      <w:pPr>
        <w:pStyle w:val="Heading9"/>
        <w:ind w:firstLine="4962"/>
        <w:rPr/>
      </w:pPr>
      <w:r>
        <w:rPr>
          <w:rFonts w:eastAsia="Courier New" w:cs="Courier New" w:ascii="Courier New" w:hAnsi="Courier New"/>
          <w:b/>
          <w:sz w:val="24"/>
          <w:szCs w:val="24"/>
          <w:u w:val="none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Wg rozdzielni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t.:  przetargu na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>OPRACOWANIE  PROJEKTÓW MIEJSCOWYCH PLANÓW ZAGOSPODAROWANIA PRZESTRZENNEGO DLA  SREBRNEJ GÓRY ORAZ CZĘŚCI WSI STOSZOWICE  w GMINIE  STOSZOWIC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związku z zapytaniem w sprawie udzielenia dodatkowych informacji dot. SIWZ na wykonanie zadania p.n. „</w:t>
      </w:r>
      <w:r>
        <w:rPr>
          <w:b/>
          <w:i/>
          <w:sz w:val="20"/>
          <w:szCs w:val="20"/>
        </w:rPr>
        <w:t xml:space="preserve">OPRACOWANIE  PROJEKTÓW MIEJSCOWYCH PLANÓW ZAGOSPODAROWANIA PRZESTRZENNEGO DLA  SREBRNEJ GÓRY ORAZ CZĘŚCI WSI STOSZOWICE  w GMINIE  STOSZOWICE </w:t>
      </w:r>
      <w:r>
        <w:rPr>
          <w:sz w:val="20"/>
          <w:szCs w:val="20"/>
        </w:rPr>
        <w:t xml:space="preserve"> tut. Urząd wyjaśnia :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zy Zamawiający udostępni  posiadane materiały mapowe na nośniku elektronicznym?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1. – Ta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Czy Zamawiający udostępni  wypisy z rejestru ewidencji  gruntów będących w dyspozycji gminy i skarbu państwa oraz własności prywatnej dla potrzeb opracowania tzw. Wniosków rolnych i leśnych oraz prognozy skutków finansowych realizacji ustaleń planu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2. Tak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g jakich kryteriów i na podstawie jakich danych Zamawiający oczekuje wykonania „planszy stanu władania”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 3. Gmina posiada opracowane „plansze stanu władan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Czy Zamawiający udostępni dotychczasowe zgody rolne na teren objęty sporządzeniem  planu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4. – Ta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 Czy Zamawiający udostępni Wykonawcy?</w:t>
      </w:r>
    </w:p>
    <w:p>
      <w:pPr>
        <w:pStyle w:val="Normal"/>
        <w:jc w:val="both"/>
        <w:rPr/>
      </w:pPr>
      <w:r>
        <w:rPr>
          <w:sz w:val="20"/>
          <w:szCs w:val="20"/>
        </w:rPr>
        <w:t>- Inwentaryzację przyrodniczą gminy Stoszowice – opracowanie Wojewody Dolnośląskiego –</w:t>
      </w:r>
      <w:r>
        <w:rPr>
          <w:b/>
          <w:sz w:val="20"/>
          <w:szCs w:val="20"/>
          <w:u w:val="single"/>
        </w:rPr>
        <w:t>brak  opracowania obejmującego teren gminy Stoszowice -  zostanie wykonane na zlecenia Wojewody w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tualny rejestr i wykaz zabytków gminy Stoszowice – teren objęty przetargiem </w:t>
      </w:r>
      <w:r>
        <w:rPr>
          <w:b/>
          <w:sz w:val="20"/>
          <w:szCs w:val="20"/>
          <w:u w:val="single"/>
        </w:rPr>
        <w:t>-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wentaryzację złóż surowców mineralnych woj. wałbrzyskiego z uwzględnieniem elementów ochrony środowiska – opracowanie Państwowego Instytutu Geologii oddz. Wrocław </w:t>
      </w:r>
      <w:r>
        <w:rPr>
          <w:b/>
          <w:sz w:val="20"/>
          <w:szCs w:val="20"/>
          <w:u w:val="single"/>
        </w:rPr>
        <w:t>-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minne programy branżowe dot. rozwoju i rozbudowy np. sieci wod.-kan, ee, telefonii przewodowej, itp. </w:t>
      </w:r>
      <w:r>
        <w:rPr>
          <w:b/>
          <w:sz w:val="20"/>
          <w:szCs w:val="20"/>
          <w:u w:val="single"/>
        </w:rPr>
        <w:t>- ta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Uchwały Rady Gminy Stoszowice dot. opinii w sprawie projektu obszarów Europejskiej Sieci Ekologicznej Natura 2000 bądź innych obszarów podlegających ochronie - </w:t>
      </w:r>
      <w:r>
        <w:rPr>
          <w:b/>
          <w:sz w:val="20"/>
          <w:szCs w:val="20"/>
          <w:u w:val="single"/>
        </w:rPr>
        <w:t>Rada nie podejmowała przedmiotowych uchwa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Gminny program ochrony środowiska</w:t>
      </w:r>
      <w:r>
        <w:rPr>
          <w:b/>
          <w:sz w:val="20"/>
          <w:szCs w:val="20"/>
          <w:u w:val="single"/>
        </w:rPr>
        <w:t>.- ta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tudia historyczne obejmujące teren objęty mpzp -  </w:t>
      </w:r>
      <w:r>
        <w:rPr>
          <w:b/>
          <w:sz w:val="20"/>
          <w:szCs w:val="20"/>
          <w:u w:val="single"/>
        </w:rPr>
        <w:t>Tak -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lan ochrony Fortecznego parku Kulturowego w Srebrnej Górz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W świetle oczekiwanego terminu przedłożenia projektów mpzp tj. 30.12.2008 – dla projektanta pozostaje jedynie 10  miesięcy- prosimy o podanie terminów, jakie przewiduje  Zamawiający  na czynności leżące po jego stro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starczenie materiałów wyjściowych- </w:t>
      </w:r>
      <w:r>
        <w:rPr>
          <w:b/>
          <w:sz w:val="20"/>
          <w:szCs w:val="20"/>
          <w:u w:val="single"/>
        </w:rPr>
        <w:t>w dniu podpisania umowy</w:t>
      </w:r>
      <w:r>
        <w:rPr>
          <w:sz w:val="20"/>
          <w:szCs w:val="20"/>
        </w:rPr>
        <w:t xml:space="preserve">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uzyskanie opinii gminnej komisji urbanistyczno-architektonicznej – </w:t>
      </w:r>
      <w:r>
        <w:rPr>
          <w:b/>
          <w:sz w:val="20"/>
          <w:szCs w:val="20"/>
          <w:u w:val="single"/>
        </w:rPr>
        <w:t>niezwłocznie po przedłożeniu przez Projektanta materiałów do zaopiniow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ozpatrzenia wniosków – </w:t>
      </w:r>
      <w:r>
        <w:rPr>
          <w:b/>
          <w:sz w:val="20"/>
          <w:szCs w:val="20"/>
          <w:u w:val="single"/>
        </w:rPr>
        <w:t>niezwłoczni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ozstrzygnięcia uwag – </w:t>
      </w:r>
      <w:r>
        <w:rPr>
          <w:b/>
          <w:sz w:val="20"/>
          <w:szCs w:val="20"/>
          <w:u w:val="single"/>
        </w:rPr>
        <w:t>niezwłocz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zynności administracyjnych – </w:t>
      </w:r>
      <w:r>
        <w:rPr>
          <w:b/>
          <w:sz w:val="20"/>
          <w:szCs w:val="20"/>
          <w:u w:val="single"/>
        </w:rPr>
        <w:t>niezwłocznie po dostarczeniu materiałów</w:t>
      </w:r>
    </w:p>
    <w:p>
      <w:pPr>
        <w:pStyle w:val="Normal"/>
        <w:jc w:val="both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7. Czy Zamawiający przewiduje wydłużenie terminu sporządzania przedmiotu zamówienia i nie naliczania Wykonawcy kar umownych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 wywiązania się organów i jednostek z terminów określonych na etapie zbierania opinii i uzgodnień,-</w:t>
      </w:r>
      <w:r>
        <w:rPr>
          <w:b/>
          <w:sz w:val="20"/>
          <w:szCs w:val="20"/>
          <w:u w:val="single"/>
        </w:rPr>
        <w:t xml:space="preserve"> dla zmiany studium – Tak, dla opracowanych planów Urząd zebrał wymagane opinie i uzgodnienia w 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aku decyzji o zmianie przeznaczenia gruntów rolnych na cele nierolnicze w terminie dwóch miesięcy od daty złożenia materiałów (aktualnie oczekiwanie na przedmiotową decyzję trwa ok. 6-ciu miesięcy),-</w:t>
      </w:r>
      <w:r>
        <w:rPr>
          <w:b/>
          <w:sz w:val="20"/>
          <w:szCs w:val="20"/>
          <w:u w:val="single"/>
        </w:rPr>
        <w:t xml:space="preserve"> Tak</w:t>
      </w:r>
    </w:p>
    <w:p>
      <w:pPr>
        <w:pStyle w:val="Normal"/>
        <w:jc w:val="both"/>
        <w:rPr/>
      </w:pPr>
      <w:r>
        <w:rPr>
          <w:sz w:val="20"/>
          <w:szCs w:val="20"/>
        </w:rPr>
        <w:t>- konieczności powtórzenia trybu formalno-prawnego w przypadku złożenia wniosków bądź uwag do projektu planu(ich rozstrzygnięcie niezależne od Wykonawcy)-</w:t>
      </w:r>
      <w:r>
        <w:rPr>
          <w:b/>
          <w:sz w:val="20"/>
          <w:szCs w:val="20"/>
          <w:u w:val="single"/>
        </w:rPr>
        <w:t xml:space="preserve"> Tak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nie skierowanie zrealizowanego projektu planu na posiedzenie Rady Gminy w terminie dwóch tygodni od złożenia kompletu dokumentów</w:t>
      </w:r>
      <w:r>
        <w:rPr>
          <w:sz w:val="20"/>
          <w:szCs w:val="20"/>
          <w:u w:val="single"/>
        </w:rPr>
        <w:t xml:space="preserve">,- </w:t>
      </w:r>
      <w:r>
        <w:rPr>
          <w:b/>
          <w:sz w:val="20"/>
          <w:szCs w:val="20"/>
          <w:u w:val="single"/>
        </w:rPr>
        <w:t>data zakończenia etapu określa data złożenia przez Projektanta kompletu dokumentów Radzie Gminy do uchwalenia a nie terminu sesji Rady Gminy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Z poważaniem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Zastępca Wójta Gminy</w:t>
      </w:r>
    </w:p>
    <w:p>
      <w:pPr>
        <w:pStyle w:val="Normal"/>
        <w:ind w:firstLine="486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Krzysztof Nie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stnicy postępow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a.                                                          </w:t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Footer"/>
      <w:ind w:right="357" w:hanging="0"/>
      <w:rPr>
        <w:b/>
        <w:b/>
        <w:color w:val="808080"/>
        <w:u w:val="single"/>
      </w:rPr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kern w:val="0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Lukas</dc:creator>
  <dc:description/>
  <cp:keywords/>
  <dc:language>en-US</dc:language>
  <cp:lastModifiedBy>jaroslaw.trzesniak</cp:lastModifiedBy>
  <cp:lastPrinted>2008-01-18T11:47:00Z</cp:lastPrinted>
  <dcterms:modified xsi:type="dcterms:W3CDTF">2008-01-18T12:52:00Z</dcterms:modified>
  <cp:revision>6</cp:revision>
  <dc:subject/>
  <dc:title>Stoszowice, dnia 30-10-2006r</dc:title>
</cp:coreProperties>
</file>