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2"/>
        <w:textAlignment w:val="top"/>
        <w:rPr>
          <w:sz w:val="20"/>
          <w:szCs w:val="20"/>
          <w:lang w:val="pt-BR"/>
        </w:rPr>
      </w:pPr>
      <w:r>
        <w:rPr>
          <w:rFonts w:eastAsia="Courier New"/>
          <w:sz w:val="20"/>
          <w:szCs w:val="20"/>
          <w:lang w:val="pt-BR"/>
        </w:rPr>
        <w:t xml:space="preserve">  </w:t>
      </w:r>
    </w:p>
    <w:p>
      <w:pPr>
        <w:pStyle w:val="Normal"/>
        <w:spacing w:lineRule="atLeast" w:line="172"/>
        <w:textAlignment w:val="top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right"/>
        <w:rPr/>
      </w:pPr>
      <w:r>
        <w:rPr/>
        <w:t>Stoszowice, dnia 21-01-2008 r.</w:t>
      </w:r>
    </w:p>
    <w:p>
      <w:pPr>
        <w:pStyle w:val="Normal"/>
        <w:rPr/>
      </w:pPr>
      <w:r>
        <w:rPr/>
        <w:t>RR 1/2008/P/2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           </w:t>
      </w:r>
      <w:r>
        <w:rPr>
          <w:b/>
          <w:bCs/>
          <w:sz w:val="40"/>
        </w:rPr>
        <w:t>OFERENCI</w:t>
      </w:r>
    </w:p>
    <w:p>
      <w:pPr>
        <w:pStyle w:val="Heading1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CZESTNICY PRZETARG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Dot.: Przetargu na „</w:t>
      </w:r>
      <w:r>
        <w:rPr>
          <w:b/>
          <w:i/>
          <w:sz w:val="20"/>
          <w:szCs w:val="20"/>
        </w:rPr>
        <w:t>OPRACOWANIE  ZMIANY STUDIUM UWARUNKOWAŃ I KIERUNKÓW ZAGOSPODAROWANIA PRZESTRZENNEGO GMINY STOSZOWICE CZĘŚCI WSI RÓŻANA, GRODZISZCZE, RUDNICA I LUTOMIERZ DLA TERENU FERMY WIATROWEJ ORAZ PROJEKTÓW MIEJSCOWYCH PLANÓW ZAGOSPODAROWANIA PRZESTRZENNEGO DLA  WSI RÓŻANA, GRODZISZCZE, RUDNICA I LUTOMIERZ  w GMINIE  STOSZOWICE  – BZP nr 4550-2008”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Cs/>
          <w:sz w:val="20"/>
          <w:szCs w:val="20"/>
        </w:rPr>
      </w:pPr>
      <w:r>
        <w:rPr>
          <w:b/>
          <w:i/>
          <w:sz w:val="20"/>
          <w:szCs w:val="20"/>
          <w:u w:val="single"/>
        </w:rPr>
        <w:t>Gmina Stoszowice wprowadza następujące zmiany w SIWZ</w:t>
      </w:r>
      <w:r>
        <w:rPr>
          <w:b/>
          <w:i/>
          <w:sz w:val="20"/>
          <w:szCs w:val="20"/>
        </w:rPr>
        <w:t xml:space="preserve"> n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b/>
          <w:sz w:val="20"/>
          <w:szCs w:val="20"/>
        </w:rPr>
        <w:t>OPRACOWANIE  ZMIANY STUDIUM UWARUNKOWAŃ I KIERUNKÓW ZAGOSPODAROWANIA PRZESTRZENNEGO GMINY STOSZOWICE CZĘŚCI WSI RÓŻANA, GRODZISZCZE, RUDNICA I LUTOMIERZ DLA TERENU FERMY WIATROWEJ ORAZ PROJEKTÓW MIEJSCOWYCH PLANÓW ZAGOSPODAROWANIA PRZESTRZENNEGO DLA  WSI RÓŻANA, GRODZISZCZE, RUDNICA I LUTOMIERZ  w GMINIE  STOSZOWICE  – BZP nr 4550-2008”</w:t>
      </w:r>
    </w:p>
    <w:p>
      <w:pPr>
        <w:pStyle w:val="Normal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1. Na stronie 3 w rozdziale „WYMAGANIA OD OFERENTÓW” pkt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3 otrzymuje brzmienie: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posiadają niezbędną wiedzę i doświadczenie  , potencjał ekonomiczny i techniczny, a także zatrudnionych   pracowników zdolnych do wykonania zamówienia, znajdują się w sytuacji finansowej zapewniającej wykonanie zamówienia</w:t>
      </w:r>
      <w:r>
        <w:rPr/>
        <w:t>”.”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W związku z zapytaniem w sprawie udzielenia dodatkowych informacji dot. SIWZ  tut. Urząd wyjaśnia: 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pt-BR"/>
        </w:rPr>
        <w:t>Pytanie:</w:t>
      </w:r>
      <w:r>
        <w:rPr>
          <w:b/>
          <w:sz w:val="22"/>
          <w:szCs w:val="22"/>
        </w:rPr>
        <w:t xml:space="preserve"> 1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W związku z brakiem jednoznacznej odpowiedzi pismem  nr RR/1/2008/P/1/08 z dnia 14.01.2008  na zapytanie o termin wykonania przedmiotu zamówienia wg zasady, iż przynajmniej  jeden etap sporządzenia zmiany studium winien wyprzedzać sporządzanie projektu planu – poniżej przedstawiamy przybliżony termin realizacji przedmiotu zamówienia /przy zachowaniu najkrótszych wymaganych ustawą terminów/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91"/>
        <w:gridCol w:w="2295"/>
        <w:gridCol w:w="266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LP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etap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tudium - termi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lan - termin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sja o przyjęciu uchwały o przystąpieniu do zmiany studiu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0 marca2008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ieranie wniosków + rozpatrzeni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5 maja 200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ządzenie projektu zmiany studiu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0 lipca 200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zyskanie opinii komisji urbanistyczno-architektonicznej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5  sierpnia 200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gadnianie i opiniowanie projektu zmiany studiu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0 września 200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yskanie opinii komisji urbanistyczno-architektonicznej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łożenie projektu zmiany studium do publicznego wglądu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0 grudnia 200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gadnianie i opiniowanie projektu planu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zpatrzenie uwag złożonych do projektu studium  w trakcie jego wyłożeni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0 stycznia  200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łożenie projektu planu do publicznego wglądu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ierowanie projektu studium do uchwalen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ty 200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atrzenie uwag złożonych do projektu planu  w trakcie jego wyłożeni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zne ukończenie zmiany studiu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zwłocznie po uchwaleni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erowanie projektu planu do uchwaleni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iczne ukończenie plan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termin wynika z terminu związania z ofertą / 30 dni/ , podpisania umowy z wybranym oferentem oraz przygotowania materiałów na sesję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 powyższego wynika, iż projektant nie ma możliwości na przedłożenie Radzie Gminy Stoszowice projektu studium i projektu planów w terminie do 31 grudnia 2008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pytanie dotyczy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wyraża zgodę na opracowanie przedmiotu zamówienia zgodnie z zasadą: prace nad opracowaniem zmiany studium zgodnie z art. 11 ustawy o pizp mają wyprzedzać o jeden etap prace na opracowanie projektu planów zgodnie z art. 17 ustawy o pizp? </w:t>
      </w:r>
    </w:p>
    <w:p>
      <w:pPr>
        <w:pStyle w:val="Normal"/>
        <w:spacing w:lineRule="atLeast" w:line="172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72"/>
        <w:jc w:val="both"/>
        <w:textAlignment w:val="top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. 1 </w:t>
      </w:r>
      <w:r>
        <w:rPr>
          <w:b/>
          <w:sz w:val="20"/>
          <w:szCs w:val="20"/>
          <w:u w:val="single"/>
        </w:rPr>
        <w:t>Tak -</w:t>
      </w:r>
      <w:r>
        <w:rPr>
          <w:b/>
          <w:sz w:val="22"/>
          <w:szCs w:val="22"/>
          <w:u w:val="single"/>
        </w:rPr>
        <w:t xml:space="preserve"> prace nad opracowaniem zmiany studium winny wyprzedzać o jeden etap prace na opracowanie projektu planów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jednak termin  skierowania do Rady Gminy projektu zmiany  studium do uchwalenia to 30-11-2008r. a  projektu planów do uchwalenia to 31-12-2008r. </w:t>
      </w:r>
    </w:p>
    <w:p>
      <w:pPr>
        <w:pStyle w:val="Normal"/>
        <w:spacing w:lineRule="atLeast" w:line="172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72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72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72"/>
        <w:ind w:firstLine="4500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ępca Wójta Gminy Stoszowice</w:t>
      </w:r>
    </w:p>
    <w:p>
      <w:pPr>
        <w:pStyle w:val="Normal"/>
        <w:spacing w:lineRule="atLeast" w:line="172"/>
        <w:ind w:firstLine="4500"/>
        <w:textAlignment w:val="top"/>
        <w:rPr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Krzysztof Niebo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legro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  <w:drawing>
        <wp:inline distT="0" distB="0" distL="0" distR="0">
          <wp:extent cx="1371600" cy="422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57" w:hanging="0"/>
      <w:rPr/>
    </w:pPr>
    <w:r>
      <w:rPr/>
    </w:r>
  </w:p>
  <w:p>
    <w:pPr>
      <w:pStyle w:val="Footer"/>
      <w:ind w:right="357" w:hanging="0"/>
      <w:rPr>
        <w:b/>
        <w:b/>
        <w:color w:val="808080"/>
        <w:u w:val="single"/>
      </w:rPr>
    </w:pPr>
    <w:r>
      <w:rPr>
        <w:rFonts w:eastAsia="Courier New"/>
        <w:b/>
        <w:color w:val="808080"/>
      </w:rPr>
      <w:t xml:space="preserve"> </w:t>
    </w:r>
    <w:r>
      <w:rPr>
        <w:b/>
        <w:color w:val="808080"/>
        <w:u w:val="single"/>
      </w:rPr>
      <w:t xml:space="preserve">Jarosław Trześniak       </w:t>
    </w:r>
    <w:r>
      <w:rPr>
        <w:color w:val="808080"/>
        <w:u w:val="single"/>
      </w:rPr>
      <w:t>e-mail:budownictwo</w:t>
    </w:r>
    <w:r>
      <w:rPr>
        <w:rFonts w:cs="Allegro BT;Courier New" w:ascii="Allegro BT;Courier New" w:hAnsi="Allegro BT;Courier New"/>
        <w:color w:val="808080"/>
        <w:u w:val="single"/>
      </w:rPr>
      <w:t xml:space="preserve">@stoszowice.pl    </w:t>
    </w:r>
    <w:r>
      <w:rPr>
        <w:color w:val="808080"/>
        <w:u w:val="single"/>
      </w:rPr>
      <w:t xml:space="preserve">   tel. 74/81-64-523</w:t>
    </w:r>
  </w:p>
  <w:p>
    <w:pPr>
      <w:pStyle w:val="Footer"/>
      <w:ind w:right="357" w:hanging="0"/>
      <w:rPr/>
    </w:pPr>
    <w:r>
      <w:rPr>
        <w:rFonts w:eastAsia="Courier New"/>
        <w:b/>
        <w:color w:val="808080"/>
      </w:rPr>
      <w:t xml:space="preserve"> </w:t>
    </w:r>
    <w:r>
      <w:rPr>
        <w:b/>
        <w:color w:val="808080"/>
      </w:rPr>
      <w:t>Urząd Gminy Stoszowice</w:t>
    </w:r>
    <w:r>
      <w:rPr>
        <w:color w:val="808080"/>
      </w:rPr>
      <w:tab/>
      <w:t xml:space="preserve">   57-213 Stoszowice 97, tel. 74/8164-510, fax. 74/8181-059</w:t>
    </w:r>
  </w:p>
  <w:p>
    <w:pPr>
      <w:pStyle w:val="Footer"/>
      <w:ind w:right="357" w:hanging="0"/>
      <w:rPr/>
    </w:pPr>
    <w:r>
      <w:rPr>
        <w:color w:val="808080"/>
      </w:rPr>
      <w:tab/>
      <w:t xml:space="preserve">             e-mail:gmina</w:t>
    </w:r>
    <w:r>
      <w:rPr>
        <w:rFonts w:cs="Allegro BT;Courier New" w:ascii="Allegro BT;Courier New" w:hAnsi="Allegro BT;Courier New"/>
        <w:color w:val="808080"/>
      </w:rPr>
      <w:t>@</w:t>
    </w:r>
    <w:r>
      <w:rPr>
        <w:color w:val="808080"/>
      </w:rPr>
      <w:t xml:space="preserve">stoszowice.pl;     http://www.stoszowice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40205" cy="738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kern w:val="2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0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Nag1">
    <w:name w:val="Nag-1"/>
    <w:basedOn w:val="Normal"/>
    <w:next w:val="Normal"/>
    <w:qFormat/>
    <w:pPr>
      <w:tabs>
        <w:tab w:val="clear" w:pos="708"/>
        <w:tab w:val="left" w:pos="1134" w:leader="none"/>
      </w:tabs>
      <w:spacing w:before="240" w:after="0"/>
    </w:pPr>
    <w:rPr>
      <w:rFonts w:ascii="Times New Roman" w:hAnsi="Times New Roman" w:cs="Times New Roman"/>
      <w:b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06:00Z</dcterms:created>
  <dc:creator>Lukas</dc:creator>
  <dc:description/>
  <cp:keywords/>
  <dc:language>en-US</dc:language>
  <cp:lastModifiedBy>jaroslaw.trzesniak</cp:lastModifiedBy>
  <cp:lastPrinted>2008-01-22T10:34:00Z</cp:lastPrinted>
  <dcterms:modified xsi:type="dcterms:W3CDTF">2008-01-22T09:42:00Z</dcterms:modified>
  <cp:revision>8</cp:revision>
  <dc:subject/>
  <dc:title>Stoszowice, dnia 30-10-2006r</dc:title>
</cp:coreProperties>
</file>