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rFonts w:eastAsia="Courier New"/>
          <w:sz w:val="20"/>
          <w:szCs w:val="20"/>
          <w:lang w:val="pt-BR"/>
        </w:rPr>
        <w:t xml:space="preserve">  </w:t>
      </w:r>
    </w:p>
    <w:p>
      <w:pPr>
        <w:pStyle w:val="Normal"/>
        <w:spacing w:lineRule="atLeast" w:line="172"/>
        <w:textAlignment w:val="top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oszowice, dnia 14-01-2008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R  /1/2008/P/1/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firstLine="496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  <w:u w:val="none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Wg rozdzielnik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Dot.:  przetargu na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2"/>
          <w:szCs w:val="22"/>
        </w:rPr>
        <w:t xml:space="preserve">OPRACOWANIE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 </w:t>
      </w:r>
      <w:r>
        <w:rPr>
          <w:b/>
          <w:i/>
          <w:sz w:val="20"/>
          <w:szCs w:val="20"/>
        </w:rPr>
        <w:t xml:space="preserve"> – BZP nr 4550-200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0"/>
          <w:szCs w:val="20"/>
        </w:rPr>
        <w:tab/>
        <w:t>W związku z zapytaniem w sprawie udzielenia dodatkowych informacji dot. SIWZ na wykonanie zadania p.n. „</w:t>
      </w:r>
      <w:r>
        <w:rPr>
          <w:b/>
          <w:i/>
          <w:sz w:val="22"/>
          <w:szCs w:val="22"/>
        </w:rPr>
        <w:t>OPRACOWANIE  ZMIANY STUDIUM UWARUNKOWAŃ I KIERUNKÓW ZAGOSPODAROWANIA PRZESTRZENNEGO GMINY STOSZOWICE CZĘŚCI WSI RÓŻANA, GRODZISZCZE, RUDNICA I LUTOMIERZ DLA TERENU FERMY WIATROWEJ ORAZ PROJEKTÓW MIEJSCOWYCH PLANÓW ZAGOSPODAROWANIA PRZESTRZENNEGO DLA  WSI RÓŻANA, GRODZISZCZE, RUDNICA I LUTOMIERZ  w GMINIE  STOSZOWICE</w:t>
      </w:r>
    </w:p>
    <w:p>
      <w:pPr>
        <w:pStyle w:val="Normal"/>
        <w:spacing w:lineRule="atLeast" w:line="172"/>
        <w:textAlignment w:val="top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tut. Urząd wyjaś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zy Zamawiający udostępni Wykonawcy materiały geodezyjne zgodne z art.16 ust.1 ustawy o planowaniu i zagospodarowaniu przestrzennym  </w:t>
      </w:r>
      <w:r>
        <w:rPr>
          <w:sz w:val="22"/>
          <w:szCs w:val="22"/>
          <w:u w:val="single"/>
        </w:rPr>
        <w:t>na teren projektowanej fer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iatrowe</w:t>
      </w:r>
      <w:r>
        <w:rPr>
          <w:sz w:val="22"/>
          <w:szCs w:val="22"/>
        </w:rPr>
        <w:t>j /mapy zasadnicze w skali 1:1000 lub 1:2000/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1. Tak - do dnia 31-03-2008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udostępni dotychczasowe zgody rolne na teren objęty sporządzeniem  planu?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d. 2. Ta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jakim terminie Zamawiający udostępni Wykonawcy materiały wymienione w pkt.4 w rozdziale „Opis przedmiotu zamówienia”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3. W dniu podpisania umowy oprócz materiałów wymienionych w pkt. 1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eniesienie zapisu z zakresu prac etapu projektowania planów z pkt.1 litera f: „sporządzenie wniosków rolnych o zgodę na zmianę przeznaczenia gruntów rolnych i leśnych na cele nierolnicze i nieleśne” do etapu 2 po uzyskaniu opinii o projekcie planu zgodnie z art.17 pkt.6 ustawy o pizp /wynika to również z kolejności czynności wymienionych w art. 17 pkt.7 ppkt.8 ustawy/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. 4. Ta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 etap prac  Zamawiający przyjmuje za zakończenie realizacji umowy w zakresie sporządzenia planów miejscowych /termin zwołania sesji jak również termin uzyskania zgodności z prawem przedłożonej Wojewodzie dokumentacji niezależny od Wykonawcy/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5. Przedłożenie Radzie Gminy Stoszowice projektów planów w celu uchwalenia – do dnia 30-12-200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udostępni Wykonawcy wypisy z rejestru ewidencji gruntów na teren objęty miejscowym planem dla potrzeb sporządzenia planszy własności oraz prognozy finansowej skutków uchwalenia miejscowych planów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6. T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ile termin wykonania przedmiotu w/wym. zamówienia określony w pkt.3 opisu przedmiotu zamówienia jest wiążący dla Wykonawcy ? Wg oceny składającego zapytania jest on niemożliwy do dotrzymania z uwagi m.in.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a sporządzania zmiany studium winna co najmniej o jeden etap prac wyprzedzać sporządzenie miejscowych planów, aktualnie nie jest jeszcze podjęta uchwała Rady Gminy  o przystąpieniu do jej sporządzeni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ecnie oczekiwanie na decyzje w sprawie zmiany przeznaczenia gruntów rolnych i leśnych  na cele nierolnicze i nieleśne trwa nawet do 6-ciu miesię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y zwołania sesji oraz opinia Wojewody w sprawie zgodności uchwały z prawem niezależna od Wykonawcy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7. Zamawiający zakłada prowadzenie równoległego procesu planistycznego dla sporządzenie studium jak i mpzp. Projektant powinien przedłożyć  Radzie Gminy Stoszowice projekt studium     i projekty  planów w celu uchwalenia – do dnia 30-12-2008r. Jednocześnie w przypadku wydłużającego się terminu uzyskanie stosownych uzgodnień i decyzji  niezbędnych do realizacji procesów planistycznych będzie podstawą do przedłużenia terminu realizacji przedmiotu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72"/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72"/>
        <w:ind w:left="36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72"/>
        <w:ind w:left="360" w:firstLine="3960"/>
        <w:jc w:val="both"/>
        <w:textAlignment w:val="top"/>
        <w:rPr/>
      </w:pPr>
      <w:r>
        <w:rPr>
          <w:b/>
          <w:sz w:val="22"/>
          <w:szCs w:val="22"/>
        </w:rPr>
        <w:t>Zastępca  Wójta Gmi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172"/>
        <w:ind w:left="360" w:firstLine="3960"/>
        <w:jc w:val="both"/>
        <w:textAlignment w:val="top"/>
        <w:rPr/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Krzysztof Nieb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  <w:drawing>
        <wp:inline distT="0" distB="0" distL="0" distR="0">
          <wp:extent cx="1371600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/>
    </w:r>
  </w:p>
  <w:p>
    <w:pPr>
      <w:pStyle w:val="Footer"/>
      <w:ind w:right="357" w:hanging="0"/>
      <w:rPr>
        <w:b/>
        <w:b/>
        <w:color w:val="808080"/>
        <w:u w:val="single"/>
      </w:rPr>
    </w:pPr>
    <w:r>
      <w:rPr>
        <w:rFonts w:eastAsia="Courier New"/>
        <w:b/>
        <w:color w:val="808080"/>
      </w:rPr>
      <w:t xml:space="preserve"> </w:t>
    </w:r>
    <w:r>
      <w:rPr>
        <w:b/>
        <w:color w:val="808080"/>
        <w:u w:val="single"/>
      </w:rPr>
      <w:t xml:space="preserve">Jarosław Trześniak       </w:t>
    </w:r>
    <w:r>
      <w:rPr>
        <w:color w:val="808080"/>
        <w:u w:val="single"/>
      </w:rPr>
      <w:t>e-mail:budownictwo</w:t>
    </w:r>
    <w:r>
      <w:rPr>
        <w:rFonts w:cs="Allegro BT;Courier New" w:ascii="Allegro BT;Courier New" w:hAnsi="Allegro BT;Courier New"/>
        <w:color w:val="808080"/>
        <w:u w:val="single"/>
      </w:rPr>
      <w:t xml:space="preserve">@stoszowice.pl    </w:t>
    </w:r>
    <w:r>
      <w:rPr>
        <w:color w:val="808080"/>
        <w:u w:val="single"/>
      </w:rPr>
      <w:t xml:space="preserve">   tel. 74/81-64-523</w:t>
    </w:r>
  </w:p>
  <w:p>
    <w:pPr>
      <w:pStyle w:val="Footer"/>
      <w:ind w:right="357" w:hanging="0"/>
      <w:rPr/>
    </w:pPr>
    <w:r>
      <w:rPr>
        <w:rFonts w:eastAsia="Courier New"/>
        <w:b/>
        <w:color w:val="808080"/>
      </w:rPr>
      <w:t xml:space="preserve"> </w:t>
    </w:r>
    <w:r>
      <w:rPr>
        <w:b/>
        <w:color w:val="808080"/>
      </w:rPr>
      <w:t>Urząd Gminy Stoszowice</w:t>
    </w:r>
    <w:r>
      <w:rPr>
        <w:color w:val="808080"/>
      </w:rPr>
      <w:tab/>
      <w:t xml:space="preserve">   57-213 Stoszowice 97, tel. 74/8164-510, fax. 74/8181-059</w:t>
    </w:r>
  </w:p>
  <w:p>
    <w:pPr>
      <w:pStyle w:val="Footer"/>
      <w:ind w:right="357" w:hanging="0"/>
      <w:rPr/>
    </w:pPr>
    <w:r>
      <w:rPr>
        <w:color w:val="808080"/>
      </w:rPr>
      <w:tab/>
      <w:t xml:space="preserve">             e-mail:gmina</w:t>
    </w:r>
    <w:r>
      <w:rPr>
        <w:rFonts w:cs="Allegro BT;Courier New" w:ascii="Allegro BT;Courier New" w:hAnsi="Allegro BT;Courier New"/>
        <w:color w:val="808080"/>
      </w:rPr>
      <w:t>@</w:t>
    </w:r>
    <w:r>
      <w:rPr>
        <w:color w:val="808080"/>
      </w:rPr>
      <w:t xml:space="preserve">stoszowice.pl;     http://www.stoszow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0205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rFonts w:ascii="Times New Roman" w:hAnsi="Times New Roman" w:cs="Times New Roman"/>
      <w:kern w:val="0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2:00Z</dcterms:created>
  <dc:creator>Lukas</dc:creator>
  <dc:description/>
  <cp:keywords/>
  <dc:language>en-US</dc:language>
  <cp:lastModifiedBy>jaroslaw.trzesniak</cp:lastModifiedBy>
  <cp:lastPrinted>2008-01-14T13:42:00Z</cp:lastPrinted>
  <dcterms:modified xsi:type="dcterms:W3CDTF">2008-01-18T13:02:00Z</dcterms:modified>
  <cp:revision>5</cp:revision>
  <dc:subject/>
  <dc:title>Stoszowice, dnia 30-10-2006r</dc:title>
</cp:coreProperties>
</file>