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"/>
        <w:rPr>
          <w:b w:val="false"/>
          <w:b w:val="false"/>
          <w:color w:val="008000"/>
          <w:sz w:val="40"/>
          <w:szCs w:val="40"/>
        </w:rPr>
      </w:pPr>
      <w:r>
        <w:rPr>
          <w:b w:val="false"/>
          <w:color w:val="008000"/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MINA STOSZOWICE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57-213 Stoszowice 97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Stoszowice 97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tel. 74/8164-510,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fax. 74/8181-059</w:t>
      </w:r>
    </w:p>
    <w:p>
      <w:pPr>
        <w:pStyle w:val="Footer"/>
        <w:ind w:right="357" w:hanging="0"/>
        <w:jc w:val="center"/>
        <w:rPr/>
      </w:pPr>
      <w:r>
        <w:rPr>
          <w:sz w:val="28"/>
          <w:szCs w:val="28"/>
        </w:rPr>
        <w:t>e-mail:gmina</w:t>
      </w:r>
      <w:r>
        <w:rPr>
          <w:rFonts w:cs="Allegro BT;Courier New" w:ascii="Allegro BT;Courier New" w:hAnsi="Allegro BT;Courier New"/>
          <w:sz w:val="28"/>
          <w:szCs w:val="28"/>
        </w:rPr>
        <w:t>@</w:t>
      </w:r>
      <w:r>
        <w:rPr>
          <w:sz w:val="28"/>
          <w:szCs w:val="28"/>
        </w:rPr>
        <w:t>stoszowice.pl;</w:t>
      </w:r>
    </w:p>
    <w:p>
      <w:pPr>
        <w:pStyle w:val="Footer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http://www.stoszowice.pl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1/200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</w:t>
      </w:r>
    </w:p>
    <w:p>
      <w:pPr>
        <w:pStyle w:val="Normal"/>
        <w:spacing w:lineRule="exact" w:line="302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ek Janikowski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 grudzień 2007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PROTESTY 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4-20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2-2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Tek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4251000-3</w:t>
      </w:r>
    </w:p>
    <w:p>
      <w:pPr>
        <w:pStyle w:val="Nag1"/>
        <w:rPr/>
      </w:pPr>
      <w:r>
        <w:rPr/>
        <w:t>WYMAGANIA OD OFERENTÓW</w:t>
      </w:r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 ze szczególnym uwzględnieniem doświadczenia w opracowaniu planów zagospodarowania przestrzennego dla  terenów zespołów staromiejskich wpisanych do rejestru zabytków lub parków kulturowych, potencjał ekonomiczny i techniczny, a także zatrudnionych   pracowników zdolnych do wykonania zamówienia, znajdują się w sytuacji finansowej zapewniającej wykonanie zamówienia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0" w:name="GW"/>
      <w:bookmarkEnd w:id="0"/>
      <w:r>
        <w:rPr>
          <w:rFonts w:cs="Times New Roman" w:ascii="Times New Roman" w:hAnsi="Times New Roman"/>
          <w:sz w:val="20"/>
        </w:rPr>
        <w:t>Wykonali w ciągu ostatnich 3 lat  podobnego typu dokumentację – potwierdzone stosowną referencją.</w:t>
      </w:r>
    </w:p>
    <w:p>
      <w:pPr>
        <w:pStyle w:val="Nag1"/>
        <w:rPr/>
      </w:pPr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/>
      </w:pPr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r>
        <w:rPr/>
        <w:t>WADIUM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 złotych)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29-01-2008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28-01-2008 r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5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5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2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2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2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r>
        <w:rPr/>
        <w:t xml:space="preserve">Termin i miejsce składania ofe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29-01-2008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STUDIUM – PLANY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„</w:t>
      </w:r>
      <w:r>
        <w:rPr>
          <w:b/>
          <w:sz w:val="20"/>
        </w:rPr>
        <w:t>NIE OTWIERAĆ PRZED DNIEM 29-01-2008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/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29-01-2008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ag1"/>
        <w:rPr/>
      </w:pPr>
      <w:r>
        <w:rPr/>
        <w:t xml:space="preserve">ZAWARTOŚĆ OFER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0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 xml:space="preserve">PROTEST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Marka Janikowskiego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Artur Michałuszek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ant zobowiązuje się do </w:t>
      </w:r>
      <w:r>
        <w:rPr>
          <w:sz w:val="24"/>
          <w:szCs w:val="24"/>
        </w:rPr>
        <w:t xml:space="preserve">opracowania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</w:t>
      </w:r>
      <w:r>
        <w:rPr>
          <w:sz w:val="22"/>
          <w:szCs w:val="22"/>
        </w:rPr>
        <w:t xml:space="preserve">zgodnie ustawą </w:t>
      </w:r>
      <w:r>
        <w:rPr>
          <w:sz w:val="24"/>
          <w:szCs w:val="24"/>
        </w:rPr>
        <w:t xml:space="preserve">z dnia 27 marca 2003 r. </w:t>
      </w:r>
      <w:r>
        <w:rPr>
          <w:bCs/>
          <w:sz w:val="24"/>
          <w:szCs w:val="24"/>
        </w:rPr>
        <w:t xml:space="preserve">o planowaniu i zagospodarowaniu przestrzennym (Dz. U. Nr 80, poz. 717 z późniejszymi zmianami) oraz </w:t>
      </w:r>
      <w:r>
        <w:rPr>
          <w:sz w:val="22"/>
          <w:szCs w:val="22"/>
        </w:rPr>
        <w:t>z rozporządzeniem Ministra Infrastruktury z dnia 26 sierpnia 2003 r. w sprawie wymaganego zakresu projektu miejscowego planu zagospodarowania przestrzennego (Dz. U. z 2003 r. nr 164, poz. 1587) oraz  zgodnie z złożoną ofertą stanowiącą załącznik nr 1 do niniejsz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określa „Opis przedmiotu zamówienia” w  SIWZ stanowiący załącznik nr 2 do niniejszej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 i   etapy projektowe stanowią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Zakończenie wykonania przedmiotu umowy ustala się do dnia ………………..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8 r. przekaże  Projektantowi  materiały wymienione w pkt. 4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/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Projektant zobowiązuje się dostarczyć Zamawiającemu do jego siedziby dokumentację projektową w pięciu egzemplarzach dla każdego opracowania wraz z oświadczeniem o kompletności tych prac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opracowana w następujących formach: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rzy kompletne egzemplarze zawierające tekst i rysunek planu w wersji czarno-biał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wa kompletne egzemplarze zawierające tekst i rysunek planu w wersji kolorowej w tym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en  zabezpieczony przed zniszczeniem , np. poprzez laminowanie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opii tekstu i rysunku planu (wersja kolorowa i czarno-biała) w formie elektronicznej zapisanej na płycie CD w 2 egzemplarzach umożliwiającej przeglądanie i wydruk w systemie Windows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Prace projektowe stanowiące przedmiot umowy powinny być   wykonane zgodnie z umową, obowiązującymi przepisami   i   wykonane w stanie kompletnym z punktu widzenia celu, któremu ma służyć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35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/>
      </w:pPr>
      <w:r>
        <w:rPr>
          <w:sz w:val="22"/>
        </w:rPr>
        <w:t>Wynagrodzenie za wykonaną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numPr>
          <w:ilvl w:val="0"/>
          <w:numId w:val="36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7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7 ust. 1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1. Do kierowania pracami projektowymi ze strony Projektanta upoważniony jest ……………….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2. Koordynatorem ze strony Zamawiającego będzie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trzy dla Zamawiającego , jeden dla Projektant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HARMONOGRAM RZECZOWO – FINANSOWY  i   ETAPY PROJEKTOW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0"/>
        <w:gridCol w:w="1316"/>
        <w:gridCol w:w="1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 zmiany stud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przygotowanie</w:t>
            </w:r>
            <w:r>
              <w:rPr/>
              <w:t xml:space="preserve"> uchwały o przystąpieniu do sporządzania zmiany studium,  </w:t>
            </w:r>
          </w:p>
          <w:p>
            <w:pPr>
              <w:pStyle w:val="Normal"/>
              <w:rPr/>
            </w:pPr>
            <w:r>
              <w:rPr/>
              <w:t>2) przygotowanie ogłoszenia   o przystąpieniu do sporządzania studium, z określeniem formy, miejsc i terminu składania wniosków dotyczących studium, nie krótszy jednak niż 21 dni od dnia ogłoszenia;</w:t>
            </w:r>
          </w:p>
          <w:p>
            <w:pPr>
              <w:pStyle w:val="Normal"/>
              <w:rPr/>
            </w:pPr>
            <w:r>
              <w:rPr/>
              <w:t>3) przygotowanie zawiadomień   o podjęciu uchwały o przystąpieniu do sporządzania zmiany studium instytucje i organy właściwe do uzgadniania i opiniowania projektu studium;</w:t>
            </w:r>
          </w:p>
          <w:p>
            <w:pPr>
              <w:pStyle w:val="Normal"/>
              <w:rPr/>
            </w:pPr>
            <w:r>
              <w:rPr/>
              <w:t>4) sporządzenia projektu zmiany studium, uwzględniający ustalenia planu zagospodarowania przestrzennego województwa; w przypadku braku planu zagospodarowania przestrzennego województwa lub niewprowadzenia do planu zagospodarowania przestrzennego województwa zadań rządowych, uwzględnia ustalenia programów, o których mowa w art. 48 ust. 1  ustawy o pizp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uzyskanie od gminnej  komisji urbanistyczno-architektonicznej opinii o projekcie studium;</w:t>
            </w:r>
          </w:p>
          <w:p>
            <w:pPr>
              <w:pStyle w:val="Normal"/>
              <w:rPr/>
            </w:pPr>
            <w:r>
              <w:rPr/>
              <w:t>6) uzgodnienie projektu studium z zarządem województwa w zakresie jego zgodności z ustaleniami planu zagospodarowania przestrzennego województwa;</w:t>
            </w:r>
          </w:p>
          <w:p>
            <w:pPr>
              <w:pStyle w:val="Normal"/>
              <w:rPr/>
            </w:pPr>
            <w:r>
              <w:rPr/>
              <w:t>7) uzgodnienie projektu studium z wojewodą w zakresie jego zgodności z ustaleniami programów, o których mowa w art. 48 ust. 1ustawy o pizp</w:t>
            </w:r>
          </w:p>
          <w:p>
            <w:pPr>
              <w:pStyle w:val="Normal"/>
              <w:rPr/>
            </w:pPr>
            <w:r>
              <w:rPr/>
              <w:t>8) wystąpienie o opinie dotyczące rozwiązań przyjętych w projekcie studium do:</w:t>
            </w:r>
          </w:p>
          <w:p>
            <w:pPr>
              <w:pStyle w:val="Normal"/>
              <w:rPr/>
            </w:pPr>
            <w:r>
              <w:rPr/>
              <w:t>a) starosty powiatowego,</w:t>
            </w:r>
          </w:p>
          <w:p>
            <w:pPr>
              <w:pStyle w:val="Normal"/>
              <w:rPr/>
            </w:pPr>
            <w:r>
              <w:rPr/>
              <w:t>b) gmin sąsiednich,</w:t>
            </w:r>
          </w:p>
          <w:p>
            <w:pPr>
              <w:pStyle w:val="Normal"/>
              <w:rPr/>
            </w:pPr>
            <w:r>
              <w:rPr/>
              <w:t>c) właściwego wojewódzkiego konserwatora zabytków,</w:t>
            </w:r>
          </w:p>
          <w:p>
            <w:pPr>
              <w:pStyle w:val="Normal"/>
              <w:rPr/>
            </w:pPr>
            <w:r>
              <w:rPr/>
              <w:t>d) właściwych organów wojskowych, ochrony granic oraz bezpieczeństwa państwa,</w:t>
            </w:r>
          </w:p>
          <w:p>
            <w:pPr>
              <w:pStyle w:val="Normal"/>
              <w:rPr/>
            </w:pPr>
            <w:r>
              <w:rPr/>
              <w:t>e) właściwego organu nadzoru górniczego w zakresie zagospodarowania terenów górniczych,</w:t>
            </w:r>
          </w:p>
          <w:p>
            <w:pPr>
              <w:pStyle w:val="Normal"/>
              <w:rPr/>
            </w:pPr>
            <w:r>
              <w:rPr/>
              <w:t>f) właściwego organu administracji geologicznej,</w:t>
            </w:r>
          </w:p>
          <w:p>
            <w:pPr>
              <w:pStyle w:val="Normal"/>
              <w:rPr/>
            </w:pPr>
            <w:r>
              <w:rPr/>
              <w:t>9) wprowadza zmiany wynikające z uzyskanych opinii i dokonanych uzgodnień;</w:t>
            </w:r>
          </w:p>
          <w:p>
            <w:pPr>
              <w:pStyle w:val="Normal"/>
              <w:rPr/>
            </w:pPr>
            <w:r>
              <w:rPr/>
              <w:t xml:space="preserve">10) przygotowanie ogłoszenia o wyłożeniu projektu studium do publicznego wglądu </w:t>
            </w:r>
          </w:p>
          <w:p>
            <w:pPr>
              <w:pStyle w:val="Normal"/>
              <w:rPr/>
            </w:pPr>
            <w:r>
              <w:rPr/>
              <w:t>11) przygotowanie dyskusji publicznej nad przyjętymi w  projekcie studium rozwiązaniami;</w:t>
            </w:r>
          </w:p>
          <w:p>
            <w:pPr>
              <w:pStyle w:val="Normal"/>
              <w:rPr/>
            </w:pPr>
            <w:r>
              <w:rPr/>
              <w:t xml:space="preserve">12) przedstawienie radzie gminy do uchwalenia projekt studium wraz z listą nieuwzględnionych uwag,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 opracowania plan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ygotowanie dokumentów zawiadamiających instytucje i organy właściwe do uzgadniania i opiniowania, o przystąpieniu do sporządzania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istniejącego stanu zagospodarowania przestrzennego terenu objętego pla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wniosków do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rojektu  planu miejscowego wraz z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sporządz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nozy skutków finansowych uchwalenia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wniosków o zgodę na zmianę przeznaczenia gruntów rolnych i leśnych na cele nierolne i nieleś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przygotowanie wniosków o uzgodnienie i opinie o projekcie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opinii o projekcie planu zgodnie z art. 17 pkt. 6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zgodnień do projektu planu zgodnie z art. 17 pkt. 7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zgód  na zmianę przeznaczenia gruntów rolnych i leśnych na cele nierolne i nieleś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w projekcie planu wynikających z uzyskanych opinii i dokonanych uzgod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ie, wraz z uzasadnieniem wysokości stawki procentowej „renty planistycznej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wyłożeniu projektu planu, wraz z prognozą oddziaływania na środowisko do publicznego wgląd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terminie dyskusji publicznej nad projektem planu i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pracowanie propozycji rozpatrzenia uwag wniesionych w związku z 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formacji o uwagach i wnioskach zgłoszonych w postępowaniu oraz listy uwag i wniosków nieuwzględnionych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ienie ww. czynności w przypadku, gdy wymagają tego przepisy prawa,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planu do uchwalenia wraz z listą nieuwzględnionych uwag, w sposób umożliwiający jego prezentację w formie tradycyjnej, jak również elektronicznej,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planistycznej do przedstawienia Wojewodzie, w celu oceny zgodności z prawem i publikacji w dzienniku urzęd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stwierdzenia zgodności z prawem przedłożonej Wojewodzie dokument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4 egzemplarzy plany wraz z dokumentacją formalno-prawną, w tym dwa egzemplarze zawierające rysunek planu w wersji kolor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kopii tekstu i rysunku planu( wersja kolorowa i czarno-biała ) w formie elektronicznej zapisanej na płycie CD w 3 egzemplarza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NAZWA ZADANIA</w:t>
      </w:r>
      <w:r>
        <w:rPr/>
        <w:t xml:space="preserve">: </w:t>
      </w:r>
      <w:r>
        <w:rPr>
          <w:b/>
          <w:i/>
          <w:sz w:val="18"/>
          <w:szCs w:val="18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</w:t>
      </w:r>
    </w:p>
    <w:p>
      <w:pPr>
        <w:pStyle w:val="Normal"/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OPRACOWANIE  ZMIANY STUDIUM UWARUNKOWAŃ I KIERUNKÓW ZAGOSPODAROWANIA PRZESTRZENNEGO GMINY STOSZOWICE CZĘŚCI WSI RÓŻANA, GRODZISZCZE, RUDNICA I LUTOMIERZ DLA TERENU FERMY WIATR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RAZ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ÓW MIEJSCOWYCH PLANÓW ZAGOSPODAROWANIA PRZESTRZENNEGO DLA  WSI RÓŻANA, GRODZISZCZE, RUDNICA I LUTOMIERZ  w GMINIE  STOSZOWI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 cenę brutto (łącznie z podatkiem VAT) - …………………………….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 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 , że akceptujemy przedstawiony projekt umow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Prace objęte zamówieniem zamierzamy wykonać sam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2057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PRACOWANIA PLANISTYCZNE  UKOŃCZONE 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3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>Zamawiający zgodnie z art. 14 i art. 15 ustawy z dnia 29 stycznia 2004 r. Prawo zamówień publicznych (Dz. U. z 2004 r. Nr 19 poz.177) oraz zgodnie z rozporządzeniem Ministra Infrastruktury z dnia 26 sierpnia 2003 r. w sprawie wymaganego zakresu projektu miejscowego planu zagospodarowania przestrzennego (Dz. U. z 2003 r. nr 164, poz. 1587) ogłasza przetarg nieograniczony na opracowanie</w:t>
      </w:r>
      <w:r>
        <w:rPr>
          <w:b/>
          <w:i/>
        </w:rPr>
        <w:t xml:space="preserve">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LEKROĆ W OPISIE PRZEDMIOTU ZAMÓWIENIA JEST MOWA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b/>
        </w:rPr>
        <w:t>ustawie o pizp</w:t>
      </w:r>
      <w:r>
        <w:rPr/>
        <w:t xml:space="preserve"> – rozumie się przez to ustawę z dnia 27 marca 2003 r. o planowaniu i zagospodarowaniu  przestrzennym (Dz. U. z 2003 r. Nr 80, poz. 717 ze zmianam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ustawie</w:t>
      </w:r>
      <w:r>
        <w:rPr/>
        <w:t xml:space="preserve"> - rozumie się przez to ustawę z dnia 29 stycznia 2004 r. Prawo zamówień publicznych (Dz. U. z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004 r. Nr 19 poz.177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studium</w:t>
      </w:r>
      <w:r>
        <w:rPr/>
        <w:t xml:space="preserve"> - rozumie się przez to studium uwarunkowań i kierunków zagospodarowania przestrzennego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sporządzony na podstawie ustawy o pizp i ustaw szczególnych, przyjęty przez Radę Gminy Stoszowice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uchwał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4. </w:t>
      </w:r>
      <w:r>
        <w:rPr>
          <w:b/>
        </w:rPr>
        <w:t>projekcie studium -</w:t>
      </w:r>
      <w:r>
        <w:rPr/>
        <w:t xml:space="preserve"> rozumie się przez to tekst i rysunek studium przed uchwaleniem przez Radę Gminy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Stoszowice, uwzględniający uwagi Zamawiająceg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5. </w:t>
      </w:r>
      <w:r>
        <w:rPr>
          <w:b/>
        </w:rPr>
        <w:t>planie</w:t>
      </w:r>
      <w:r>
        <w:rPr/>
        <w:t xml:space="preserve"> - rozumie się przez to miejscowy plan zagospodarowania przestrzennego sporządzony na podstawie ustawy o pizp i ustaw szczególnych, przyjęty przez Radę Gminy Stoszowice uchwał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6.  </w:t>
      </w:r>
      <w:r>
        <w:rPr>
          <w:b/>
        </w:rPr>
        <w:t>projekcie planu</w:t>
      </w:r>
      <w:r>
        <w:rPr/>
        <w:t xml:space="preserve"> - rozumie się przez to tekst i rysunek planu przed uchwaleniem przez Radę Gminy Stoszowice, uwzględniający uwagi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7. </w:t>
      </w:r>
      <w:r>
        <w:rPr>
          <w:b/>
        </w:rPr>
        <w:t xml:space="preserve"> Zamawiający</w:t>
      </w:r>
      <w:r>
        <w:rPr/>
        <w:t xml:space="preserve"> - rozumie się przez to Gminę Stoszowice reprezentowaną przez Wójta Gminy, który zamawia opracowanie projektu planu włącznie z pracami dodatkowymi, określonymi w SIWZ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8.  </w:t>
      </w:r>
      <w:r>
        <w:rPr>
          <w:b/>
        </w:rPr>
        <w:t>Wykonawca</w:t>
      </w:r>
      <w:r>
        <w:rPr/>
        <w:t>- rozumie się przez to projektanta lub jednostkę organizacyjną , występującą wspólnie z projektantem. Oferującą opracowanie projektu planu włącznie z pracami dodatkowymi, wyłonioną w drodze przetargu, którego dotyczy przedmiotowa SIWZ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9. </w:t>
      </w:r>
      <w:r>
        <w:rPr>
          <w:b/>
        </w:rPr>
        <w:t xml:space="preserve">prognoza oddziaływania na środowisko </w:t>
      </w:r>
      <w:r>
        <w:rPr/>
        <w:t>- rozumie się przez to opracowanie o którym mowa w art. 17 pkt 4 ustawy o pizp, wykonaną na podstawie aktualnych przepisów pra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0.  </w:t>
      </w:r>
      <w:r>
        <w:rPr>
          <w:b/>
        </w:rPr>
        <w:t>prognoza skutków finansowych uchwalenia planu</w:t>
      </w:r>
      <w:r>
        <w:rPr/>
        <w:t xml:space="preserve"> - rozumie się przez to opracowanie, o którym mowa w art. 17 pkt 5 z uwzględnieniem art. 36 ustawy o pizp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1. </w:t>
      </w:r>
      <w:r>
        <w:rPr>
          <w:b/>
        </w:rPr>
        <w:t>zgoda na zmianę przeznaczenia gruntów rolnych i leśnych na cele nierolne i nieleśne</w:t>
      </w:r>
      <w:r>
        <w:rPr/>
        <w:t xml:space="preserve"> - rozumie się przez to zgody o których mowa w art. 17 pkt 8 ustawy o pizp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2. </w:t>
      </w:r>
      <w:r>
        <w:rPr>
          <w:b/>
        </w:rPr>
        <w:t>rozporządzeniu w sprawie wzpmpzp</w:t>
      </w:r>
      <w:r>
        <w:rPr/>
        <w:t xml:space="preserve"> - rozumie się przez to rozporządzenie Ministra Infrastruktury z dnia 26 sierpnia 2003 r. w sprawie wymaganego zakresu projektu miejscowego planu zagospodarowania przestrzennego (Dz. U. z 2003 r. Nr 164 poz. 158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ZAMÓWIENIA JE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b/>
          <w:bCs/>
        </w:rPr>
        <w:t xml:space="preserve"> </w:t>
      </w:r>
      <w:r>
        <w:rPr/>
        <w:t>OPRACOWANIE</w:t>
      </w:r>
      <w:r>
        <w:rPr>
          <w:b/>
          <w:i/>
        </w:rPr>
        <w:t xml:space="preserve"> ZMIANY STUDIUM UWARUNKOWAŃ I KIERUNKÓW ZAGOSPODAROWANIA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STRZENNEGO GMINY STOSZOWICE CZĘŚCI WSI RÓŻANA, GRODZISZCZE, RUDNICA I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LUTOMIERZ DLA TERENU FERMY WIATROWE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1) przygotowanie</w:t>
      </w:r>
      <w:r>
        <w:rPr/>
        <w:t xml:space="preserve"> uchwały o przystąpieniu do sporządzania zmiany studium,  </w:t>
      </w:r>
    </w:p>
    <w:p>
      <w:pPr>
        <w:pStyle w:val="Normal"/>
        <w:rPr/>
      </w:pPr>
      <w:r>
        <w:rPr/>
        <w:t>2) przygotowanie ogłoszenia   o przystąpieniu do sporządzania studium, z określeniem formy, miejsc i terminu składania wniosków dotyczących studium, nie krótszy jednak niż 21 dni od dnia ogłoszenia;</w:t>
      </w:r>
    </w:p>
    <w:p>
      <w:pPr>
        <w:pStyle w:val="Normal"/>
        <w:rPr/>
      </w:pPr>
      <w:r>
        <w:rPr/>
        <w:t>3) przygotowanie zawiadomień   o podjęciu uchwały o przystąpieniu do sporządzania zmiany studium instytucje i organy właściwe do uzgadniania i opiniowania projektu studium;</w:t>
      </w:r>
    </w:p>
    <w:p>
      <w:pPr>
        <w:pStyle w:val="Normal"/>
        <w:rPr/>
      </w:pPr>
      <w:r>
        <w:rPr/>
        <w:t>4) sporządzenia projektu zmiany studium, uwzględniający ustalenia planu zagospodarowania przestrzennego województwa; w przypadku braku planu zagospodarowania przestrzennego województwa lub niewprowadzenia do planu zagospodarowania przestrzennego województwa zadań rządowych, uwzględnia ustalenia programów, o których mowa w art. 48 ust. 1  ustawy o pizp;</w:t>
      </w:r>
    </w:p>
    <w:p>
      <w:pPr>
        <w:pStyle w:val="Normal"/>
        <w:rPr/>
      </w:pPr>
      <w:r>
        <w:rPr/>
        <w:t>5) uzyskanie od gminnej  komisji urbanistyczno-architektonicznej opinii o projekcie studium;</w:t>
      </w:r>
    </w:p>
    <w:p>
      <w:pPr>
        <w:pStyle w:val="Normal"/>
        <w:rPr/>
      </w:pPr>
      <w:r>
        <w:rPr/>
        <w:t>6) uzgodnienie projektu studium z zarządem województwa w zakresie jego zgodności z ustaleniami planu zagospodarowania przestrzennego województwa;</w:t>
      </w:r>
    </w:p>
    <w:p>
      <w:pPr>
        <w:pStyle w:val="Normal"/>
        <w:rPr/>
      </w:pPr>
      <w:r>
        <w:rPr/>
        <w:t>7) uzgodnienie projektu studium z wojewodą w zakresie jego zgodności z ustaleniami programów, o których mowa w art. 48 ust. 1ustawy o pizp</w:t>
      </w:r>
    </w:p>
    <w:p>
      <w:pPr>
        <w:pStyle w:val="Normal"/>
        <w:rPr/>
      </w:pPr>
      <w:r>
        <w:rPr/>
        <w:t>8) wystąpienie o opinie dotyczące rozwiązań przyjętych w projekcie studium do:</w:t>
      </w:r>
    </w:p>
    <w:p>
      <w:pPr>
        <w:pStyle w:val="Normal"/>
        <w:rPr/>
      </w:pPr>
      <w:r>
        <w:rPr/>
        <w:t>a) starosty powiatowego,</w:t>
      </w:r>
    </w:p>
    <w:p>
      <w:pPr>
        <w:pStyle w:val="Normal"/>
        <w:rPr/>
      </w:pPr>
      <w:r>
        <w:rPr/>
        <w:t>b) gmin sąsiednich,</w:t>
      </w:r>
    </w:p>
    <w:p>
      <w:pPr>
        <w:pStyle w:val="Normal"/>
        <w:rPr/>
      </w:pPr>
      <w:r>
        <w:rPr/>
        <w:t>c) właściwego wojewódzkiego konserwatora zabytków,</w:t>
      </w:r>
    </w:p>
    <w:p>
      <w:pPr>
        <w:pStyle w:val="Normal"/>
        <w:rPr/>
      </w:pPr>
      <w:r>
        <w:rPr/>
        <w:t>d) właściwych organów wojskowych, ochrony granic oraz bezpieczeństwa państwa,</w:t>
      </w:r>
    </w:p>
    <w:p>
      <w:pPr>
        <w:pStyle w:val="Normal"/>
        <w:rPr/>
      </w:pPr>
      <w:r>
        <w:rPr/>
        <w:t>e) właściwego organu nadzoru górniczego w zakresie zagospodarowania terenów górniczych,</w:t>
      </w:r>
    </w:p>
    <w:p>
      <w:pPr>
        <w:pStyle w:val="Normal"/>
        <w:rPr/>
      </w:pPr>
      <w:r>
        <w:rPr/>
        <w:t>f) właściwego organu administracji geologicznej,</w:t>
      </w:r>
    </w:p>
    <w:p>
      <w:pPr>
        <w:pStyle w:val="Normal"/>
        <w:rPr/>
      </w:pPr>
      <w:r>
        <w:rPr/>
        <w:t>9) wprowadza zmiany wynikające z uzyskanych opinii i dokonanych uzgodnień;</w:t>
      </w:r>
    </w:p>
    <w:p>
      <w:pPr>
        <w:pStyle w:val="Normal"/>
        <w:rPr/>
      </w:pPr>
      <w:r>
        <w:rPr/>
        <w:t xml:space="preserve">10) przygotowanie ogłoszenia o wyłożeniu projektu studium do publicznego wglądu </w:t>
      </w:r>
    </w:p>
    <w:p>
      <w:pPr>
        <w:pStyle w:val="Normal"/>
        <w:rPr/>
      </w:pPr>
      <w:r>
        <w:rPr/>
        <w:t>11) przygotowanie dyskusji publicznej nad przyjętymi w  projekcie studium rozwiązaniami;</w:t>
      </w:r>
    </w:p>
    <w:p>
      <w:pPr>
        <w:pStyle w:val="Normal"/>
        <w:rPr/>
      </w:pPr>
      <w:r>
        <w:rPr/>
        <w:t xml:space="preserve">12) przedstawienie radzie gminy do uchwalenia projekt studium wraz z listą nieuwzględnionych uwag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)  </w:t>
      </w:r>
      <w:r>
        <w:rPr>
          <w:b/>
        </w:rPr>
        <w:t xml:space="preserve">OPRACOWANIE </w:t>
      </w:r>
      <w:r>
        <w:rPr>
          <w:b/>
          <w:i/>
        </w:rPr>
        <w:t xml:space="preserve">PROJEKTÓW MIEJSCOWYCH PLANÓW ZAGOSPODAROWANIA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RZESTRZENNEGO DLA  WSI RÓŻANA, GRODZISZCZE, RUDNICA I LUTOMIERZ  w GMINIE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TOSZOW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pracowanie w skalach określonych w załącznikach do opisu przedmiotu zamówienia projektów miejscowych planów zagospodarowania przestrzennego dla części wsi Stoszowice oraz Srebrnej Góry: </w:t>
      </w:r>
    </w:p>
    <w:p>
      <w:pPr>
        <w:pStyle w:val="Normal"/>
        <w:ind w:left="360" w:hanging="0"/>
        <w:jc w:val="both"/>
        <w:rPr/>
      </w:pPr>
      <w:r>
        <w:rPr/>
        <w:t>a)    projektu planu,</w:t>
      </w:r>
    </w:p>
    <w:p>
      <w:pPr>
        <w:pStyle w:val="Normal"/>
        <w:ind w:left="360" w:hanging="0"/>
        <w:jc w:val="both"/>
        <w:rPr/>
      </w:pPr>
      <w:r>
        <w:rPr/>
        <w:t>b)    prognozy oddziaływania na środowisk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lanszy stanu włada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ognozy skutków finansowych uchwalenia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ów o zgodę na zmianę przeznaczenia gruntów rolnych i leśnych na cele nierolne i nieleś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lizacja kolejnych prac związanych z opracowaniem  planu, w tym:</w:t>
      </w:r>
    </w:p>
    <w:p>
      <w:pPr>
        <w:pStyle w:val="Normal"/>
        <w:ind w:left="360" w:hanging="0"/>
        <w:jc w:val="both"/>
        <w:rPr/>
      </w:pPr>
      <w:r>
        <w:rPr/>
        <w:t xml:space="preserve">a)    przygotowanie dokumentów zawiadamiających instytucje i organy właściwe do uzgadni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iniowania, o przystąpieniu do sporządzania planu, zgodnie z rozporządzeniem w sprawie wzpmpzp,</w:t>
      </w:r>
    </w:p>
    <w:p>
      <w:pPr>
        <w:pStyle w:val="Normal"/>
        <w:ind w:left="360" w:hanging="0"/>
        <w:jc w:val="both"/>
        <w:rPr/>
      </w:pPr>
      <w:r>
        <w:rPr/>
        <w:t>b)   oceny istniejącego stanu zagospodarowania przestrzennego terenu objętego planem,</w:t>
      </w:r>
    </w:p>
    <w:p>
      <w:pPr>
        <w:pStyle w:val="Normal"/>
        <w:ind w:left="360" w:hanging="0"/>
        <w:jc w:val="both"/>
        <w:rPr/>
      </w:pPr>
      <w:r>
        <w:rPr/>
        <w:t>c)    rozpatrzenie wniosków do planu,</w:t>
      </w:r>
    </w:p>
    <w:p>
      <w:pPr>
        <w:pStyle w:val="Normal"/>
        <w:ind w:left="360" w:hanging="0"/>
        <w:jc w:val="both"/>
        <w:rPr/>
      </w:pPr>
      <w:r>
        <w:rPr/>
        <w:t>d)    prezentacja Zamawiającemu koncepcji planu,</w:t>
      </w:r>
    </w:p>
    <w:p>
      <w:pPr>
        <w:pStyle w:val="Normal"/>
        <w:ind w:left="360" w:hanging="0"/>
        <w:jc w:val="both"/>
        <w:rPr/>
      </w:pPr>
      <w:r>
        <w:rPr/>
        <w:t>e)     uwzględnienie w projekcie planu uwag Zamawiając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wniosków o uzgodnienie i opinie o projekcie planu, zgodnie z rozporządzeniem w sprawie wzpmp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opinii o projekcie planu zgodnie z art. 17 pkt. 6 ustawy o pi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uzgodnień do projektu planu zgodnie z art. 17 pkt. 7 ustawy o pi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zgód na zmianę przeznaczenia gruntów rolnych i leśnych na cele nierolne i nieleś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prowadzenie zmian w projekcie planu wynikających z uzyskanych opinii i dokonanych uzgodnień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proponowanie, wraz z uzasadnieniem wysokości stawki procentowej „renty planistycznej”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ów zawiadamiających o wyłożeniu projektu planu, wraz z prognozą oddziaływania na środowisko do publicznego wglądu, zgodnie z rozporządzeniem w sprawie wzpmpz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ów zawiadamiających o terminie dyskusji publicznej nad projektem planu i prognozą oddziaływania na środowisk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prowadzenie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iza i opracowanie propozycji rozpatrzenia uwag wniesionych w związku z 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informacji o uwagach i wnioskach zgłoszonych w postępowaniu oraz listy uwag i wniosków nieuwzględnio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nowienie ww. czynności w przypadku, gdy wymagają tego przepisy praw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projektu planu do uchwalenia wraz z listą nieuwzględnionych uwag, w sposób umożliwiający jego prezentację w formie tradycyjnej, jak również elektronicz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anie dokumentacji planistycznej do przedstawienia Wojewodzie, w celu oceny zgodności z prawem i publikacji w dzienniku urzędowy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yskanie stwierdzenia zgodności z prawem przedłożonej Wojewodzie dokumentacj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enie 5 egzemplarzy planu wraz z dokumentacją formalno-prawną,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trzy egzemplarze zawierające rysunek planu w wersji czarnobiałej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dwa egzemplarze zawierające rysunek planu w wersji kolorowej w tym jeden zabezpieczony przed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niszczeniem , np. poprzez laminowani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enie kopii tekstu i rysunku planu( wersja kolorowa i czarno-biała ) w formie elektronicznej zapisanej na płycie CD w 2 egzemplarzach umożliwiającej przeglądanie i wydruk w systemie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</w:t>
      </w:r>
    </w:p>
    <w:p>
      <w:pPr>
        <w:pStyle w:val="Normal"/>
        <w:ind w:left="720" w:hanging="0"/>
        <w:jc w:val="both"/>
        <w:rPr/>
      </w:pPr>
      <w:r>
        <w:rPr/>
        <w:t>Przedłożenie Radzie Gminy Stoszowice projektów planów w celu uchwalenia – do dnia 30-12-2008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DOSTARCZY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ę studium uwarunkowań i kierunków zagospodarowania przestrzennego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ekofizjograficzne podstawowe dla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e obowiązujących  dla terenu objętego planem decyzj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warunków zabudowy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lokalizacji inwestycji cel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do planu zebrane na podstawie art. 11 pkt 1 ustawy o pi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alibrowane mapy w skali 1:1000 dla terenów zainwestowania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librowane mapy w skali 1:5000 dla terenów rolniczej przestrzeni produkcyjnej oraz terenów leś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e i wytyczne instytucji i organów właściwych do uzgadniania i opiniowania, uzyskane po powiadomieniu o przystąpieniu do sporządzania planu, zgodnie z rozporządzeniem w sprawie wzpmp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PORZĄDZANIA ZMIANY STUDIUM i PLANÓW DLA MIEJSCOW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 ZMIANY STUDIUM UWARUNKOWAŃ I KIERUNKÓW ZAGOSPODAROWANIA PRZESTRZENNEGO GMINY STOSZOWICE CZĘŚCI WSI RÓŻANA, GRODZISZCZE, RUDNICA I LUTOMIERZ DLA TERENU FERMY WIATROWEJ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RÓŻANA – W GRANICACH ADMINISTR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GRODZISZCZE– W GRANICACH ADMINISTR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 RUDNICA– W GRANICACH ADMINISTR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ACOWANIE PROJEKTU MIEJSCOWEGO PLANU ZAGOSPODAROWANIA PRZESTRZENNEGO DLA  WSI LUTOMIERZ – W GRANICACH ADMINISTRACYJNYCH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STAWIENIE ZAŁĄCZNIKÓW GRAFICZNYCH DO OPISU PRZEDMIOTU ZAMÓWIENIA: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 zmiany studium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S – 1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bszar opracowania planów zagospodarowania przestrzennego</w:t>
      </w:r>
    </w:p>
    <w:tbl>
      <w:tblPr>
        <w:tblW w:w="70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896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łącz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dziszcz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n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omier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a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graficzne do opisu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0205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3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8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2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3:00Z</dcterms:created>
  <dc:creator>Jaczarski</dc:creator>
  <dc:description/>
  <cp:keywords/>
  <dc:language>en-US</dc:language>
  <cp:lastModifiedBy>jaroslaw.trzesniak</cp:lastModifiedBy>
  <cp:lastPrinted>2008-01-07T13:34:00Z</cp:lastPrinted>
  <dcterms:modified xsi:type="dcterms:W3CDTF">2008-01-07T13:09:00Z</dcterms:modified>
  <cp:revision>20</cp:revision>
  <dc:subject/>
  <dc:title>PROJEKT </dc:title>
</cp:coreProperties>
</file>