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umer zamówienia  RR/7/2007</w:t>
      </w:r>
    </w:p>
    <w:p>
      <w:pPr>
        <w:pStyle w:val="Normal"/>
        <w:spacing w:lineRule="exact" w:line="302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najem autobusu powyżej 43 miejsc do przewozu dzieci do szkół na terenie Gminy Stoszowice w roku szkolnym 2007/2008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exact" w:line="302"/>
        <w:rPr/>
      </w:pPr>
      <w:r>
        <w:rPr>
          <w:b/>
          <w:sz w:val="26"/>
        </w:rPr>
        <w:t xml:space="preserve">Przetarg prowadzony jest w trybie przetargu nieograniczonego stosownie </w:t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  <w:t xml:space="preserve">do art. </w:t>
      </w:r>
      <w:r>
        <w:rPr>
          <w:b/>
          <w:bCs/>
          <w:iCs/>
          <w:sz w:val="24"/>
        </w:rPr>
        <w:t>39</w:t>
      </w:r>
      <w:r>
        <w:rPr>
          <w:i/>
        </w:rPr>
        <w:t xml:space="preserve"> </w:t>
      </w:r>
      <w:r>
        <w:rPr>
          <w:b/>
          <w:sz w:val="26"/>
        </w:rPr>
        <w:t xml:space="preserve">  ustawy o prawo zamówień publicznych </w:t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  <w:t xml:space="preserve">przez </w:t>
      </w:r>
    </w:p>
    <w:p>
      <w:pPr>
        <w:pStyle w:val="Normal"/>
        <w:rPr>
          <w:sz w:val="28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Gminę  Stoszowi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r 1 formularz ofertow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r 2 Instrukcja dla oferentów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r 3 opis przedmiotu zamówienia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r 4 projekt umowy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nr 5 formularz oświadczenia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r 6 formularz oświadczenia </w:t>
      </w:r>
    </w:p>
    <w:p>
      <w:pPr>
        <w:pStyle w:val="Normal"/>
        <w:jc w:val="left"/>
        <w:rPr/>
      </w:pPr>
      <w:r>
        <w:rPr>
          <w:sz w:val="28"/>
          <w:szCs w:val="28"/>
        </w:rPr>
        <w:t>nr 7 formularz oświadczenia</w:t>
      </w:r>
      <w:r>
        <w:rPr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Przygotował:                                                               Zatwierdzam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arosław Trześniak                                                   Wójt Gminy Stoszowi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Marek Janikowski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zowice,   grudzień 2007</w:t>
      </w:r>
    </w:p>
    <w:p>
      <w:pPr>
        <w:pStyle w:val="Normal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arunków zamówienia 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FORMULARZ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......................................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sz w:val="16"/>
        </w:rPr>
        <w:t>(pieczątka oferenta)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adres, telefon, fax.)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ind w:left="4395" w:hanging="0"/>
        <w:rPr/>
      </w:pPr>
      <w:r>
        <w:rPr/>
        <w:t xml:space="preserve">     </w:t>
      </w:r>
      <w:r>
        <w:rPr/>
        <w:t>GMINA  STOSZOWICE</w:t>
      </w:r>
    </w:p>
    <w:p>
      <w:pPr>
        <w:pStyle w:val="Normal"/>
        <w:ind w:left="4395" w:hanging="0"/>
        <w:jc w:val="left"/>
        <w:rPr>
          <w:sz w:val="32"/>
        </w:rPr>
      </w:pPr>
      <w:r>
        <w:rPr>
          <w:b/>
          <w:bCs/>
          <w:sz w:val="36"/>
        </w:rPr>
        <w:t>57-213 STOSZOWICE 97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</w:t>
      </w:r>
      <w:r>
        <w:rPr>
          <w:b/>
          <w:sz w:val="36"/>
        </w:rPr>
        <w:t xml:space="preserve">     </w:t>
      </w:r>
      <w:r>
        <w:rPr>
          <w:b/>
          <w:sz w:val="36"/>
        </w:rPr>
        <w:t xml:space="preserve">OFERTA    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Odpowiadając na  zaproszenie do przetargu na realizację zadania : </w:t>
      </w:r>
    </w:p>
    <w:p>
      <w:pPr>
        <w:pStyle w:val="Normal"/>
        <w:jc w:val="left"/>
        <w:rPr/>
      </w:pPr>
      <w:r>
        <w:rPr/>
        <w:t xml:space="preserve"> </w:t>
      </w:r>
      <w:r>
        <w:rPr>
          <w:b/>
          <w:bCs/>
          <w:sz w:val="28"/>
        </w:rPr>
        <w:t xml:space="preserve">Wynajem autobusu do przewozu dzieci do szkół na terenie Gminy Stoszowice w roku szkolnym 2007/2008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Składamy ofertę   na wykonanie ww. zadania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  Proponuję wykonanie przedmiotowego zadan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 cenę ryczałtowe za jeden km przejazdu środka transportowego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( bez podatku VAT) ogółem ............................zł. +  .............% VAT  w kwocie ............. z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ącznie wynagrodzenie brutto wynosi  ................................ zł</w:t>
      </w:r>
    </w:p>
    <w:p>
      <w:pPr>
        <w:pStyle w:val="Normal"/>
        <w:jc w:val="both"/>
        <w:rPr/>
      </w:pPr>
      <w:r>
        <w:rPr>
          <w:sz w:val="24"/>
        </w:rPr>
        <w:t xml:space="preserve">Słownie: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Termin realizacji przedmiotu zamówienia:</w:t>
      </w:r>
    </w:p>
    <w:p>
      <w:pPr>
        <w:pStyle w:val="Normal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-  rozpoczęcia: w dniu podpisania umowy.</w:t>
      </w:r>
    </w:p>
    <w:p>
      <w:pPr>
        <w:pStyle w:val="Normal"/>
        <w:ind w:left="180" w:hanging="0"/>
        <w:jc w:val="left"/>
        <w:rPr/>
      </w:pPr>
      <w:r>
        <w:rPr>
          <w:sz w:val="24"/>
        </w:rPr>
        <w:t xml:space="preserve">- zakończenia realizacji przedmiotu zamówienia - </w:t>
      </w:r>
      <w:r>
        <w:rPr>
          <w:sz w:val="24"/>
          <w:szCs w:val="24"/>
        </w:rPr>
        <w:t>ostatniego dnia roku szkolnego 2007/2008</w:t>
      </w:r>
      <w:r>
        <w:rPr>
          <w:sz w:val="24"/>
        </w:rPr>
        <w:t>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 Oświadczam , że zapoznałem się z warunkami zamówienia i nie wnoszę do nich zastrzeżeń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 Oświadczam, ze uzyskałem konieczne informacje do przygotowania oferty.</w:t>
      </w:r>
    </w:p>
    <w:p>
      <w:pPr>
        <w:pStyle w:val="TextBody"/>
        <w:rPr/>
      </w:pPr>
      <w:r>
        <w:rPr/>
        <w:t xml:space="preserve">5. Oświadczamy, że uważamy się za związanych niniejszą ofertą przez okres 30 dni od dnia   </w:t>
      </w:r>
    </w:p>
    <w:p>
      <w:pPr>
        <w:pStyle w:val="TextBody"/>
        <w:rPr/>
      </w:pPr>
      <w:r>
        <w:rPr/>
        <w:t xml:space="preserve">    </w:t>
      </w:r>
      <w:r>
        <w:rPr/>
        <w:t>otwarcia ofert.</w:t>
      </w:r>
    </w:p>
    <w:p>
      <w:pPr>
        <w:pStyle w:val="Normal"/>
        <w:jc w:val="left"/>
        <w:rPr/>
      </w:pPr>
      <w:r>
        <w:rPr>
          <w:sz w:val="24"/>
        </w:rPr>
        <w:t xml:space="preserve">6. Załącznikami do niniejszej oferty są: 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 xml:space="preserve">.....................................................................................,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......                                                          ................................................</w:t>
      </w:r>
    </w:p>
    <w:p>
      <w:pPr>
        <w:pStyle w:val="Normal"/>
        <w:jc w:val="left"/>
        <w:rPr/>
      </w:pPr>
      <w:r>
        <w:rPr/>
        <w:t xml:space="preserve">(miejscowość, data )                                                                                          ( podpis oferenta )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32"/>
        </w:rPr>
        <w:t xml:space="preserve">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INSTRUKCJA DLA OFERENTÓW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 Gmina Stoszowice z siedziba w 57-213 Stoszowicach 97 zwanym w dalszej czę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YM” prowadzi postępowanie udzielenie zamówienia publicznego pn: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Wynajem autobusu do przewozu dzieci do szkół na terenie Gminy Stoszowice w roku szkolnym 2007/2008   </w:t>
      </w:r>
    </w:p>
    <w:p>
      <w:pPr>
        <w:pStyle w:val="Heading2"/>
        <w:jc w:val="both"/>
        <w:rPr/>
      </w:pPr>
      <w:r>
        <w:rPr>
          <w:sz w:val="24"/>
          <w:szCs w:val="24"/>
        </w:rPr>
        <w:t>2. Uszczegółowienie przedmiotu zamówienia znajduje się w opisie przedmiotu zamówienia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 nr 3 specyfikacji istotnych warunków zamówienia.</w:t>
      </w:r>
    </w:p>
    <w:p>
      <w:pPr>
        <w:pStyle w:val="Tyt1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Szczegółowy zakres przedmiotu zamówienia: </w:t>
      </w:r>
      <w:r>
        <w:rPr>
          <w:b/>
        </w:rPr>
        <w:t>CPV : 60117200-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Realizacja  zamówienia : od dnia 03-01-2008 do ostatniego dnia roku szkolnego 2007/2008.</w:t>
      </w:r>
    </w:p>
    <w:p>
      <w:pPr>
        <w:pStyle w:val="Normal"/>
        <w:jc w:val="both"/>
        <w:rPr/>
      </w:pPr>
      <w:r>
        <w:rPr>
          <w:sz w:val="24"/>
          <w:szCs w:val="24"/>
        </w:rPr>
        <w:t>4. 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posiadają uprawnienia niezbędne do wykonania określonych prac lub czynności, jeżeli prawo nakłada obowiązek posiadania takich uprawnień,</w:t>
      </w:r>
    </w:p>
    <w:p>
      <w:pPr>
        <w:pStyle w:val="Tek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posiadają niezbędną wiedzę i doświadczenie, potencjał ekonomiczny i techniczny, a także zatrudnionych na umowę o pracę pracowników zdolnych do wykonania zamówienia,</w:t>
      </w:r>
    </w:p>
    <w:p>
      <w:pPr>
        <w:pStyle w:val="Tek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znajdują się w sytuacji finansowej zapewniającej wykonanie zamówienia,</w:t>
      </w:r>
    </w:p>
    <w:p>
      <w:pPr>
        <w:pStyle w:val="Tek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GW"/>
      <w:bookmarkStart w:id="1" w:name="GW"/>
      <w:bookmarkEnd w:id="1"/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Oświadczenie o spełnieniu warunków określonych przepisami art. 22 ust.1 oraz art. 24 Ustawy Prawo  Zamówień Publicznych (zał nr 5 do SIWZ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Aktualny wypis / odpis z rejestru lub zaświadczenie o wpisie do ewidencji potwierdzającej dopuszczenie Oferenta do obrotu prawnego w zakresie objętym zamówieniem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Oświadczenie o braku zaległości podatkowych w Urzędzie Skarbowym (zał. nr 6 do SIWZ)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Oświadczenie o braku zaległości w uiszczaniu należnych składek do Zakładu Ubezpieczeń Społecznych  (zał. nr 7 do SIWZ)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az taboru samochodowego przewidzianego do realizacji zamówienia z podaniem ilości  miejsc siedz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spełnienie</w:t>
      </w:r>
      <w:r>
        <w:rPr>
          <w:b/>
          <w:sz w:val="24"/>
        </w:rPr>
        <w:t xml:space="preserve"> któregokolwiek z powyższych warunków lub wymagań skutkuje wykluczeniem  lub odrzuceniem oferty stosownie do uregulowań  ustawowych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Oferent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  Wskazane jest, aby oferent zdobył wszelkie  informacje mogące być pomocne prz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acowaniu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 Oferta musi być złożona na cały zakres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 Oferenci są zobowiązani do przedstawienia oferty  zgodnie z wymogami specyfikacji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stotnych warunków zamówienia pod rygorem jej odrzuc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Oferta powinna być czytelna , bez skreśleń i poprawianych błędów, podpisana prze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enta lub uprawnionego przedstawiciela oferenta. Wszystkie strony oferty muszą by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rafowane przez osobę podpisującą ofertę. Dokumenty kserowane muszą mieć adnotacj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zgodności z oryginałem podpisaną przez upoważnionego przedstawiciela oferenta.</w:t>
      </w:r>
    </w:p>
    <w:p>
      <w:pPr>
        <w:pStyle w:val="Normal"/>
        <w:jc w:val="both"/>
        <w:rPr/>
      </w:pPr>
      <w:r>
        <w:rPr>
          <w:sz w:val="24"/>
        </w:rPr>
        <w:t xml:space="preserve">11. Termin związania  ofertą  - 30 dni od daty otwarcia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Przy wyborze oferty ostatecznej  ZAMAWIAJĄCY będzie kierować się  następujący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yteri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</w:rPr>
        <w:t xml:space="preserve">a)  </w:t>
      </w:r>
      <w:r>
        <w:rPr>
          <w:b/>
          <w:sz w:val="24"/>
        </w:rPr>
        <w:t>Kryterium: CENA</w:t>
      </w:r>
    </w:p>
    <w:p>
      <w:pPr>
        <w:pStyle w:val="TextBodyIndent"/>
        <w:rPr/>
      </w:pPr>
      <w:r>
        <w:rPr/>
        <w:t>Przyznawane są tylko punkty   wyliczone w następujący sposób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40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</w:tblGrid>
      <w:tr>
        <w:trPr>
          <w:trHeight w:val="503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jniższa oferowana cena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x 100 punktów</w:t>
            </w:r>
          </w:p>
        </w:tc>
      </w:tr>
      <w:tr>
        <w:trPr>
          <w:trHeight w:val="502" w:hRule="atLeast"/>
          <w:cantSplit w:val="true"/>
        </w:trPr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danego Oferenta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3. Ofertę   w zaklejonej w sposób trwały kopercie oznaczonej hasłem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      „</w:t>
      </w:r>
      <w:r>
        <w:rPr>
          <w:b/>
          <w:bCs/>
          <w:sz w:val="28"/>
        </w:rPr>
        <w:t>Wynajem autobusu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leży składać w siedzibie Urzędu Gminy Stoszowice - Stoszowice 97 w pok. nr 17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 dnia </w:t>
      </w:r>
      <w:r>
        <w:rPr>
          <w:b/>
          <w:sz w:val="24"/>
        </w:rPr>
        <w:t>21-12-2007 r. do godz. 10</w:t>
      </w:r>
      <w:r>
        <w:rPr>
          <w:b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tkie oferty otrzymane przez zamawiającego po terminie zostaną zwróc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entom  bez otwiera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  Oferent może wprowadzić zmiany lub wycofać złożoną przez siebie ofertę przed upływem  terminu do składania oferty określonym w pkt. 13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 Otwarcie ofert  nastąpi w dniu</w:t>
      </w:r>
      <w:r>
        <w:rPr>
          <w:b/>
          <w:bCs/>
          <w:sz w:val="24"/>
        </w:rPr>
        <w:t xml:space="preserve"> 21-12-2007 r. o godzinie 10</w:t>
      </w:r>
      <w:r>
        <w:rPr>
          <w:b/>
          <w:bCs/>
          <w:sz w:val="24"/>
          <w:vertAlign w:val="superscript"/>
        </w:rPr>
        <w:t>15</w:t>
      </w:r>
      <w:r>
        <w:rPr>
          <w:sz w:val="24"/>
        </w:rPr>
        <w:t xml:space="preserve">  w siedzibie Zamawiając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rząd Gminy Stoszowice pokój nr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Osobą uprawnioną do kontaktu z oferentami jest  Jarosław Trześniak -  codzienne   wyjątkiem sobót i dni  ustawowo wolnych od pracy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w siedzibie zamawiającego lub   telefonicznie  074/8164-523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                                                   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IS  PRZEDMIOTU  ZAMÓWIE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 xml:space="preserve">Przedmiotem zamówienia jest wynajem  autobusu   powyżej </w:t>
      </w:r>
      <w:r>
        <w:rPr>
          <w:b/>
          <w:bCs/>
          <w:sz w:val="28"/>
        </w:rPr>
        <w:t>43 miejsc</w:t>
      </w:r>
      <w:r>
        <w:rPr>
          <w:sz w:val="28"/>
        </w:rPr>
        <w:t xml:space="preserve">   służącego do przewozu dzieci do szkół na terenie Gminy Stoszowice  w roku szkolnym 2007/2008.</w:t>
      </w:r>
    </w:p>
    <w:p>
      <w:pPr>
        <w:pStyle w:val="Tyt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: 60117200-3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080" w:hanging="0"/>
        <w:jc w:val="left"/>
        <w:rPr/>
      </w:pPr>
      <w:r>
        <w:rPr/>
        <w:t xml:space="preserve"> </w:t>
      </w:r>
    </w:p>
    <w:p>
      <w:pPr>
        <w:pStyle w:val="Normal"/>
        <w:ind w:left="1080" w:hanging="0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left"/>
        <w:rPr/>
      </w:pPr>
      <w:r>
        <w:rPr/>
      </w:r>
    </w:p>
    <w:p>
      <w:pPr>
        <w:pStyle w:val="Heading6"/>
        <w:rPr/>
      </w:pPr>
      <w:r>
        <w:rPr/>
        <w:t>UMOWA NR       /2008</w:t>
      </w:r>
    </w:p>
    <w:p>
      <w:pPr>
        <w:pStyle w:val="Normal"/>
        <w:rPr/>
      </w:pPr>
      <w:r>
        <w:rPr>
          <w:b/>
          <w:bCs/>
        </w:rPr>
        <w:t>z dnia                     2008 r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awarta  pomiędzy </w:t>
      </w:r>
      <w:r>
        <w:rPr>
          <w:b/>
          <w:bCs/>
          <w:sz w:val="24"/>
        </w:rPr>
        <w:t xml:space="preserve">Gminą Stoszowice z siedzibą w Stoszowicach 97  </w:t>
      </w:r>
      <w:r>
        <w:rPr>
          <w:sz w:val="24"/>
        </w:rPr>
        <w:t xml:space="preserve"> zwaną dalej  Zamawiającym, reprezentowaną przez 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 xml:space="preserve">Marek Janikowski   </w:t>
      </w:r>
      <w:r>
        <w:rPr>
          <w:sz w:val="24"/>
        </w:rPr>
        <w:t>– Wójt Gminy Stoszowice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left"/>
        <w:rPr>
          <w:bCs/>
          <w:sz w:val="24"/>
        </w:rPr>
      </w:pPr>
      <w:r>
        <w:rPr>
          <w:bCs/>
          <w:sz w:val="24"/>
        </w:rPr>
        <w:t>przy kontrasygnacie Skarbnika Gmin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Artura Michałuszek</w:t>
      </w:r>
    </w:p>
    <w:p>
      <w:pPr>
        <w:pStyle w:val="Normal"/>
        <w:jc w:val="left"/>
        <w:rPr/>
      </w:pPr>
      <w:r>
        <w:rPr>
          <w:sz w:val="24"/>
        </w:rPr>
        <w:t xml:space="preserve">a  firmą : </w:t>
      </w:r>
      <w:r>
        <w:rPr>
          <w:b/>
          <w:sz w:val="24"/>
        </w:rPr>
        <w:t>„</w:t>
      </w:r>
      <w:r>
        <w:rPr>
          <w:bCs/>
          <w:sz w:val="24"/>
        </w:rPr>
        <w:t>............................................................................................... z siedzibą w  ......................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>zwaną dalej Wykonawcą, reprezentowanym przez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- ....................................................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–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stosownie do dokonanego przez Zamawiającego rozstrzygnięcia przeprowadzonego postępowania przetargowego w trybie przetargu nieograniczonego  strony zawarły umowę następującej treści:</w:t>
      </w:r>
    </w:p>
    <w:p>
      <w:pPr>
        <w:pStyle w:val="Normal"/>
        <w:rPr/>
      </w:pPr>
      <w:r>
        <w:rPr/>
        <w:t>§ 1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uje się do wykonywania usługi pn.</w:t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najem autobusu służącego do przewozu dzieci do szkół na terenie Gminy Stoszowice  w roku szkolnym 2007/2008</w:t>
      </w:r>
    </w:p>
    <w:p>
      <w:pPr>
        <w:pStyle w:val="Normal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lan trasy przejazdu pomiędzy poszczególnymi placówkami oświatowymi   dostarczy Zamawiający w dniu podpisania umow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Rozpoczęcie  wykonania  usługi  nastąpi  w  dniu  …..-01-2008 r. , a  zakończenie  w  dniu  ……-06-2008 r.</w:t>
      </w:r>
    </w:p>
    <w:p>
      <w:pPr>
        <w:pStyle w:val="Normal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wykonanie usługi Zamawiający zapłaci Wykonawcy wynagrodzenie ryczałtowe za jeden km przejazdu środka transportowego ustalone  w przyjętej ofercie w wysokości netto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.............. zł/1km  + podatek VAT (.......%) w kwocie ............ zł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Łącznie wynagrodzenie wyniesie brutto ............... zł.  słownie: 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rony postanawiają, że rozliczenie za usługę odbywać się będzie w okresach miesięcznych   na podstawie  zestawienia przejechanych kilometrów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Faktura za usługę  płatna w terminie 14 dni po jej przedłożeniu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Szkody wyrządzone osobom trzecim w trakcie realizacji przedmiotu umowy pokryje w całości Wykonawca.</w:t>
      </w:r>
    </w:p>
    <w:p>
      <w:pPr>
        <w:pStyle w:val="Normal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iekolwiek zmiany i uzupełnienia do niniejszej umowy wymagają zgody obu stron pod rygorem nieważności. Zmiany takowe mogą być dokonywane jedynie w formie aneksów do niniejszej umowy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przypadku znacznej zwyżki ceny paliwa ( powyżej 10% ) strony dopuszczają możliwość zmiany wynagrodzenia określonego w § 4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W sprawach nie uregulowanych w umowie mają zastosowanie odpowiednie przepisy kodeksu cywilnego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Wszelkie spory wynikające z wykonania niniejszej umowy, które nie mogą być rozstrzygnięte polubownie będą rozstrzygane przez sąd właściwy dla siedziby Zamawiającego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mowa została sporządzona  w czterech jednobrzmiących egzemplarzach, z czego Wykonawca otrzymuje jeden, a Zamawiający trz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ZAMAWIAJĄCY                                                WYKONAWCA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</w:t>
      </w:r>
      <w:r>
        <w:rPr/>
        <w:t>Załącznik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ŚWIADCZENIA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 niezbędną wiedzę i doświadczenie, potencjał ekonomiczny i techniczny, a takż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acowników zdolnych do wykonania zamówienia zgodnie z danymi przedstawionymi  </w:t>
      </w:r>
    </w:p>
    <w:p>
      <w:pPr>
        <w:pStyle w:val="TextBody"/>
        <w:rPr/>
      </w:pPr>
      <w:r>
        <w:rPr/>
        <w:t xml:space="preserve">      </w:t>
      </w:r>
      <w:r>
        <w:rPr/>
        <w:t>wraz z ofert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ŚWIADCZENI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Ja   niżej podpisany oświadczam, że firma, którą reprezentuję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 dzień składania oferty nie posiada  zaległości podatkowych uiszczanych w Urzędzie Skarbowy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Data : </w:t>
        <w:tab/>
        <w:tab/>
        <w:tab/>
        <w:tab/>
        <w:tab/>
        <w:t xml:space="preserve">    Podpis :          ..................................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</w:t>
      </w:r>
      <w:r>
        <w:rPr/>
        <w:t>Załącznik nr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ŚWIADCZENI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Ja   niżej podpisany oświadczam, że firma, którą reprezentuję 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a dzień składania oferty nie posiada  zaległości   w uiszczaniu należnych składek do Zakładu Ubezpieczeń Społecznych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Data : </w:t>
        <w:tab/>
        <w:tab/>
        <w:tab/>
        <w:tab/>
        <w:tab/>
        <w:t xml:space="preserve">    Podpis :          ..................................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jc w:val="lef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/>
    <w:rPr>
      <w:b/>
      <w:sz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pacing w:before="240" w:after="0"/>
      <w:jc w:val="left"/>
    </w:pPr>
    <w:rPr>
      <w:bCs/>
      <w:caps/>
      <w:sz w:val="24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4"/>
      </w:numPr>
      <w:spacing w:before="120" w:after="0"/>
      <w:jc w:val="both"/>
      <w:outlineLvl w:val="9"/>
    </w:pPr>
    <w:rPr>
      <w:sz w:val="24"/>
    </w:rPr>
  </w:style>
  <w:style w:type="paragraph" w:styleId="Tek1">
    <w:name w:val="Tek-1"/>
    <w:basedOn w:val="Normal"/>
    <w:qFormat/>
    <w:pPr>
      <w:numPr>
        <w:ilvl w:val="0"/>
        <w:numId w:val="3"/>
      </w:numPr>
      <w:tabs>
        <w:tab w:val="clear" w:pos="708"/>
        <w:tab w:val="left" w:pos="896" w:leader="none"/>
      </w:tabs>
      <w:ind w:left="1133" w:hanging="425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left"/>
    </w:pPr>
    <w:rPr>
      <w:sz w:val="24"/>
      <w:u w:val="single"/>
    </w:rPr>
  </w:style>
  <w:style w:type="paragraph" w:styleId="Tekstpodstawowy3">
    <w:name w:val="Tekst podstawowy 3"/>
    <w:basedOn w:val="Normal"/>
    <w:qFormat/>
    <w:pPr>
      <w:jc w:val="left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53:00Z</dcterms:created>
  <dc:creator>Jarosław Trześniak</dc:creator>
  <dc:description/>
  <cp:keywords/>
  <dc:language>en-US</dc:language>
  <cp:lastModifiedBy>jaroslaw.trzesniak</cp:lastModifiedBy>
  <cp:lastPrinted>2006-08-25T14:29:00Z</cp:lastPrinted>
  <dcterms:modified xsi:type="dcterms:W3CDTF">2007-12-14T08:08:00Z</dcterms:modified>
  <cp:revision>13</cp:revision>
  <dc:subject/>
  <dc:title>SPECYFIKACJA</dc:title>
</cp:coreProperties>
</file>