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1310640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3.2pt" to="446.1pt,103.2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21.1pt" filled="f" o:ole="">
            <v:imagedata r:id="rId3" o:title=""/>
          </v:shape>
          <o:OLEObject Type="Embed" ProgID="" ShapeID="ole_rId2" DrawAspect="Content" ObjectID="_1415246797" r:id="rId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u w:val="none"/>
                              </w:rPr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el. (074) 8181-055  (074) 8164-510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2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color w:val="008000"/>
                          <w:sz w:val="36"/>
                          <w:szCs w:val="36"/>
                          <w:u w:val="none"/>
                        </w:rPr>
                        <w:t>GMINA   STOSZ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color w:val="008000"/>
                        </w:rPr>
                        <w:t>Tel. (074) 8181-055  (074) 8164-510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color w:val="008000"/>
                          <w:lang w:val="de-DE"/>
                        </w:rPr>
                      </w:pPr>
                      <w:r>
                        <w:rPr>
                          <w:color w:val="008000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lang w:val="de-DE"/>
                        </w:rPr>
                        <w:t>e-mail: gmina@stoszowice.p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6/200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OPRACOWANIE  PROJEKTÓ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EJSCOWYCH PLANÓW ZAGOSPODAROWANIA PRZESTRZENNEGO DLA  SREBRNEJ GÓRY ORAZ CZĘŚCI WSI STOSZOW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GMINIE STOSZOWICE 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ek Janikowski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 grudzień 2007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</w:r>
          <w:hyperlink w:anchor="__RefHeading___Toc489245113">
            <w:r>
              <w:rPr>
                <w:rStyle w:val="IndexLink"/>
                <w:b/>
                <w:i/>
                <w:caps/>
                <w:spacing w:val="20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</w:r>
          <w:hyperlink w:anchor="__RefHeading___Toc48924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</w:r>
          <w:hyperlink w:anchor="__RefHeading___Toc489245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</w:r>
          <w:hyperlink w:anchor="__RefHeading___Toc4892451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</w:r>
          <w:hyperlink w:anchor="__RefHeading___Toc4892451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</w:r>
          <w:hyperlink w:anchor="__RefHeading___Toc4892451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</w:r>
          <w:hyperlink w:anchor="__RefHeading___Toc489245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</w:r>
          <w:hyperlink w:anchor="__RefHeading___Toc4892451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</w:r>
          <w:hyperlink w:anchor="__RefHeading___Toc4892451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</w:r>
          <w:hyperlink w:anchor="__RefHeading___Toc489245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 I ODWOŁANIA</w:t>
            <w:tab/>
          </w:r>
          <w:hyperlink w:anchor="__RefHeading___Toc4892451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3-19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0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1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bookmarkStart w:id="0" w:name="__RefHeading___Toc489245113"/>
      <w:bookmarkEnd w:id="0"/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Normal"/>
        <w:jc w:val="both"/>
        <w:rPr>
          <w:i/>
          <w:i/>
          <w:sz w:val="28"/>
        </w:rPr>
      </w:pPr>
      <w:r>
        <w:rPr>
          <w:szCs w:val="24"/>
        </w:rPr>
        <w:t xml:space="preserve">Opracowanie projektów miejscowych planów zagospodarowania </w:t>
      </w:r>
      <w:r>
        <w:rPr>
          <w:b/>
          <w:i/>
          <w:sz w:val="22"/>
          <w:szCs w:val="22"/>
        </w:rPr>
        <w:t xml:space="preserve"> DLA  SREBRNEJ GÓRY ORAZ CZĘŚCI WSI STOSZOWICE  w  GMINIE  STOSZOWICE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przestrzennego dla wszystkich miejscowości Gminy Stoszowice.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4251000-3</w:t>
      </w:r>
    </w:p>
    <w:p>
      <w:pPr>
        <w:pStyle w:val="Nag1"/>
        <w:rPr/>
      </w:pPr>
      <w:bookmarkStart w:id="1" w:name="__RefHeading___Toc489245115"/>
      <w:bookmarkEnd w:id="1"/>
      <w:r>
        <w:rPr/>
        <w:t>WYMAGANIA OD OFERENTÓW</w:t>
      </w:r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 ze szczególnym uwzględnieniem doświadczenia w opracowaniu planów zagospodarowania przestrzennego dla  terenów zespołów staromiejskich wpisanych do rejestru zabytków lub parków kulturowych, potencjał ekonomiczny i techniczny, a także zatrudnionych   pracowników zdolnych do wykonania zamówienia, znajdują się w sytuacji finansowej zapewniającej wykonanie zamówienia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2" w:name="GW"/>
      <w:bookmarkEnd w:id="2"/>
      <w:r>
        <w:rPr>
          <w:rFonts w:cs="Times New Roman" w:ascii="Times New Roman" w:hAnsi="Times New Roman"/>
          <w:sz w:val="20"/>
        </w:rPr>
        <w:t>Wykonali w ciągu ostatnich 3 lat  podobnego typu dokumentację oraz co najmniej jedno opracowanie dla terenu zespołów staromiejskich wpisanych do rejestru zabytków lub parków kulturowych – potwierdzone stosowną referencją.</w:t>
      </w:r>
    </w:p>
    <w:p>
      <w:pPr>
        <w:pStyle w:val="Nag1"/>
        <w:rPr/>
      </w:pPr>
      <w:bookmarkStart w:id="3" w:name="__RefHeading___Toc489245116"/>
      <w:bookmarkEnd w:id="3"/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bookmarkStart w:id="4" w:name="__RefHeading___Toc489245117"/>
      <w:bookmarkEnd w:id="4"/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/>
      </w:pPr>
      <w:bookmarkStart w:id="5" w:name="__RefHeading___Toc489245118"/>
      <w:bookmarkEnd w:id="5"/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bookmarkStart w:id="6" w:name="__RefHeading___Toc489245119"/>
      <w:bookmarkEnd w:id="6"/>
      <w:r>
        <w:rPr/>
        <w:t>WADIUM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 złotych)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10-01-2008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09-01-2008 r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4"/>
        </w:numPr>
        <w:ind w:left="1975" w:hanging="907"/>
        <w:rPr/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4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1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1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1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bookmarkStart w:id="7" w:name="__RefHeading___Toc489245121"/>
      <w:bookmarkEnd w:id="7"/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bookmarkStart w:id="8" w:name="__RefHeading___Toc489245122"/>
      <w:r>
        <w:rPr/>
        <w:t>Termin i miejsce składania ofert</w:t>
      </w:r>
      <w:bookmarkEnd w:id="8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10-01-2008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PLANY „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IE OTWIERAĆ PRZED DNIEM 10-01-2008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bookmarkStart w:id="9" w:name="__RefHeading___Toc489245123"/>
      <w:bookmarkEnd w:id="9"/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10-01-2008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ag1"/>
        <w:rPr/>
      </w:pPr>
      <w:bookmarkStart w:id="10" w:name="__RefHeading___Toc489245126"/>
      <w:r>
        <w:rPr/>
        <w:t xml:space="preserve">ZAWARTOŚĆ OFERTY 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bookmarkStart w:id="11" w:name="__RefHeading___Toc489245127"/>
      <w:bookmarkEnd w:id="11"/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bookmarkStart w:id="12" w:name="__RefHeading___Toc489245128"/>
      <w:bookmarkEnd w:id="12"/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3" w:name="__RefHeading___Toc489245129"/>
      <w:bookmarkEnd w:id="13"/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0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4" w:name="__RefHeading___Toc489245130"/>
      <w:r>
        <w:rPr/>
        <w:t xml:space="preserve">PROTESTY 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/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Marka Janikowskiego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Artur Michałuszek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jektant zobowiązuje się do wykonania projektów miejscowych planów zagospodarowania przestrzennego dla części wsi Stoszowice oraz miejscowości Srebrna Góra  zgodnie z rozporządzeniem Ministra Infrastruktury z dnia 26 sierpnia 2003 r. w sprawie wymaganego zakresu projektu miejscowego planu zagospodarowania przestrzennego (Dz. U. z 2003 r. nr 164, poz. 1587) oraz  zgodnie z złożoną ofertą stanowiącą załącznik nr 1 do niniejsz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określa „Opis przedmiotu zamówienia” w  SIWZ stanowiący załącznik nr 2 do niniejsz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 i   etapy projektowe stanowią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Zakończenie wykonania przedmiotu umowy ustala się do dnia ………………..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8 r. przekaże  Projektantowi  materiały wymienione w pkt. 4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2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Projektant zobowiązuje się dostarczyć Zamawiającemu do jego siedziby dokumentację projektową w pięciu egzemplarzach wraz z oświadczeniem o kompletności tych prac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opracowana w następujących formach: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rzy kompletne egzemplarze zawierające tekst i rysunek planu w wersji czarno-biał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wa kompletne egzemplarze zawierające tekst i rysunek planu w wersji kolorowej w tym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en  zabezpieczony przed zniszczeniem , np. poprzez laminowanie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opii tekstu i rysunku planu (wersja kolorowa i czarno-biała) w formie elektronicznej zapisanej na płycie CD w 2 egzemplarzach umożliwiającej przeglądanie i wydruk w systemie Windows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Prace projektowe stanowiące przedmiot umowy powinny być zaopatrzone w wykaz opracowania oraz klauzulę Zespołu Sprawdzającego, że są one wykonane zgodnie z umową, obowiązującymi przepisami techn.-budowlanymi oraz normami, i że zostały wykonane w stanie kompletnym z punktu widzenia celu, któremu ma służyć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/>
      </w:pPr>
      <w:r>
        <w:rPr>
          <w:sz w:val="22"/>
        </w:rPr>
        <w:t>Wynagrodzenie za wykonaną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numPr>
          <w:ilvl w:val="0"/>
          <w:numId w:val="35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6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7 ust. 1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1. Do kierowania pracami projektowymi ze strony Projektanta upoważniony jest ……………….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2. Koordynatorem ze strony Zamawiającego będzie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trzy dla Zamawiającego , jeden dla Projektant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HARMONOGRAM RZECZOWO – FINANSOWY  i   ETAPY PROJEKTOW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0"/>
        <w:gridCol w:w="1316"/>
        <w:gridCol w:w="1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ygotowanie dokumentów zawiadamiających instytucje i organy właściwe do uzgadniania i opiniowania, o przystąpieniu do sporządzania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istniejącego stanu zagospodarowania przestrzennego terenu objętego pla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lanszy stanu włada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wniosków do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rojektu  planu miejscowego wraz z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sporządz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nozy skutków finansowych uchwalenia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wniosków o zgodę na zmianę przeznaczenia gruntów rolnych i leśnych na cele nierolne i nieleś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przygotowanie wniosków o uzgodnienie i opinie o projekcie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opinii o projekcie planu zgodnie z art. 17 pkt. 6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zgodnień do projektu planu zgodnie z art. 17 pkt. 7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zgód  na zmianę przeznaczenia gruntów rolnych i leśnych na cele nierolne i nieleś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w projekcie planu wynikających z uzyskanych opinii i dokonanych uzgod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ie, wraz z uzasadnieniem wysokości stawki procentowej „renty planistycznej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wyłożeniu projektu planu, wraz z prognozą oddziaływania na środowisko do publicznego wgląd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terminie dyskusji publicznej nad projektem planu i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pracowanie propozycji rozpatrzenia uwag wniesionych w związku z 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formacji o uwagach i wnioskach zgłoszonych w postępowaniu oraz listy uwag i wniosków nieuwzględnionych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ienie ww. czynności w przypadku, gdy wymagają tego przepisy prawa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planu do uchwalenia wraz z listą nieuwzględnionych uwag, w sposób umożliwiający jego prezentację w formie tradycyjnej, jak również elektronicznej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planistycznej do przedstawienia Wojewodzie, w celu oceny zgodności z prawem i publikacji w dzienniku urzęd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stwierdzenia zgodności z prawem przedłożonej Wojewodzie dokument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4 egzemplarzy plany wraz z dokumentacją formalno-prawną, w tym dwa egzemplarze zawierające rysunek planu w wersji kolor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kopii tekstu i rysunku planu( wersja kolorowa i czarno-biała ) w formie elektronicznej zapisanej na płycie CD w 3 egzemplarza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18"/>
          <w:szCs w:val="18"/>
        </w:rPr>
        <w:t>NAZWA ZADANIA</w:t>
      </w:r>
      <w:r>
        <w:rPr/>
        <w:t xml:space="preserve">: </w:t>
      </w:r>
      <w:r>
        <w:rPr>
          <w:b/>
          <w:i/>
        </w:rPr>
        <w:t xml:space="preserve">OPRACOWANIE  PROJEKTÓW MIEJSCOWYCH PLANÓW ZAGOSPODAROWANIA PRZESTRZENNEGO DLA </w:t>
      </w:r>
      <w:r>
        <w:rPr>
          <w:b/>
          <w:sz w:val="22"/>
          <w:szCs w:val="22"/>
        </w:rPr>
        <w:t>CZĘŚCI WSI STOSZOWICE ORAZ MIEJSCOWOŚCI SREBRNA GÓRA</w:t>
      </w:r>
      <w:r>
        <w:rPr>
          <w:sz w:val="22"/>
          <w:szCs w:val="22"/>
        </w:rPr>
        <w:t xml:space="preserve">  w</w:t>
      </w:r>
      <w:r>
        <w:rPr>
          <w:b/>
          <w:i/>
        </w:rPr>
        <w:t xml:space="preserve">  GMINIE  STOSZOWICE 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NA </w:t>
      </w:r>
      <w:r>
        <w:rPr>
          <w:b/>
          <w:i/>
          <w:sz w:val="28"/>
          <w:szCs w:val="28"/>
        </w:rPr>
        <w:t xml:space="preserve">OPRACOWANIE  PROJEKTÓW MIEJSCOWYCH PLANÓW ZAGOSPODAROWANIA PRZESTRZENNEGO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CZĘŚCI WSI STOSZOWICE ORAZ SREBRNEJ GÓ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GMINIE  STOSZOWICE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 cenę brutto (łącznie z podatkiem VAT) - …………………………….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 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 , że akceptujemy przedstawiony projekt umow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Prace objęte zamówieniem zamierzamy wykonać sam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2057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PRACOWANIA PLANISTYCZNE  UKOŃCZONE W CIĄGU OSTATNICH TRZECH L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DLA ZESPOŁÓW STAROMIEJSKICH </w:t>
            </w:r>
            <w:r>
              <w:rPr>
                <w:sz w:val="24"/>
                <w:szCs w:val="24"/>
              </w:rPr>
              <w:t>WPISANYCH DO REJESTRU ZABYTKÓW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UB  PARKÓW KULTUROWYCH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 OPRACOWANIA PLANISTYCZNE  UKOŃCZO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3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Zamawiający zgodnie z art. 14 i art. 15 ustawy z dnia 29 stycznia 2004 r. Prawo zamówień publicznych (Dz. U. z 2004 r. Nr 19 poz.177) oraz zgodnie z rozporządzeniem Ministra Infrastruktury z dnia 26 sierpnia 2003 r. w sprawie wymaganego zakresu projektu miejscowego planu zagospodarowania przestrzennego (Dz. U. z 2003 r. nr 164, poz. 1587) ogłasza przetarg nieograniczony na opracowanie  projektów miejscowych planów zagospodarowania przestrzennego </w:t>
      </w:r>
      <w:r>
        <w:rPr>
          <w:b/>
          <w:i/>
        </w:rPr>
        <w:t xml:space="preserve">DLA CZĘŚCI WSI STOSZOWICE ORAZ SREBRNEJ GÓRY W  GMINIE  STOSZOW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LEKROĆ W OPISIE PRZEDMIOTU ZAMÓWIENIA JEST MOWA 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1788" w:hanging="1504"/>
        <w:jc w:val="both"/>
        <w:rPr/>
      </w:pPr>
      <w:r>
        <w:rPr>
          <w:b/>
        </w:rPr>
        <w:t>ustawie o pizp</w:t>
      </w:r>
      <w:r>
        <w:rPr/>
        <w:t xml:space="preserve"> – rozumie się przez to ustawę z dnia 27 marca 2003 r. o planowaniu i zagospodarowani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zestrzennym (Dz. U. z 2003 r. Nr 80, poz. 717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ustawie</w:t>
      </w:r>
      <w:r>
        <w:rPr/>
        <w:t xml:space="preserve"> - rozumie się przez to ustawę z dnia 29 stycznia 2004 r. Prawo zamówień publicznych (Dz. U. z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004 r. Nr 19 poz.177)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3.  </w:t>
      </w:r>
      <w:r>
        <w:rPr>
          <w:b/>
        </w:rPr>
        <w:t>planie</w:t>
      </w:r>
      <w:r>
        <w:rPr/>
        <w:t xml:space="preserve"> - rozumie się przez to miejscowy plan zagospodarowania przestrzennego sporządzony na podstawie ustawy o pizp i ustaw szczególnych, przyjęty przez Radę Gminy Stoszowice uchwał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4.  </w:t>
      </w:r>
      <w:r>
        <w:rPr>
          <w:b/>
        </w:rPr>
        <w:t>projekcie planu</w:t>
      </w:r>
      <w:r>
        <w:rPr/>
        <w:t xml:space="preserve"> - rozumie się przez to tekst i rysunek planu przed uchwaleniem przez Radę Gminy Stoszowice, uwzględniający uwagi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5. </w:t>
      </w:r>
      <w:r>
        <w:rPr>
          <w:b/>
        </w:rPr>
        <w:t xml:space="preserve"> Zamawiający</w:t>
      </w:r>
      <w:r>
        <w:rPr/>
        <w:t xml:space="preserve"> - rozumie się przez to Gminę Stoszowice reprezentowaną przez Wójta Gminy, który zamawia opracowanie projektu planu włącznie z pracami dodatkowymi, określonymi w SIWZ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6.  </w:t>
      </w:r>
      <w:r>
        <w:rPr>
          <w:b/>
        </w:rPr>
        <w:t>Wykonawca</w:t>
      </w:r>
      <w:r>
        <w:rPr/>
        <w:t>- rozumie się przez to projektanta lub jednostkę organizacyjną , występującą wspólnie z projektantem. Oferującą opracowanie projektu planu włącznie z pracami dodatkowymi, wyłonioną w drodze przetargu, którego dotyczy przedmiotowa SIWZ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7. </w:t>
      </w:r>
      <w:r>
        <w:rPr>
          <w:b/>
        </w:rPr>
        <w:t xml:space="preserve">plansza stanu władania </w:t>
      </w:r>
      <w:r>
        <w:rPr/>
        <w:t>-  rozumie się przez to planszę, na której wyróżnione są wszystkie formy władania nieruchomościami w tym: własności, użytkowanie wieczyste i trwały zarząd, z uwzględnieniem podziału na własności prywatne, gminne i Skarbu Państ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8. </w:t>
      </w:r>
      <w:r>
        <w:rPr>
          <w:b/>
        </w:rPr>
        <w:t xml:space="preserve">prognoza oddziaływania na środowisko </w:t>
      </w:r>
      <w:r>
        <w:rPr/>
        <w:t>- rozumie się przez to opracowanie o którym mowa w art. 17 pkt 4 ustawy o pizp, wykonaną na podstawie aktualnych przepisów pra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9.  </w:t>
      </w:r>
      <w:r>
        <w:rPr>
          <w:b/>
        </w:rPr>
        <w:t>prognoza skutków finansowych uchwalenia planu</w:t>
      </w:r>
      <w:r>
        <w:rPr/>
        <w:t xml:space="preserve"> - rozumie się przez to opracowanie, o którym mowa w art. 17 pkt 5 z uwzględnieniem art. 36 ustawy o pizp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0. </w:t>
      </w:r>
      <w:r>
        <w:rPr>
          <w:b/>
        </w:rPr>
        <w:t>zgoda na zmianę przeznaczenia gruntów rolnych i leśnych na cele nierolne i nieleśne</w:t>
      </w:r>
      <w:r>
        <w:rPr/>
        <w:t xml:space="preserve"> - rozumie się przez to zgody o których mowa w art. 17 pkt 8 ustawy o pizp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1. </w:t>
      </w:r>
      <w:r>
        <w:rPr>
          <w:b/>
        </w:rPr>
        <w:t>rozporządzeniu w sprawie wzpmpzp</w:t>
      </w:r>
      <w:r>
        <w:rPr/>
        <w:t xml:space="preserve"> - rozumie się przez to rozporządzenie Ministra Infrastruktury z dnia 26 sierpnia 2003 r. w sprawie wymaganego zakresu projektu miejscowego planu zagospodarowania przestrzennego (Dz. U. z 2003 r. Nr 164 poz. 15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PRZEDMIOTEM ZAMÓWIENIA JES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pracowanie w skalach określonych w załącznikach do opisu przedmiotu zamówienia projektów miejscowych planów zagospodarowania przestrzennego dla części wsi Stoszowice oraz Srebrnej Góry: </w:t>
      </w:r>
    </w:p>
    <w:p>
      <w:pPr>
        <w:pStyle w:val="Normal"/>
        <w:ind w:left="360" w:hanging="0"/>
        <w:jc w:val="both"/>
        <w:rPr/>
      </w:pPr>
      <w:r>
        <w:rPr/>
        <w:t>a)    projektu planu,</w:t>
      </w:r>
    </w:p>
    <w:p>
      <w:pPr>
        <w:pStyle w:val="Normal"/>
        <w:ind w:left="360" w:hanging="0"/>
        <w:jc w:val="both"/>
        <w:rPr/>
      </w:pPr>
      <w:r>
        <w:rPr/>
        <w:t>b)    prognozy oddziaływania na środowisk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lanszy stanu włada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gnozy skutków finansowych uchwalenia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niosków o zgodę na zmianę przeznaczenia gruntów rolnych i leśnych na cele nierolne i nieleś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kolejnych prac związanych z opracowaniem  planu, w tym:</w:t>
      </w:r>
    </w:p>
    <w:p>
      <w:pPr>
        <w:pStyle w:val="Normal"/>
        <w:ind w:left="360" w:hanging="0"/>
        <w:jc w:val="both"/>
        <w:rPr/>
      </w:pPr>
      <w:r>
        <w:rPr/>
        <w:t xml:space="preserve">a)    przygotowanie dokumentów zawiadamiających instytucje i organy właściwe do uzgadni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iniowania, o przystąpieniu do sporządzania planu, zgodnie z rozporządzeniem w sprawie wzpmpzp,</w:t>
      </w:r>
    </w:p>
    <w:p>
      <w:pPr>
        <w:pStyle w:val="Normal"/>
        <w:ind w:left="360" w:hanging="0"/>
        <w:jc w:val="both"/>
        <w:rPr/>
      </w:pPr>
      <w:r>
        <w:rPr/>
        <w:t>b)   oceny istniejącego stanu zagospodarowania przestrzennego terenu objętego planem,</w:t>
      </w:r>
    </w:p>
    <w:p>
      <w:pPr>
        <w:pStyle w:val="Normal"/>
        <w:ind w:left="360" w:hanging="0"/>
        <w:jc w:val="both"/>
        <w:rPr/>
      </w:pPr>
      <w:r>
        <w:rPr/>
        <w:t>c)    rozpatrzenie wniosków do planu,</w:t>
      </w:r>
    </w:p>
    <w:p>
      <w:pPr>
        <w:pStyle w:val="Normal"/>
        <w:ind w:left="360" w:hanging="0"/>
        <w:jc w:val="both"/>
        <w:rPr/>
      </w:pPr>
      <w:r>
        <w:rPr/>
        <w:t>d)    prezentacja Zamawiającemu koncepcji planu,</w:t>
      </w:r>
    </w:p>
    <w:p>
      <w:pPr>
        <w:pStyle w:val="Normal"/>
        <w:ind w:left="360" w:hanging="0"/>
        <w:jc w:val="both"/>
        <w:rPr/>
      </w:pPr>
      <w:r>
        <w:rPr/>
        <w:t>e)     uwzględnienie w projekcie planu uwag Zamawiając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wniosków o uzgodnienie i opinie o projekcie planu, zgodnie z rozporządzeniem w sprawie wzpmp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opinii o projekcie planu zgodnie z art. 17 pkt. 6 ustawy o pi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uzgodnień do projektu planu zgodnie z art. 17 pkt. 7 ustawy o pi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zgód na zmianę przeznaczenia gruntów rolnych i leśnych na cele nierolne i nieleśn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prowadzenie zmian w projekcie planu wynikających z uzyskanych opinii i dokonanych uzgodnień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roponowanie, wraz z uzasadnieniem wysokości stawki procentowej „renty planistycznej”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ów zawiadamiających o wyłożeniu projektu planu, wraz z prognozą oddziaływania na środowisko do publicznego wglądu, zgodnie z rozporządzeniem w sprawie wzpmp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ów zawiadamiających o terminie dyskusji publicznej nad projektem planu i prognozą oddziaływania na środowisk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e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naliza i opracowanie propozycji rozpatrzenia uwag wniesionych w związku z 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informacji o uwagach i wnioskach zgłoszonych w postępowaniu oraz listy uwag i wniosków nieuwzględnio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nowienie ww. czynności w przypadku, gdy wymagają tego przepisy praw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projektu planu do uchwalenia wraz z listą nieuwzględnionych uwag, w sposób umożliwiający jego prezentację w formie tradycyjnej, jak również elektroni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acji planistycznej do przedstawienia Wojewodzie, w celu oceny zgodności z prawem i publikacji w dzienniku urzędowy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stwierdzenia zgodności z prawem przedłożonej Wojewodzie dokumentacj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enie 5 egzemplarzy planu wraz z dokumentacją formalno-prawną,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trzy egzemplarze zawierające rysunek planu w wersji czarnobiałej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dwa egzemplarze zawierające rysunek planu w wersji kolorowej w tym jeden zabezpieczony przed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niszczeniem , np. poprzez laminowa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enie kopii tekstu i rysunku planu( wersja kolorowa i czarno-biała ) w formie elektronicznej zapisanej na płycie CD w 2 egzemplarzach umożliwiającej przeglądanie i wydruk w systemie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</w:t>
      </w:r>
    </w:p>
    <w:p>
      <w:pPr>
        <w:pStyle w:val="Normal"/>
        <w:ind w:left="720" w:hanging="0"/>
        <w:jc w:val="both"/>
        <w:rPr/>
      </w:pPr>
      <w:r>
        <w:rPr/>
        <w:t>Przedłożenie Radzie Gminy Stoszowice projektów planów w celu uchwalenia – do dnia 30-10-2008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DOSTARCZY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ę studium uwarunkowań i kierunków zagospodarowania przestrzennego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ekofizjograficzne podstawowe dla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e obowiązujących  dla terenu objętego planem decyzj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warunków zabudowy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lokalizacji inwestycji cel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do planu zebrane na podstawie art. 11 pkt 1 ustawy o pi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alibrowane mapy w skali 1:1000 dla terenów zainwestowani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librowane mapy w skali 1:5000 dla terenów rolniczej przestrzeni produkcyjnej oraz terenów leś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lan ochrony Fortecznego Parku Kulturowego w Srebrnej Górz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e i wytyczne instytucji i organów właściwych do uzgadniania i opiniowania, uzyskane po powiadomieniu o przystąpieniu do sporządzania planu, zgodnie z rozporządzeniem w sprawie wzpmp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PORZĄDZANIA PLANÓW DLA MIEJSCOWOŚCI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Srebrna Góra – cała miejscowość w granicach administracyjnych w skalach określonych w załącznikach  od nr 1 do nr 2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Stoszowice – część miejscowości w skali określonej w załączniku nr 3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STAWIENIE ZAŁĄCZNIKÓW GRAFICZNYCH DO OPISU PRZEDMIOTU ZAMÓWIENIA:</w:t>
      </w:r>
    </w:p>
    <w:tbl>
      <w:tblPr>
        <w:tblW w:w="70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896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łącz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brna Gó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szow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~ 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graficzne do opisu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3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7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2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3:00Z</dcterms:created>
  <dc:creator>Jaczarski</dc:creator>
  <dc:description/>
  <cp:keywords/>
  <dc:language>en-US</dc:language>
  <cp:lastModifiedBy>jaroslaw.trzesniak</cp:lastModifiedBy>
  <cp:lastPrinted>2007-12-11T15:02:00Z</cp:lastPrinted>
  <dcterms:modified xsi:type="dcterms:W3CDTF">2007-12-11T14:02:00Z</dcterms:modified>
  <cp:revision>15</cp:revision>
  <dc:subject/>
  <dc:title>PROJEKT </dc:title>
</cp:coreProperties>
</file>