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18"/>
        </w:rPr>
        <w:t>OBIEKT:</w:t>
      </w:r>
      <w:r>
        <w:rPr>
          <w:rFonts w:cs="Arial" w:ascii="Arial" w:hAnsi="Arial"/>
          <w:sz w:val="22"/>
        </w:rPr>
        <w:t xml:space="preserve">              </w:t>
        <w:tab/>
        <w:tab/>
      </w:r>
      <w:r>
        <w:rPr>
          <w:rFonts w:cs="Arial" w:ascii="Arial" w:hAnsi="Arial"/>
          <w:b/>
          <w:sz w:val="22"/>
        </w:rPr>
        <w:t>Fort Donjon</w:t>
      </w:r>
    </w:p>
    <w:p>
      <w:pPr>
        <w:pStyle w:val="Zwykytek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18"/>
        </w:rPr>
        <w:t xml:space="preserve">LOKALIZACJA:  </w:t>
      </w:r>
      <w:r>
        <w:rPr>
          <w:rFonts w:cs="Arial" w:ascii="Arial" w:hAnsi="Arial"/>
          <w:sz w:val="22"/>
        </w:rPr>
        <w:t xml:space="preserve">         </w:t>
        <w:tab/>
        <w:tab/>
      </w:r>
      <w:r>
        <w:rPr>
          <w:rFonts w:cs="Arial" w:ascii="Arial" w:hAnsi="Arial"/>
          <w:b/>
          <w:sz w:val="22"/>
        </w:rPr>
        <w:t xml:space="preserve">Srebrna  Góra  </w:t>
      </w:r>
    </w:p>
    <w:p>
      <w:pPr>
        <w:pStyle w:val="Zwykytekst"/>
        <w:ind w:left="2832" w:hanging="26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left="2832" w:hanging="26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spacing w:lineRule="exact" w:line="300"/>
        <w:ind w:left="0" w:hanging="0"/>
        <w:rPr/>
      </w:pPr>
      <w:r>
        <w:rPr>
          <w:b/>
          <w:sz w:val="18"/>
        </w:rPr>
        <w:t>INWESTOR:</w:t>
      </w:r>
      <w:r>
        <w:rPr/>
        <w:t xml:space="preserve">                             </w:t>
      </w:r>
      <w:r>
        <w:rPr>
          <w:b/>
        </w:rPr>
        <w:t>Gmina Stoszowice</w:t>
      </w:r>
      <w:r>
        <w:rPr/>
        <w:t xml:space="preserve">                        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AUTOR      </w:t>
      </w:r>
      <w:r>
        <w:rPr>
          <w:rFonts w:cs="Arial" w:ascii="Arial" w:hAnsi="Arial"/>
          <w:b/>
          <w:sz w:val="22"/>
        </w:rPr>
        <w:t xml:space="preserve">:                              Andrzej  Kociński 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18"/>
        </w:rPr>
        <w:t>FAZA PROJEKTU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PROJEKT BUDOWLANY 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NAZWA BRANŻY : </w:t>
        <w:tab/>
        <w:tab/>
      </w:r>
      <w:r>
        <w:rPr>
          <w:sz w:val="22"/>
        </w:rPr>
        <w:t>ARCHITEKTURA  ,  KONSTRUKCJA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2685" w:hanging="2685"/>
        <w:jc w:val="left"/>
        <w:rPr>
          <w:sz w:val="18"/>
        </w:rPr>
      </w:pPr>
      <w:r>
        <w:rPr>
          <w:sz w:val="18"/>
        </w:rPr>
        <w:t>TYTUŁ OPRACOWANIA:</w:t>
        <w:tab/>
        <w:tab/>
      </w:r>
      <w:r>
        <w:rPr>
          <w:sz w:val="22"/>
        </w:rPr>
        <w:t>INFORMACJA DOTYCZĄCA BIOZ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18"/>
        </w:rPr>
        <w:t>NUMER PROJEKTU:</w:t>
        <w:tab/>
        <w:tab/>
      </w:r>
      <w:r>
        <w:rPr>
          <w:rFonts w:cs="Arial" w:ascii="Arial" w:hAnsi="Arial"/>
          <w:b/>
          <w:sz w:val="22"/>
        </w:rPr>
        <w:t>2007  /  03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18"/>
        </w:rPr>
        <w:t>DATA OPRACOWANIA:</w:t>
        <w:tab/>
        <w:tab/>
      </w:r>
      <w:r>
        <w:rPr>
          <w:rFonts w:cs="Arial" w:ascii="Arial" w:hAnsi="Arial"/>
          <w:b/>
          <w:sz w:val="22"/>
        </w:rPr>
        <w:t>Kraków, marzec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sz w:val="24"/>
        </w:rPr>
      </w:pPr>
      <w:r>
        <w:rPr/>
        <w:t>II. ZAWARTOŚĆ OPRAC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8" w:firstLine="708"/>
        <w:rPr/>
      </w:pPr>
      <w:r>
        <w:rPr/>
        <w:t>I.</w:t>
        <w:tab/>
        <w:t>STRONA TYTUŁOWA</w:t>
      </w:r>
    </w:p>
    <w:p>
      <w:pPr>
        <w:pStyle w:val="Heading3"/>
        <w:ind w:left="708" w:firstLine="708"/>
        <w:rPr/>
      </w:pPr>
      <w:r>
        <w:rPr/>
        <w:t>II.</w:t>
        <w:tab/>
        <w:t>ZAWARTOŚĆ OPRACOWANIA</w:t>
      </w:r>
    </w:p>
    <w:p>
      <w:pPr>
        <w:pStyle w:val="Heading3"/>
        <w:numPr>
          <w:ilvl w:val="0"/>
          <w:numId w:val="4"/>
        </w:numPr>
        <w:rPr/>
      </w:pPr>
      <w:r>
        <w:rPr/>
        <w:t>WYKAZ OPRACOWAŃ</w:t>
      </w:r>
    </w:p>
    <w:p>
      <w:pPr>
        <w:pStyle w:val="Heading3"/>
        <w:numPr>
          <w:ilvl w:val="0"/>
          <w:numId w:val="4"/>
        </w:numPr>
        <w:rPr/>
      </w:pPr>
      <w:r>
        <w:rPr/>
        <w:t>SPIS TREŚCI OPISU TECHNICZNEGO</w:t>
      </w:r>
    </w:p>
    <w:p>
      <w:pPr>
        <w:pStyle w:val="Heading3"/>
        <w:numPr>
          <w:ilvl w:val="0"/>
          <w:numId w:val="4"/>
        </w:numPr>
        <w:rPr/>
      </w:pPr>
      <w:r>
        <w:rPr/>
        <w:t>OPIS TECHNICZN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 WYKAZ OPRACOWA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UMER BRANŻY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AZWA BRANŻY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</w:t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ITEKTU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</w:t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C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IV. SPIS TREŚCI OPISU TECHNICZNEGO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.</w:t>
            <w:tab/>
            <w:t>PODSTAWA OPRACOWANIA</w:t>
            <w:tab/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.</w:t>
            <w:tab/>
            <w:t>PODSTAWOWE DANE O OBIEKCIE</w:t>
            <w:tab/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.</w:t>
            <w:tab/>
            <w:t>PRZEDMIOT I ZAKRES OPRACOWANIA</w:t>
            <w:tab/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.</w:t>
            <w:tab/>
            <w:t>INFORMACJA DOTYCZĄCA BIOZ</w:t>
            <w:tab/>
            <w:t>5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.1.</w:t>
            <w:tab/>
            <w:t>Zakres robót budowlanych dla całego zamierzenia budowlanego</w:t>
            <w:tab/>
            <w:t>6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uto" w:line="480"/>
            <w:rPr/>
          </w:pPr>
          <w:r>
            <w:rPr>
              <w:b/>
              <w:lang w:val="en-US" w:eastAsia="en-US"/>
            </w:rPr>
            <w:t>4.2.</w:t>
            <w:tab/>
            <w:t>Elementy zagospodarowania terenu stwarzające zagrożenie</w:t>
            <w:tab/>
            <w:t>6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.3.</w:t>
            <w:tab/>
            <w:t>Wskazanie dotyczące przewidywanych zagrożeń</w:t>
            <w:tab/>
            <w:t>6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.4.</w:t>
            <w:tab/>
            <w:t>Wskazanie sposobu prowadzenia instruktażu pracowników</w:t>
            <w:tab/>
            <w:t>7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spacing w:lineRule="auto" w:line="48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.5.</w:t>
            <w:tab/>
            <w:t>Wskazanie środków zapobiegających niebezpieczeństwom</w:t>
            <w:tab/>
            <w:t>8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V. OPIS TECHNICZNY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DSTAWA OPR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/>
        <w:t xml:space="preserve">Podstawa opracowania </w:t>
      </w:r>
      <w:r>
        <w:rPr>
          <w:color w:val="000000"/>
        </w:rPr>
        <w:t>została podana</w:t>
      </w:r>
      <w:r>
        <w:rPr/>
        <w:t xml:space="preserve"> w opracowaniu pt.:                                                        „  Specyfikacje techniczne wykonania i odbioru robót budowlanych „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PODSTAWOWE DANE O OBIE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2124" w:hanging="2124"/>
        <w:jc w:val="both"/>
        <w:rPr/>
      </w:pPr>
      <w:r>
        <w:rPr>
          <w:rFonts w:cs="Arial" w:ascii="Arial" w:hAnsi="Arial"/>
          <w:sz w:val="22"/>
        </w:rPr>
        <w:t>1.  Nazwa  :</w:t>
        <w:tab/>
        <w:tab/>
      </w:r>
      <w:r>
        <w:rPr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FORT  DONJON </w:t>
      </w:r>
    </w:p>
    <w:p>
      <w:pPr>
        <w:pStyle w:val="Zwykyteks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>2.  Lokalizacja  Inwestycji  :</w:t>
      </w:r>
      <w:r>
        <w:rPr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Srebrna  Góra 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Tekstpodstawowywcity3"/>
        <w:spacing w:lineRule="exact" w:line="300"/>
        <w:ind w:left="0" w:hanging="0"/>
        <w:rPr>
          <w:rFonts w:ascii="Courier New" w:hAnsi="Courier New" w:cs="Courier New"/>
          <w:b/>
          <w:b/>
        </w:rPr>
      </w:pPr>
      <w:r>
        <w:rPr/>
        <w:t xml:space="preserve">3.  Inwestor  : </w:t>
        <w:tab/>
      </w:r>
      <w:r>
        <w:rPr>
          <w:b/>
        </w:rPr>
        <w:t xml:space="preserve">           Gmina Stoszowice</w:t>
      </w:r>
    </w:p>
    <w:p>
      <w:pPr>
        <w:pStyle w:val="Tekstpodstawowywcity3"/>
        <w:spacing w:lineRule="exact" w:line="30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 xml:space="preserve">4. Projektant  : </w:t>
        <w:tab/>
        <w:tab/>
      </w:r>
      <w:r>
        <w:rPr>
          <w:rFonts w:cs="Arial" w:ascii="Arial" w:hAnsi="Arial"/>
          <w:b/>
          <w:color w:val="000000"/>
          <w:sz w:val="22"/>
        </w:rPr>
        <w:t xml:space="preserve">           Andrzej  Kocińsk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 Dane liczbowe obiektu   :             </w:t>
      </w:r>
      <w:r>
        <w:rPr>
          <w:b/>
        </w:rPr>
        <w:t xml:space="preserve">podano  w  S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ZEDMIOT I ZAKRES OPRACOWANIA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644" w:hanging="0"/>
        <w:rPr/>
      </w:pPr>
      <w:r>
        <w:rPr/>
        <w:t xml:space="preserve">Niniejszy Projekt Budowlany jest dokumentacją , na podstawie której został złożony wniosek o pozwolenie na budowę dla inwestycji : </w:t>
      </w:r>
    </w:p>
    <w:p>
      <w:pPr>
        <w:pStyle w:val="Tekstpodstawowy2"/>
        <w:tabs>
          <w:tab w:val="clear" w:pos="708"/>
          <w:tab w:val="left" w:pos="360" w:leader="none"/>
        </w:tabs>
        <w:ind w:left="644" w:hanging="0"/>
        <w:rPr/>
      </w:pP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/>
        </w:rPr>
        <w:t>I etap  realizacji  prac budowlanych związanych z wykonaniem izolacji i odwodnienia fortu Donj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rebrnej Górze oraz wykonanie  niezbędnych  rozwiązań  dodatkowych umożliwiających funkcjonowanie obiektu w I etap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FORMACJA DOTYCZĄCA BIOZ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acja dotycząca bezpieczeństwa i ochrony zdrowia opracowana została z uwzględnieniem specyfiki prac przewidywanych przez autorów projektu budowlanego przedmiotowej inwestycji  budowlanej. </w:t>
      </w:r>
    </w:p>
    <w:p>
      <w:pPr>
        <w:pStyle w:val="Normal"/>
        <w:ind w:firstLine="708"/>
        <w:jc w:val="both"/>
        <w:rPr/>
      </w:pPr>
      <w:r>
        <w:rPr/>
        <w:t xml:space="preserve">Przedstawiona w niej została całość inwestycji z wyszczególnieniem kolejności realizacji poszczególnych etapów robót oraz wskazania dotyczące elementów zagospodarowania terenu i przewidywanych robót budowlanych , które mogą powodować zagrożenie bezpieczeństwa i zdrowia ludzi. </w:t>
      </w:r>
    </w:p>
    <w:p>
      <w:pPr>
        <w:pStyle w:val="Normal"/>
        <w:ind w:firstLine="708"/>
        <w:jc w:val="both"/>
        <w:rPr/>
      </w:pPr>
      <w:r>
        <w:rPr/>
        <w:t>Podano również wskazania dotyczące sposobu instruktażu pracowników oraz środków technicznych i organizacyjnych zapobiegających niebezpieczeństw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ustawą z dnia 7 lipca 1994 r. Prawo budowlane (Dz. U. Nr 207, poz. 2016) Art. 21a. p1. kierownik budowy zobowiązany jest przed rozpoczęciem budowy, sporządzić lub zapewnić sporządzenie „Planu bezpieczeństwa i ochrony zdrowia”, uwzględniając zarówno dane zawarte w niniejszej informacji BIOZ jak i dane wynikające ze szczegółowej analizy projektu budowlanego przeprowadzonej przez autora Planu Bezpieczeństwa i Ochrony Zdrowia. </w:t>
      </w:r>
    </w:p>
    <w:p>
      <w:pPr>
        <w:pStyle w:val="Normal"/>
        <w:ind w:firstLine="708"/>
        <w:jc w:val="both"/>
        <w:rPr/>
      </w:pPr>
      <w:r>
        <w:rPr/>
        <w:t>Podczas ww. analizy projektu pod kątem przepisów BHP należy wziąć pod uwagę zarówno uwarunkowania dotyczące samego obiektu budowlanego jak i warunki prowadzenia robót budowlanych przewidywanych przez kierownictwo bud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>Zakres robót budowlanych dla całego zamierzenia budowlan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danymi i wytycznymi przekazanymi przez Inwestora prace przy budowie  obiektu w zakresie etapu I polegać będą na wykonaniu następującego zakresu robót oraz wszelkich niezbędnych prac towarzyszących tym robotom – w kolejności wymienionych poniżej punk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bezpieczenie sklepienia dachu fortu z poziomu 0,00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nie odwodnienia dachu wraz z pracami izolacyjnymi powierzchni dachu i koniecznymi robotami ziemnym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e i wzmocnienie części zewnętrznej ściany fortu na wysokości 2 m od krawędzi dachu po obwodzie fortu w części wododziału III ( etap I 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>Elementy zagospodarowania terenu stwarzające zagrożeni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kazanie elementów zagospodarowania działki lub terenu, które mogą stwarzać zagrożenie bezpieczeństwa i zdrowia ludzi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cem realizacji wymienionego powyżej zakresu prac jest istniejący , zabytkowy obiekt fortu DONJON w Srebrnej Górze.: </w:t>
      </w:r>
    </w:p>
    <w:p>
      <w:pPr>
        <w:pStyle w:val="Normal"/>
        <w:ind w:firstLine="708"/>
        <w:jc w:val="both"/>
        <w:rPr/>
      </w:pPr>
      <w:r>
        <w:rPr/>
        <w:t>Zagrożenie bezpieczeństwa i zdrowia ludzi mogą stwarzać :                                              budowa projektowanego     obiektu , najbliższe otoczenie, a także zaplecze budowy z miejscem składowania materiałów budowlanych związanych z pracami budowla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Wskazanie dotyczące przewidywanych zagrożeń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kazanie dotyczące przewidywanych zagrożeń występujących podczas realizacji robót budowlanych, określające skalę i rodzaje zagrożeń oraz miejsce i czas ich wystąpien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dstawą sporządzenia planu BIOZ jest Art. 21a. ust. 2 ustawy z dnia 7 lipca 1994 r. Prawo Budowlane (Obwieszczenie Marszałka Sejmu Rzeczypospolitej Polskiej z dnia 21 listopada 2003 r. w sprawie ogłoszenia jednolitego tekstu ustawy - Prawo budowlane – Dz. U. Nr 207, poz. 2016). </w:t>
      </w:r>
    </w:p>
    <w:p>
      <w:pPr>
        <w:pStyle w:val="Normal"/>
        <w:ind w:firstLine="708"/>
        <w:jc w:val="both"/>
        <w:rPr/>
      </w:pPr>
      <w:r>
        <w:rPr/>
        <w:t xml:space="preserve">Plan Bezpieczeństwa i Ochrony Zdrowia zostanie sporządzony ,ponieważ w trakcie budowy wykonywany będzie przynajmniej jeden z rodzajów robót budowlanych wymienionych w ust. 2 lub przewidywane roboty budowlane mają trwać dłużej niż 30 dni roboczych i jednocześnie będzie przy nich zatrudnionych co najmniej 20 pracowników lub pracochłonność planowanych robót będzie przekraczać 500 osobod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lanie, o którym mowa powyżej, należy uwzględnić specyfikę następujących rodzajów robót budowla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ch charakter, organizacja lub miejsce prowadzenia stwarza szczególnie wysokie ryzyko powstania zagrożenia bezpieczeństwa i zdrowia ludzi, a w szczególności przysypania ziemią , elementami kamiennymi lub upadku z wysok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boty zabezpieczające sklepienie dachu fortu , przy których występuje zagrożenie utraty stateczności i wytrzymałości stropu i ścian na poziomie 0,0 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ywanie wykopów o ścianach pionowych bez rozparcia o głębokości większej niż 1,5 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oty, przy których wykonywaniu występuje ryzyko upadku z wysokości ponad                  5,0 m, przy pracach zabezpieczających i wzmacniających ścianę zewnętrzną fortu i pracach na dachu blisko zewnętrznej jego krawędz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oty wykonywane przy użyciu dźwigów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pisane powyżej prace są to prace przy wykonywaniu wykopów oraz prace wszędzie tam, gdzie może nastąpić upadek z wysokości i prace wykonywane przy użyciu dźwigów itp. </w:t>
      </w:r>
    </w:p>
    <w:p>
      <w:pPr>
        <w:pStyle w:val="Normal"/>
        <w:ind w:firstLine="708"/>
        <w:jc w:val="both"/>
        <w:rPr/>
      </w:pPr>
      <w:r>
        <w:rPr/>
        <w:t xml:space="preserve">W początkowej fazie budowy wystąpi duże zagrożenie  bezpieczeństwa i zdrowia ludzi przy pracach zabezpieczających sklepienie dachu . </w:t>
      </w:r>
    </w:p>
    <w:p>
      <w:pPr>
        <w:pStyle w:val="Normal"/>
        <w:ind w:firstLine="708"/>
        <w:jc w:val="both"/>
        <w:rPr/>
      </w:pPr>
      <w:r>
        <w:rPr/>
        <w:t xml:space="preserve">Związane jest to z bardzo złym stanem obiektu , co wiąże się z dużym ryzykiem utraty stateczności i wytrzymałości konstrukcji sklepienia , belek nadproży  i ścian wewnętrznych i zewnętrznych występujących na poziomie parteru. </w:t>
      </w:r>
    </w:p>
    <w:p>
      <w:pPr>
        <w:pStyle w:val="Normal"/>
        <w:ind w:firstLine="708"/>
        <w:jc w:val="both"/>
        <w:rPr/>
      </w:pPr>
      <w:r>
        <w:rPr/>
        <w:t>Zagrożenie związane z pracami przy wykopach wystąpi w drugiej fazie  trwania budowy - po zakończeniu prac zabezpieczających sklepienie dachu fortu .</w:t>
      </w:r>
    </w:p>
    <w:p>
      <w:pPr>
        <w:pStyle w:val="Normal"/>
        <w:ind w:firstLine="708"/>
        <w:jc w:val="both"/>
        <w:rPr/>
      </w:pPr>
      <w:r>
        <w:rPr/>
        <w:t>Roboty ziemne prowadzone będą na dachu fortu – po zakończeniu wykopów odsłonięte części powierzchni dachu będą zaizolowane odpowiednimi membranami i zostanie wykonany drenaż tej części dachu.</w:t>
      </w:r>
    </w:p>
    <w:p>
      <w:pPr>
        <w:pStyle w:val="Normal"/>
        <w:ind w:firstLine="708"/>
        <w:jc w:val="both"/>
        <w:rPr/>
      </w:pPr>
      <w:r>
        <w:rPr/>
        <w:t>Dla prac wykonywanych przy użyciu dźwigów - zagrożenie wystąpi w skali całego obiektu podczas całego okresu trwania budowy.</w:t>
      </w:r>
    </w:p>
    <w:p>
      <w:pPr>
        <w:pStyle w:val="Normal"/>
        <w:ind w:firstLine="708"/>
        <w:jc w:val="both"/>
        <w:rPr/>
      </w:pPr>
      <w:r>
        <w:rPr/>
        <w:t>Dla prac na wysokościach zagrożenie wystąpi w skali całego obiektu podczas całego okresu trwania budowy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Osoba będąca autorem planu BIOZ opracowanego na podstawie niniejszej „Informacji dotyczącej Bezpieczeństwa i Ochrony Zdrowia” powinna zweryfikować powyższą listę rodzajów robót budowlanych w oparciu o zakładany harmonogram prowadzenia robót i powinna potwierdzić lub wykluczyć zaistnienie powyższych zagrożeń, a także </w:t>
      </w:r>
      <w:r>
        <w:rPr>
          <w:b/>
          <w:u w:val="single"/>
        </w:rPr>
        <w:t>uzupełnić powyższą listę o niewymienione</w:t>
      </w:r>
      <w:r>
        <w:rPr>
          <w:b/>
        </w:rPr>
        <w:t xml:space="preserve"> na niej zagrożenia przewidywane przez nadzór budowy, których nie można określić na obecnym etapie projektu budowl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Wskazanie sposobu prowadzenia instruktażu pracowni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kazanie sposobu prowadzenia instruktażu pracowników przed przystąpieniem do realizacji robót szczególnie niebezpiecznych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przepisami BHP nadzór budowy ma obowiązek przeprowadzenia instruktażu pracowników każdorazowo przed przystąpieniem do realizacji robót szczególnie niebezpiecznych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Instruktaż , który odbędzie się w biurze budowy powinna poprowadzić osoba posiadająca do tego odpowiednie kwalifikacje i uprawnienia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Szkolenie powinno każdorazowo dotyczyć specyfiki robót które aktualnie będą wykonywane na bud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acownicy powinni zostać przeszkoleni i poinformowani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H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ych zagroż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 postępowania w przypadku wystąpienia zagroż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 postępowania w czasie prowadzenia robót niebezpi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ieczności stosowania środków ochrony indywidualnej, zabezpieczających przed skutkami wypad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pośredniego nadzoru nad pracami szczególnie niebezpiecznymi przez wyznaczone w tym celu osob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ów komunikacyjnych prowadzonej inwestycji, które umożliwiają szybką ewakuację w przypadku awarii, pożaru lub innych zagrożeń, oraz planów rozmieszczenia środków gaśniczych i pierwszej pomo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sobach informowania o zaistniałych zagrożeniach oraz wezwania i udzielenia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Wskazanie środków zapobiegających niebezpieczeństwom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kazanie środków technicznych i organizacyjnych, zapobiegających niebezpieczeń-stwom wynikającym z wykonywania robót budowlanych w strefach szczególnego zagrożenia zdrowia lub w ich sąsiedzt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wykonywaniu wykopów należy stosować wszelkie zabezpieczenia wykopów i elementów podlegających rozbiórce przewidziane przez przepisy BHP – w postaci szalunków, rozpór, barierek zabezpieczających itp. Prace należy wykonywać w sposób uprzednio zaplanowany - gwarantujący bezpieczeństwo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botami, przy których wykonywaniu występuje ryzyko upadku z wysokości są prace na rusztowaniach i przy wzmacnianiu ściany zewnętrznej fortu , a także prace na dachu blisko jego krawędz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leży stosować wszelkie zabezpieczenia przed upadkiem z wysokości w postaci szelek, pasów i linek zabezpieczających zamocowanych do stałych elementów           czy też barierek zabezpieczających krawędź dachu  .                                                                       Na rusztowaniach należy stosować siatki zabezpieczające rusztowania, a także w bezpieczny sposób transportować materiały oraz nowe elementy a także elementy  demontowane (np. rozbierane rusztowania).                                                                               Należy wyznaczyć strefy zagrożenia dla pracujących urządzeń typu dźwig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boty wykonywane przy użyciu dźwigów -  należy wyznaczyć strefy zagrożenia dla dźwigu, a zakładanie na hak i zdejmowanie przenoszonych elementów powinien wykonywać odpowiednio przygotowany pracown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lanie Bezpieczeństwa i Ochrony Zdrowia opracowanym przez kierownika budowy, należy uwzględnić zagrożenia dla wymienionych powyżej rodzajów robót budowlanych oraz wszelkich innych robót wynikających z opracowanego przez osobę koordynującą budowę „Projektu organizacji placu budowy” - robót , których nie można określić na obecnym etapie projektu budowlanego, a które będą stwarzać zagrożenie bezpieczeństwa i zdrowia ludzi w trakcie prowadzenia prac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ormę i zawartość „Planu Bezpieczeństwa i Ochrony Zdrowia” opracowanego przez kierownictwo budowy precyzuje Rozporządzenie Ministra Infrastruktury z dnia 27 sierpnia 2002 r. w sprawie szczegółowego zakresu i formy planu bezpieczeństwa i ochrony zdrowia oraz szczegółowego zakresu rodzajów robót budowlanych, stwarzających zagrożenia bezpieczeństwa i zdrowia ludzi. (Dz. U. Nr 151, poz. 1256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 przystąpieniem do robót budowlanych, kierownik budowy powinien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informować i przeszkolić pracowników w zakresie grożących im niebezpiecznych prac budowlanych i elementów 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ć plany inwestycji określające dla bud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aczenie czynników mogących stwarzać zagroż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mieszczenie urządzeń przeciwpożar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mieszczenie sprzętu ratunk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mieszczenie i oznakowanie granic obszarów wewnętrznych i zewnętrznych stref ochro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rozwiązań układów komunikacyjnych, w tym dróg ewakuacyjnych i pożar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alizację pomieszczeń higieniczno –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yć i oznakować granice obszarów stref ochron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trakcie prowadzenia robót budowlanych, kierownik budowy powinie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ć niebezpieczne prace budowlane wyłącznie pod nadzorem osób w tym celu wyznaczo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gwarantować stosowanie wyłącznie materiałów i urządzeń mających odpowiednie dopuszczenia do stosowania w budownict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przestrzeganie na terenie inwestycji przepisów BHP wynikających z odpowiednich przepisów prawnych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.rm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B I O Z    -    FORT  DONJON w  Srebrnej Górz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2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3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5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5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7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ind w:left="2832" w:hanging="28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ss">
    <w:name w:val="ŚŚsss"/>
    <w:basedOn w:val="Normal"/>
    <w:qFormat/>
    <w:pPr>
      <w:pBdr>
        <w:top w:val="single" w:sz="6" w:space="1" w:color="000000"/>
      </w:pBdr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>
      <w:sz w:val="2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Polteg1">
    <w:name w:val="Polteg1"/>
    <w:basedOn w:val="Normal"/>
    <w:qFormat/>
    <w:pPr>
      <w:spacing w:lineRule="auto" w:line="360"/>
      <w:jc w:val="both"/>
    </w:pPr>
    <w:rPr>
      <w:rFonts w:ascii="Courier New" w:hAnsi="Courier New" w:cs="Courier New"/>
      <w:kern w:val="2"/>
      <w:sz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40" w:after="0"/>
      <w:ind w:left="2832" w:hanging="2832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35" w:leader="none"/>
      </w:tabs>
      <w:ind w:left="709" w:hanging="0"/>
      <w:jc w:val="both"/>
    </w:pPr>
    <w:rPr/>
  </w:style>
  <w:style w:type="paragraph" w:styleId="LM">
    <w:name w:val="LM"/>
    <w:basedOn w:val="Normal"/>
    <w:qFormat/>
    <w:pPr>
      <w:ind w:left="454" w:hanging="0"/>
      <w:jc w:val="both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Standardowy2">
    <w:name w:val="Standardowy2"/>
    <w:basedOn w:val="Normal"/>
    <w:qFormat/>
    <w:pPr>
      <w:spacing w:before="240" w:after="0"/>
      <w:jc w:val="both"/>
    </w:pPr>
    <w:rPr>
      <w:b/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360"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44:00Z</dcterms:created>
  <dc:creator>ewa r-m</dc:creator>
  <dc:description/>
  <dc:language>en-US</dc:language>
  <cp:lastModifiedBy>FPK</cp:lastModifiedBy>
  <cp:lastPrinted>2007-06-23T13:33:00Z</cp:lastPrinted>
  <dcterms:modified xsi:type="dcterms:W3CDTF">2007-06-25T18:44:00Z</dcterms:modified>
  <cp:revision>2</cp:revision>
  <dc:subject/>
  <dc:title>BIOZ</dc:title>
</cp:coreProperties>
</file>