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ZAŁOŻENIA WYJŚCIOWE</w:t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DO KOSZTORYSU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oprac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budowlany rewaloryzacji elewacji Bramy Orła i redanu Donżonu” Twierdzy w Srebrnej Górze – opracowany przez Autorską Pracownię arch. Macieja Małachowicza we Wrocławi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wyżej wymienionych opracowań określono ilość jednostek przedmiarowych robót podstaw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jednostkowe oferenta powinny obejmow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bociznę bezpośrednią wraz z towarzyszącymi koszta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materiałów wraz z kosztami zaopatrzenia, transportu i magazynowania,</w:t>
      </w:r>
    </w:p>
    <w:p>
      <w:pPr>
        <w:pStyle w:val="Normal"/>
        <w:spacing w:before="100" w:after="100"/>
        <w:ind w:left="357" w:hanging="0"/>
        <w:rPr/>
      </w:pPr>
      <w:r>
        <w:rPr>
          <w:rFonts w:cs="Arial" w:ascii="Arial" w:hAnsi="Arial"/>
        </w:rPr>
        <w:t>wartość pracy rusztowań i sprzętu wraz z kosztami jednorazowymi, (sprowadzenie sprzętu na ter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udowy i z powrotem, montaż i demontaż na stanowisku pracy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rusztowań drewnianych z dłużyc (zaplanowano stojaki podwójne 120m2 i 560m2 stojaków pojedynczy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średnie, w skład których wchodzą,: płace personelu i kierownictwa budowy, pracowników nadzoru i laboratorium, koszty urządzenia i eksploatacji zaplecza budowy (w tym energii i wody, budowy dróg dojazdowych itp.), koszty dotyczące oznakowania robót, wydatki dotyczące bhp, usługi obce na rzecz budowy, opłaty za dzierżawę placów, ekspertyzy dotyczące wykonanych robót, ubezpieczenia oraz koszty zarządu przedsiębiorstwa Wykonawcy; uzyskanie i pozyskanie terenu na zaplecze budowy; opłaty za wykonanie tablic informacyjnych; itp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ysk kalkulacyjny zawierający ewentualne ryzyko Wykonawcy z tytułu innych wydatków mogących wystąpić w czasie realizacji Robót i w okresie gwarancyjn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bliczane zgodnie z obowiązującymi przepis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>KARTA  WYCENY</w:t>
      </w:r>
    </w:p>
    <w:p>
      <w:pPr>
        <w:pStyle w:val="Heading1"/>
        <w:ind w:left="9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MONT  REDANU DONŻONU  TWIERDZY W SREBRNEJ GÓRZE (ETAP 1)</w:t>
      </w:r>
    </w:p>
    <w:p>
      <w:pPr>
        <w:pStyle w:val="Heading1"/>
        <w:ind w:left="90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</w:t>
      </w:r>
      <w:r>
        <w:rPr>
          <w:rFonts w:cs="Arial" w:ascii="Arial" w:hAnsi="Arial"/>
          <w:b w:val="false"/>
          <w:sz w:val="22"/>
        </w:rPr>
        <w:t>KOSZTORY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ŚCIANA  PRZY  BRAMIE ORŁ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0"/>
        <w:gridCol w:w="1080"/>
        <w:gridCol w:w="1080"/>
        <w:gridCol w:w="126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.p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specy-fika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Opis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m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w pl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Wartość w pl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barierki ochron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warstwy rumoszu i przerośniętej ziemi wzdłuż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dzi Redanu o średniej grubości  do 8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terenu po koronie muru (plantowa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uzupełnienie gzymsu wieńczącego z czerwoneg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a z ułożeniem opory betonowej i warstwy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krawędzi ściany Redanu warstwy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wczej z betonu kl. B-15 z dodatkiem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STOP-PLAST o grubości 4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zolacji poziomej z papy termozgrzewalnej n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u betonow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sypu z humusu na izo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rniowanie powierzchni nasy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urowanie ścian kamiennych kamieniem z odzysku z odzyskaniem kamienia i transportem pionowym i poziomym oraz niezbędnym do tego celu rusztowaniem (przyjęto ok. 88% powierzchni skarpy – z 337,5m2, 13,5mx25,0m) z wykonaniem powiązań obmurowania ze ścianą z oczyszczeniem i spoinowaniem pozostałości muru i wywozem gruzu – pozostały opis w specyfikacj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otworów strzelniczych, w tym  wykonanie brakujących elementów i montaż obramowania z kamienia, remont pozostałości z kamienia (w tym uzupełnienie ubytków w elementach z kamienia) wykonanie wg. rys. 8a (02 -3szt; 03 -2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 montaż  z kamienia twardego zakoń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dnienia kanału wg. rys. 8a (07– 1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czek zamknięcia kana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adniającego o wym. 70x92cm, drzwiczki wykonane z drewna sezonowanego i zabezpieczonego od wpływu wilgo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hydrofobizacji powierzchni kamiennych gzymsu górnego i pozostałych elementów kamiennych preparatem KONSIL-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 i profilowanie powierzchni skarpy kamiennej Redanu i grobli z mchów i porostów z wywozem gruzu po robotach w orientacyjnej ilości ok. 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na odległość ca.1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, uzupełnienie i naprawa obramowania otworu strzelniczego  na całej długości otworu, cegłą gotycką , konserwacja starej cegły (04 – 1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, wykonanie i montaż obramowania otworów wentylacyjnych  z czerwonego piaskowca wg. rys. 8a (06 -2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ż ponowny zdemontowanych barie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pacing w:lineRule="atLeast" w:line="1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rFonts w:ascii="Arial" w:hAnsi="Arial" w:cs="Arial"/>
      <w:bCs/>
      <w:caps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07:00Z</dcterms:created>
  <dc:creator>Stanisław Stojewski</dc:creator>
  <dc:description/>
  <dc:language>en-US</dc:language>
  <cp:lastModifiedBy>FPK</cp:lastModifiedBy>
  <cp:lastPrinted>2007-03-19T21:04:00Z</cp:lastPrinted>
  <dcterms:modified xsi:type="dcterms:W3CDTF">2007-03-21T10:07:00Z</dcterms:modified>
  <cp:revision>2</cp:revision>
  <dc:subject/>
  <dc:title>ZAWARTOŚĆ OPRACOWANIA</dc:title>
</cp:coreProperties>
</file>