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  <w:t xml:space="preserve">WZÓR UMOWY O DOFINANSOWANIE </w:t>
      </w:r>
    </w:p>
    <w:p>
      <w:pPr>
        <w:pStyle w:val="Normal"/>
        <w:jc w:val="center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  <w:t>UMOWA NR</w:t>
      </w: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.......................</w:t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Zawarta w dniu ........................ Pomiędzy Gminą Stoszowice zwaną dalej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„Gminą” reprezentowaną przez: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- Wójta Gminy Stoszowice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rzy kontrasygnacie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- Skarbnika Gminy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a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anią/Panem 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Zam. ............................................................................................... zwaną/m dalej „Inwestorem”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Dotyczy partycypowania „Gminy” w kosztach budowy przydomowej biologicznej oczyszczalni ścieków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§ 1. Gmina w ramach partycypacji w kosztach budowy przydomowej biologicznej oczyszczalni ścieków zwróci ..............% kosztów związanych w/w inwestycją do wysokości 2.500,00 zł. (słownie: dwa tysiące pięćset złotych)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§ 2. Zakończenie budowy przydomowej biologicznej oczyszczalni ścieków „Inwestor” dokona w terminie do ............................ r. W przypadku zagrożenia terminu realizacji Inwestor poinformuje Gminę, i wystąpi o zmianę terminów w formie aneksu do mniejszej umowy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§ 3. Po zakończeniu robót „Inwestor” powiadomi „Gminę” o wykonaniu zadania w terminie 14 dni od zakończenia budowy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§ 4. Gmina dofinansuje zadanie po zakończeniu przez „Inwestora” budowy przydomowej biologicznej oczyszczalni ścieków zgodnie z opracowaną dokumentacją i uzyskami pozwoleniami po pisemnym wystąpieniu „Inwestora”, przedstawieniu dokumentów odbioru i przedłużeniu stosownych faktur. Wypłata dotacji nastąpi w terminie 14 dni po spełnieniu w/w warunków.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§ 5. Zmiana niniejszej umowy może nastąpić jedynie za zgodą obu stron w formie aneksu do umowy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§ 6. W przypadku nie zrealizowania inwestycji z winy inwestora w terminie określonym w § 2, gmina odstąpi od dofinansowania inwestycji, a inwestor uiści karę umowy w terminie 14 dni od otrzymania powiadomienia w wysokości 500 zł. na konto urzędu gminy.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§ 7. W sprawach nieregulowanych niniejszą umową obowiązują przepisy Kodeksu Cywilnego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§ 8. Do rozstrzygnięcia ewentualnych sporów między stronami będzie służyć właściwy sąd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§ 9. Umowę sporządzono w 3 jednobrzmiących egzemplarzach, 2 dla Gminy i 1 dla Inwestora.   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54:05Z</dcterms:created>
  <dc:creator/>
  <dc:description/>
  <dc:language>en-US</dc:language>
  <cp:lastModifiedBy/>
  <cp:lastPrinted>2113-01-01T00:00:00Z</cp:lastPrinted>
  <dcterms:modified xsi:type="dcterms:W3CDTF">2007-10-02T08:18:19Z</dcterms:modified>
  <cp:revision>2</cp:revision>
  <dc:subject/>
  <dc:title/>
</cp:coreProperties>
</file>