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ZÓR WNIOSKU O DOFINANSOWANIE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NIOSEK O DOFINANSOWANIE PRZYDOMOWYCH BIOLOGICZNYCH OCZYSZCZALNI ŚCIEKÓW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złożenia wniosku 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 ......................................................... Imiona 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ojca .......................................................... Imię matki 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urodzenia ............................................................... Data 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y dokument tożsamości seria ......................................... numer 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zamieszkania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 ................................................... nr. domu ....................... nr mieszkania 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 ....................................................... miejscowość 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Wymiary i pojemność w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istniejącego zbiornika na nieczystości płynn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czba osób korzystających z istniejącego zbiornika na nieczystości płynn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czba indywidualnych gospodarstw domowych planowanych do podłączeni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nioskodawca posiada dokumentację techniczną 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cunkowy koszt inwestycji wynosi 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osoby składającej wniosek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3:34Z</dcterms:created>
  <dc:creator>Lucyna Borgul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