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25"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WÓJT GMINY STOSZOWICE</w:t>
        <w:br/>
        <w:t xml:space="preserve">ogłasza  z dniem 15.01. 2007r.                                                                                                otwarty konkurs ofert na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wadzenie Gminnego Ośrodka Kultury w 2007 roku </w:t>
        <w:br/>
        <w:t>w Srebrnej Górze</w:t>
      </w:r>
    </w:p>
    <w:p>
      <w:pPr>
        <w:pStyle w:val="NormalnyWeb"/>
        <w:spacing w:lineRule="atLeast" w:line="22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onkurs ogłoszony na podstawie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tawy z dnia 24 kwietnia 2003r. o działalności pożytku  publicznego i o wolontariacie (Dz.U.Nr 96, poz. 873 ze zm.); 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o finansach publicznych z dnia 30 czerwca 2005 r ( Dz.U. z  2005 r nr 249, poz. 2104).</w:t>
      </w:r>
    </w:p>
    <w:p>
      <w:pPr>
        <w:pStyle w:val="Normal"/>
        <w:spacing w:lineRule="atLeast" w:line="225"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onkurs skierowany jest do </w:t>
      </w:r>
      <w:r>
        <w:rPr>
          <w:rFonts w:cs="Verdana" w:ascii="Verdana" w:hAnsi="Verdana"/>
          <w:b/>
          <w:color w:val="000000"/>
          <w:sz w:val="18"/>
          <w:szCs w:val="18"/>
        </w:rPr>
        <w:t>organizacji pozarządowych</w:t>
      </w:r>
      <w:r>
        <w:rPr>
          <w:rFonts w:cs="Verdana" w:ascii="Verdana" w:hAnsi="Verdana"/>
          <w:color w:val="000000"/>
          <w:sz w:val="18"/>
          <w:szCs w:val="18"/>
        </w:rPr>
        <w:t xml:space="preserve"> zgodnie z art. 3 ust. 2  i 3 ustawy z dnia 24 kwietnia 2003 roku o działalności pożytku publicznego i o wolontariacie (Dz.U. nr 96, poz. 873) </w:t>
      </w:r>
    </w:p>
    <w:p>
      <w:pPr>
        <w:pStyle w:val="NormalnyWeb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orma realizacji zadania: </w:t>
      </w:r>
    </w:p>
    <w:p>
      <w:pPr>
        <w:pStyle w:val="NormalnyWeb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wyboru oferty realizacja zadania nastąpi w trybie wsparcia wykonania zadania  przez Gminę Stoszowice.</w:t>
      </w:r>
    </w:p>
    <w:p>
      <w:pPr>
        <w:pStyle w:val="NormalnyWeb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l realizacji zadania: </w:t>
      </w:r>
    </w:p>
    <w:p>
      <w:pPr>
        <w:pStyle w:val="NormalnyWeb"/>
        <w:spacing w:lineRule="atLeast" w:line="225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elem konkursu jest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25" w:before="280" w:after="280"/>
        <w:ind w:left="720" w:hanging="5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łonienie organizatora, któremu zostanie powierzone prowadzenie Gminnego Ośrodka Kultury w Srebrnej Górze.</w:t>
      </w:r>
    </w:p>
    <w:p>
      <w:pPr>
        <w:pStyle w:val="NormalnyWeb"/>
        <w:spacing w:lineRule="atLeast" w:line="22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odzaj zadania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ziałalność wspomagająca rozwój wspólnot i społeczności lokalnych: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uka,  edukacja, oświata i wychowanie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joznawstwo oraz wypoczynek dzieci i młodzieży:.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ultura, sztuka, ochrona dóbr kultury i tradycji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owszechnianie kultury fizycznej i sportu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kologia ochrona zwierząt oraz ochrona dziedzictwa przyrodniczego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ządek i bezpieczeństwo publiczne oraz przeciwdziałanie patologiom społecznym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półpraca z Zespołami Szkolno – Przedszkolnymi z terenu gminy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720" w:hanging="6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półorganizacja imprez: Majówka Srebrnogórska”, „Święto Twierdzy”, Biuro listów do św.      Mikołaja”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zór nad zespołem „Borowianki”;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48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eżące utrzymanie budynku.</w:t>
      </w:r>
    </w:p>
    <w:p>
      <w:pPr>
        <w:pStyle w:val="Normal"/>
        <w:spacing w:lineRule="atLeast" w:line="225" w:before="280" w:after="280"/>
        <w:ind w:left="1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i miejsce realizacji z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25" w:before="0" w:after="0"/>
        <w:ind w:left="840" w:hanging="6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danie powinno być realizowane będą w okresie od </w:t>
      </w:r>
      <w:r>
        <w:rPr>
          <w:rFonts w:cs="Verdana" w:ascii="Verdana" w:hAnsi="Verdana"/>
          <w:sz w:val="18"/>
          <w:szCs w:val="18"/>
        </w:rPr>
        <w:t>22.</w:t>
      </w:r>
      <w:r>
        <w:rPr>
          <w:rFonts w:cs="Verdana" w:ascii="Verdana" w:hAnsi="Verdana"/>
          <w:color w:val="000000"/>
          <w:sz w:val="18"/>
          <w:szCs w:val="18"/>
        </w:rPr>
        <w:t xml:space="preserve"> 02.2007r do 31.12.2007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25" w:before="0" w:after="280"/>
        <w:ind w:left="840" w:hanging="6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em realizacji będzie Gmina Stoszowic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Wysokość środków publicznych przekazanych na realizację zadania publicznego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 realizację w/w zadania w 2007 r. Gmina Stoszowice przekaże dotację do wysokości </w:t>
      </w:r>
      <w:r>
        <w:rPr>
          <w:rFonts w:cs="Verdana" w:ascii="Verdana" w:hAnsi="Verdana"/>
          <w:sz w:val="18"/>
          <w:szCs w:val="18"/>
        </w:rPr>
        <w:t xml:space="preserve">90 000.00zł. która będzie przekazywana w ratach miesięcznych.   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2006r. Gmina Stoszowice na realizację w/w zadania przekazał kwotę 90 000.00 zł</w:t>
      </w:r>
    </w:p>
    <w:p>
      <w:pPr>
        <w:pStyle w:val="NormalnyWeb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</w:rPr>
        <w:t>Warunki realizacji zadania:</w:t>
      </w:r>
    </w:p>
    <w:p>
      <w:pPr>
        <w:pStyle w:val="NormalnyWeb"/>
        <w:spacing w:lineRule="atLeast" w:line="225"/>
        <w:rPr>
          <w:b/>
          <w:b/>
          <w:bCs/>
        </w:rPr>
      </w:pPr>
      <w:r>
        <w:rPr/>
        <w:t>Posiadanie przez organizatorów kwalifikacji zawodowych, organizacyjnych i technicznych oraz doświadczenia w realizacji podobnych przedsięwzięć, pozwalających na prawidłowe wykonanie zadan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, które w szczególności mogą być poniesione z dotacj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 dla osoby prowadzącej Gminny Ośrodek Kultury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 realizacji wynikające ze specyfikacji realizowanego przedsięwzięcia (np. organizacja konkursów i związane z tym drobne nagrody, zakup pomocy dydaktycznych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 eksploatacyjne lokalu, w którym realizowane jest zadanie (telefon stacjonarny, woda-ścieki, olej opałowy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, które nie mogą być poniesione z dotacj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up gruntów bądź innych nieruchom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Zakup budynków i lok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 remontów i adapt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y działań, których celem jest prowadzenie działań, analiz i studi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wadzenie działalności gospodarczej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worzenie funduszy kapitał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Działania, których celem jest przyznawanie dotacji lub stypendiów dla osób prawnych lub fizycz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owanie przedsięwzięć, które są dofinansowywane z budżetu gminy lub jego funduszy celowych na podstawie przepisów szczegól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krycie deficytu zrealizowanych wcześniej przedsięwzięć oraz refundacje koszt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etek za zwłokę w płatnościach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arunki składania ofert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/>
      </w:pPr>
      <w:r>
        <w:rPr>
          <w:color w:val="000000"/>
        </w:rPr>
        <w:t xml:space="preserve">Oferent zobowiązany jest do złożenia oferty zgodnie z wymogami określonymi w </w:t>
      </w:r>
      <w:r>
        <w:fldChar w:fldCharType="begin"/>
      </w:r>
      <w:r>
        <w:rPr>
          <w:rStyle w:val="InternetLink"/>
          <w:color w:val="B82412"/>
        </w:rPr>
        <w:instrText xml:space="preserve"> HYPERLINK "http://www.wroclaw.pl/m31014/p31016.aspx" \l "29"</w:instrText>
      </w:r>
      <w:r>
        <w:rPr>
          <w:rStyle w:val="InternetLink"/>
          <w:color w:val="B82412"/>
        </w:rPr>
        <w:fldChar w:fldCharType="separate"/>
      </w:r>
      <w:r>
        <w:rPr>
          <w:rStyle w:val="InternetLink"/>
          <w:color w:val="B82412"/>
        </w:rPr>
        <w:t>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Style w:val="InternetLink"/>
          <w:color w:val="B82412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Ofertę należy: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sporządzić w języku polskim,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sporządzić w formie pisemnej pod rygorem nieważności, wypełnić maszynowo lub czytelnym pismem ręcznym, drukowanym wraz z ponumerowaniem każdej strony,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sporządzić w sposób umożliwiający dopięcie jej jako załącznika do umowy, a więc z wykluczeniem sposobów trwałego spinania dokumentów (bindowanie, zszywania i in.),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złożyć  w kopercie ze wskazaniem konkursu, którego dotyczy oraz z oznaczeniem numeru zadania lub jego nazwy,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złożyć również w formie elektronicznej, jednak jej przesłanie w terminie w takiej formie nie jest wiążące, jeśli oferta nie została złożona w formie pisemnej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Do oferty konkursowej obligatoryjnie należy dołączyć: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color w:val="000000"/>
        </w:rPr>
      </w:pPr>
      <w:hyperlink r:id="rId2" w:tgtFrame="_blank">
        <w:r>
          <w:rPr>
            <w:rStyle w:val="InternetLink"/>
            <w:color w:val="B82412"/>
          </w:rPr>
          <w:t>Oświadczenie o</w:t>
        </w:r>
      </w:hyperlink>
      <w:r>
        <w:rPr>
          <w:color w:val="000000"/>
        </w:rPr>
        <w:t xml:space="preserve"> (w jednym egzemplarzu):</w:t>
        <w:br/>
        <w:t xml:space="preserve">a) zobowiązaniu się do utrzymania wskazanego w ofercie rachunku  bankowego nie krócej niż do chwili dokonania ostatecznych rozliczeń z Gminą Stoszowice; </w:t>
        <w:br/>
        <w:t xml:space="preserve">b) niezaleganiu z płatnościami wobec Gminy Stoszowice, organów podatkowych i Zakładu Ubezpieczeń Społecznych </w:t>
        <w:br/>
        <w:t>c) zapoznaniu się z treścią ogłoszenia konkursowego;</w:t>
        <w:br/>
        <w:t xml:space="preserve">d) posiadaniu uprawnień i kwalifikacji niezbędnych do realizacji zleconego zadania publiczn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25" w:before="0" w:after="0"/>
        <w:ind w:left="1260" w:hanging="1080"/>
        <w:jc w:val="both"/>
        <w:rPr/>
      </w:pPr>
      <w:r>
        <w:rPr>
          <w:color w:val="000000"/>
        </w:rPr>
        <w:t xml:space="preserve">Inne dokumenty (w jednym egzemplarzu) - listy intencyjne, kopie umów ze sponsorami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Przed złożeniem oferty na realizację zadania publicznego lub najpóźniej w dniu jej złożenia do komórki organizacyjnej, oferent składa w Sekretariacie Urzędu Gminy 57-213 Stoszowice 97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color w:val="000000"/>
        </w:rPr>
      </w:pPr>
      <w:r>
        <w:rPr>
          <w:color w:val="000000"/>
        </w:rPr>
        <w:t>aktualny odpis z rejestru za wyjątkiem:</w:t>
        <w:br/>
        <w:t>- stowarzyszeń zarejestrowanych w Biurze Sportu i Rekreacji;</w:t>
        <w:br/>
        <w:t xml:space="preserve">- organizacji pozarządowych wymienionych w art. 3 ust. 3 ustawy z dnia 24 kwietnia 2003 roku o działalności pożytku publicznego i o wolontariacie – które składają potwierdzony za zgodność z oryginałem dekret o powołaniu na proboszcza lub inną funkcję upoważniający do składania oświadczeń woli.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/>
      </w:pPr>
      <w:r>
        <w:rPr>
          <w:color w:val="000000"/>
        </w:rPr>
        <w:t xml:space="preserve">sprawozdanie merytoryczne i finansowe za ostatni rok (zgodnie z art.45 ust. 2 i art. 82 ust. 1 ustawy z dnia 29.09.1994r, o rachunkowości – Dz. U. 2002r. Nr 76, poz. 694 ze zm.)– w rozumieniu ostatniego roku budżetowego albo minionego okresu w przypadku krótszej działalności. Obowiązek złożenia sprawozdań nie dotyczy organizacji pozarządowych wymienionych w art. 3 ust. 3 ustawy z dnia 24 kwietnia 2003 roku o działalności pożytku publicznego i o wolontariacie. Sprawozdania należy składać raz w roku, na początku roku kalendarzowego, nie później niż do 31 marca lub przed złożeniem oferty konkursowej. </w:t>
      </w:r>
    </w:p>
    <w:p>
      <w:pPr>
        <w:pStyle w:val="Normal"/>
        <w:numPr>
          <w:ilvl w:val="1"/>
          <w:numId w:val="2"/>
        </w:numPr>
        <w:spacing w:lineRule="atLeast" w:line="225" w:before="0" w:after="280"/>
        <w:rPr>
          <w:color w:val="000000"/>
        </w:rPr>
      </w:pPr>
      <w:r>
        <w:rPr>
          <w:color w:val="000000"/>
        </w:rPr>
        <w:t>statut organizacji oraz każdą jego aktualizację - należy złożyć raz, nie później niż przed złożeniem oferty konkursowej. Obowiązek złożenia statutu nie dotyczy organizacji pozarządowych wymienionych w art. 3 ust. 3 ustawy z dnia 24 kwietnia 2003 roku o działalności pożytku publicznego i o wolontariacie.</w:t>
      </w:r>
    </w:p>
    <w:p>
      <w:pPr>
        <w:pStyle w:val="NormalnyWeb"/>
        <w:spacing w:lineRule="atLeast" w:line="225"/>
        <w:rPr/>
      </w:pPr>
      <w:r>
        <w:rPr>
          <w:b/>
          <w:bCs/>
          <w:color w:val="000000"/>
        </w:rPr>
        <w:t>Wymogi formalne:</w:t>
      </w:r>
      <w:r>
        <w:rPr>
          <w:color w:val="000000"/>
        </w:rPr>
        <w:br/>
        <w:t>Wymogi formalne obejmują następujące elementy: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złożenie oferty na obowiązującym wzorze, podpisanym przez osobę lub osoby upoważnione do składania oświadczeń woli, zgodnie ze statutem lub innym dokumentem lub rejestrem określającym sposób reprezentacji, wraz z pieczątkami imiennymi, a w przypadku ich braku czytelne podpisy oraz pieczątka nagłówkowa oferenta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złożenie: aktualnego odpisu z rejestru, statutu oraz sprawozdania merytorycznego i finansowego za ostatni rok,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złożenie pieczątek oferenta we wszystkich wymaganych miejscach na wzorze oferty,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prawidłowo i czytelnie sporządzoną kalkulację kosztów, </w:t>
      </w:r>
    </w:p>
    <w:p>
      <w:pPr>
        <w:pStyle w:val="Normal"/>
        <w:numPr>
          <w:ilvl w:val="0"/>
          <w:numId w:val="13"/>
        </w:numPr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wypełnienie wszystkich miejsc w ofercie, </w:t>
      </w:r>
    </w:p>
    <w:p>
      <w:pPr>
        <w:pStyle w:val="Normal"/>
        <w:numPr>
          <w:ilvl w:val="0"/>
          <w:numId w:val="13"/>
        </w:numPr>
        <w:spacing w:lineRule="atLeast" w:line="225" w:before="0" w:after="280"/>
        <w:rPr>
          <w:color w:val="000000"/>
        </w:rPr>
      </w:pPr>
      <w:r>
        <w:rPr>
          <w:color w:val="000000"/>
        </w:rPr>
        <w:t>złożenie wymaganych dokumentów i oświadczeń</w:t>
      </w:r>
    </w:p>
    <w:p>
      <w:pPr>
        <w:pStyle w:val="NormalnyWeb"/>
        <w:spacing w:lineRule="atLeast" w:line="225"/>
        <w:rPr>
          <w:color w:val="000000"/>
        </w:rPr>
      </w:pPr>
      <w:r>
        <w:rPr>
          <w:b/>
          <w:bCs/>
        </w:rPr>
        <w:t>UWAGA:</w:t>
      </w:r>
      <w:r>
        <w:rPr/>
        <w:t xml:space="preserve"> </w:t>
        <w:br/>
        <w:t>Oferta, która nie będzie posiadała jednego z wyżej wymienionych elementów zostanie odrzucona z powodów formalnych.</w:t>
      </w:r>
    </w:p>
    <w:p>
      <w:pPr>
        <w:pStyle w:val="NormalnyWeb"/>
        <w:spacing w:lineRule="atLeast" w:line="22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cena ofert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Oceny  merytorycznej oraz wyboru ofert dokonają osoby upoważnione  przez Wójta Gminy Stoszowice na podstawie poniższych kryteriów: </w:t>
      </w:r>
    </w:p>
    <w:p>
      <w:pPr>
        <w:pStyle w:val="NormalnyWeb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cena merytoryczna ofert: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artość merytoryczna (poziom artystyczny, atrakcyjność dla odbiorców, nowatorstwo),   45 punktów </w:t>
      </w:r>
    </w:p>
    <w:p>
      <w:pPr>
        <w:pStyle w:val="Normal"/>
        <w:numPr>
          <w:ilvl w:val="0"/>
          <w:numId w:val="12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alkulacja finansowa - budżet,  40 punktów </w:t>
      </w:r>
    </w:p>
    <w:p>
      <w:pPr>
        <w:pStyle w:val="Normal"/>
        <w:numPr>
          <w:ilvl w:val="0"/>
          <w:numId w:val="12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kwalifikacje i doświadczenie  w przygotowaniu podobnych przedsięwzięć,  25 punktów </w:t>
      </w:r>
    </w:p>
    <w:p>
      <w:pPr>
        <w:pStyle w:val="Normal"/>
        <w:spacing w:lineRule="atLeast" w:line="225" w:before="280" w:after="28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</w:rPr>
        <w:t>Miejsce złożenia dokumentów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kretariat Urzędu Gminy Stoszowice; 57-213 Stoszowice 97</w:t>
      </w:r>
    </w:p>
    <w:p>
      <w:pPr>
        <w:pStyle w:val="Normal"/>
        <w:numPr>
          <w:ilvl w:val="0"/>
          <w:numId w:val="1"/>
        </w:numPr>
        <w:spacing w:lineRule="atLeast" w:line="225"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sobą wskazaną do kontaktów z oferentami jest: Magdalena Tęsna – Pitner tel.       074/816 45 18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przypadku przesłania oferty wraz z dokumentami pocztą decyduje data jej wpływu do komórki organizacyjnej. </w:t>
        <w:br/>
        <w:t>W przypadku przesłania pocztą kopertę należy oznaczyć w następujący sposób:</w:t>
        <w:br/>
        <w:t>„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Konkurs na prowadzenie Gminnego Ośrodka Kultury”</w:t>
      </w:r>
      <w:r>
        <w:rPr>
          <w:rFonts w:cs="Verdana" w:ascii="Verdana" w:hAnsi="Verdana"/>
          <w:color w:val="000000"/>
          <w:sz w:val="18"/>
          <w:szCs w:val="18"/>
        </w:rPr>
        <w:t xml:space="preserve"> oraz podać nazwę i adres oferenta.</w:t>
      </w:r>
    </w:p>
    <w:p>
      <w:pPr>
        <w:pStyle w:val="NormalnyWeb"/>
        <w:spacing w:lineRule="atLeast" w:line="22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rmin składania ofer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Oferty należy składać w terminie do dnia 14.02.2007 roku, w godz. od 08:00 do godziny 15:30</w:t>
      </w:r>
      <w:r>
        <w:rPr>
          <w:rFonts w:cs="Verdana" w:ascii="Verdana" w:hAnsi="Verdana"/>
          <w:color w:val="000000"/>
          <w:sz w:val="18"/>
          <w:szCs w:val="18"/>
        </w:rPr>
        <w:t xml:space="preserve"> w sekretariacie Urzędu Gminy Stoszowice, 57-213 Stoszowice 97; tel 074/816 45 10</w:t>
      </w:r>
    </w:p>
    <w:p>
      <w:pPr>
        <w:pStyle w:val="NormalnyWeb"/>
        <w:spacing w:lineRule="atLeast" w:line="22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UWAGA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Konkurs jest ważny również w przypadku złożenia jednej oferty. </w:t>
      </w:r>
    </w:p>
    <w:p>
      <w:pPr>
        <w:pStyle w:val="NormalnyWeb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ermin rozpatrzenia ofert upływa w dniu  15.02.2006r.</w:t>
      </w:r>
    </w:p>
    <w:p>
      <w:pPr>
        <w:pStyle w:val="NormalnyWeb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formacja o rozstrzygnięciu konkursu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formacja o rozstrzygnięciu zostanie umieszczona do dnia 15.02.2007 roku. na: </w:t>
      </w:r>
    </w:p>
    <w:p>
      <w:pPr>
        <w:pStyle w:val="Normal"/>
        <w:numPr>
          <w:ilvl w:val="1"/>
          <w:numId w:val="8"/>
        </w:numPr>
        <w:spacing w:lineRule="atLeast" w:line="225" w:before="0" w:after="0"/>
        <w:ind w:left="120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minnej stronie internetowej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stoszowice.pl/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25" w:before="0" w:after="0"/>
        <w:ind w:left="120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tablicy ogłoszeń w Urzędzie Gminy Stoszowice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wraz z dokumentami nie będą zwracane oferentowi.</w:t>
      </w:r>
    </w:p>
    <w:p>
      <w:pPr>
        <w:pStyle w:val="NormalnyWeb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Umowa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ent, którego oferta została przyjęta do realizacji podpisze umowę w Urzędzie Gminy Stoszowice; 57-213 Stoszowice 97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d podpisaniem umowy oferent zobowiązany jest do dostarczenia:</w:t>
      </w:r>
    </w:p>
    <w:p>
      <w:pPr>
        <w:pStyle w:val="Normal"/>
        <w:spacing w:lineRule="atLeast" w:line="225" w:before="280" w:after="280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dwóch egzemplarzy oferty; </w:t>
        <w:br/>
        <w:t xml:space="preserve">b)trzech egzemplarzy zaktualizowanego harmonogramu realizacji zadania publicznego podpisanego przez osoby upoważnione (o ile nastąpiły zmiany w stosunku do złożonej oferty); </w:t>
        <w:br/>
        <w:t>c)trzech egzemplarzy zaktualizowanego kosztorysu realizacji zadania publicznego podpisanego przez osoby upoważnione (o ile nastąpiły zmiany w stosunku do złożonej oferty);</w:t>
        <w:br/>
        <w:t xml:space="preserve">d)trzech egzemplarzy oświadczenia o zgodności odpisu z rejestru ze stanem faktycznym i prawnym w dniu podpisania umowy; </w:t>
        <w:br/>
        <w:t xml:space="preserve">e)innych dokumentów wymienionych w ogłoszeniu. </w:t>
      </w:r>
    </w:p>
    <w:p>
      <w:pPr>
        <w:pStyle w:val="NormalnyWeb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sady przekazania dotacji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acja zostanie przekazana zgodnie z przepisami ustawy z dnia 24 kwietnia 2003 roku o działalności pożytku publicznego i o wolontariacie (Dz. U. nr 96, poz. 873, ze zm.), po podpisaniu stosownych umów z wyłonionymi oferentami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mina Stoszowice może odstąpić od wywiązania się ze zobowiązań wynikających z umowy (w całości lub w części), w szczególności dotyczącej dofinansowania, w następujących przypadkach: </w:t>
        <w:br/>
        <w:t xml:space="preserve">1. ujawnienia, iż rzeczywisty zakres realizowanego zadania znacząco odbiega od opisanego w ofercie, </w:t>
        <w:br/>
        <w:t xml:space="preserve">2. utraty zdolności do czynności prawnych przez podmiot lub jego reprezentantów, bądź kiedy zostaną ujawnione nieznane wcześniej okoliczności podważające wiarygodność merytoryczną lub finansową oferenta. </w:t>
      </w:r>
    </w:p>
    <w:p>
      <w:pPr>
        <w:pStyle w:val="Normal"/>
        <w:numPr>
          <w:ilvl w:val="0"/>
          <w:numId w:val="9"/>
        </w:numPr>
        <w:spacing w:lineRule="atLeast" w:line="225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zczegółowe i ostateczne warunki realizacji, finansowania i rozliczenia zadania regulować będzie umowa zawarta pomiędzy wyłonionym oferentem a Gminą Stoszowice. Umowę ze strony wnioskodawcy podpisują osoby uprawnione do reprezentowania danej organizacji zgodnie z jej statutem. Możliwe jest przekazanie dotacji w ratach - zależy to od specyfiki i harmonogramu realizacji projektu. Przekazanie środków finansowych na konto zleceniobiorcy nastąpi w terminie określonym w umowie. Żadne koszty związane z realizacją dotowanego projektu, powstałe przed datą zawarcia umowy lub po terminie zakończenia realizacji projektu, określonym w umowie, nie będą pokrywane ze środków dotacji. </w:t>
      </w:r>
    </w:p>
    <w:p>
      <w:pPr>
        <w:pStyle w:val="NormalnyWeb"/>
        <w:spacing w:lineRule="atLeast" w:line="225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Niezłożenie miesięcznego sprawozdania z części realizacji zadania skutkuje   nieprzekazaniem pozostałej części dotacji na zadanie, z którego realizacji nie zostało złożone sprawozdanie bądź na inne zadania realizowane przez tego samego zleceniobiorcę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system.um.wroc.pl/beta_4/webdisk/d2887e17-9074-4b26-9888-fe39b1ddc51e/o&#347;wiadczenie_zm.rtf" TargetMode="External"/><Relationship Id="rId3" Type="http://schemas.openxmlformats.org/officeDocument/2006/relationships/hyperlink" Target="http://www.stosz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3:00Z</dcterms:created>
  <dc:creator>magdalena.tesna</dc:creator>
  <dc:description/>
  <cp:keywords/>
  <dc:language>en-US</dc:language>
  <cp:lastModifiedBy>magdalena.tesna</cp:lastModifiedBy>
  <cp:lastPrinted>2007-01-15T09:20:00Z</cp:lastPrinted>
  <dcterms:modified xsi:type="dcterms:W3CDTF">2007-01-19T07:45:00Z</dcterms:modified>
  <cp:revision>21</cp:revision>
  <dc:subject/>
  <dc:title/>
</cp:coreProperties>
</file>