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osze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tyczy : „KONKURSU  NA OPRACOWANIE KONCEPCJI ARCHITEKTONICZNEJ ZESPOŁU BUDYNKÓW SZKOŁY PODSTAWOWEJ I HALI SPORTOWEJ W SREBRNEJ GÓRZE”.</w:t>
      </w:r>
    </w:p>
    <w:p>
      <w:pPr>
        <w:pStyle w:val="Normal"/>
        <w:rPr/>
      </w:pPr>
      <w:r>
        <w:rPr>
          <w:b/>
        </w:rPr>
        <w:t>Z uwagi na uwarunkowania  zewnętrzne a także okres świąteczny, wprowadza się zmiany terminów w harmonogramie konkursu.</w:t>
      </w:r>
    </w:p>
    <w:p>
      <w:pPr>
        <w:pStyle w:val="Normal"/>
        <w:rPr>
          <w:b/>
          <w:b/>
        </w:rPr>
      </w:pPr>
      <w:r>
        <w:rPr>
          <w:b/>
        </w:rPr>
        <w:t>Pozostała część odpowiedzi na pytania   oraz uzupełnienia do regulaminu konkursu – zał 6, zostaną zamieszczone na stronie internetowej Urzędu Gminy do 23.12.b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ZI NA PYTANA część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tyczą : </w:t>
      </w:r>
    </w:p>
    <w:p>
      <w:pPr>
        <w:pStyle w:val="Normal"/>
        <w:rPr/>
      </w:pPr>
      <w:r>
        <w:rPr/>
        <w:t>„</w:t>
      </w:r>
      <w:r>
        <w:rPr/>
        <w:t>KONKURSU  NA OPRACOWANIE KONCEPCJI ARCHITEKTONICZNEJ ZESPOŁU BUDYNKÓW SZKOŁY PODSTAWOWEJ I HALI SPORTOWEJ W SREBRNEJ GÓRZE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Pytanie</w:t>
      </w:r>
    </w:p>
    <w:p>
      <w:pPr>
        <w:pStyle w:val="Normal"/>
        <w:rPr/>
      </w:pPr>
      <w:r>
        <w:rPr/>
        <w:t xml:space="preserve">Wg regulaminu i warunków konkursu na rozwiązanie koncepcji architektonicznej zespołu budynków szkoły podstawowej i hali sportowej w Srebrnej Górze, </w:t>
      </w:r>
      <w:r>
        <w:rPr>
          <w:rStyle w:val="Emphasis"/>
        </w:rPr>
        <w:t>"uczestnikiem konkursu może być osoba fizyczna, osoba prawna lub jednostka organizacyjna nie posiadająca osobowości prawnej".</w:t>
      </w:r>
      <w:r>
        <w:rPr/>
        <w:t xml:space="preserve"> W punkcie 3 w/w warunków zawarto spis dokumentów, które będą wymagane od autora pracy konkursowej. Oprócz oczywistych dokumentów potwierdzających posiadane uprawnienia projektowe, wymagane jest również zaświadczenie z Urzędu Skarbowego oraz informację z Krajowego Rejestru Karnego. Czy oznacza to, że uczestnikiem konkursu nie może być jednak architekt z uprawnieniami, nie posiadający własnej firmy (tylko na czas konkursu zakładający zespół projektowy, niestanowiący jednostki prawnej) 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Jest to konkurs realizacyjny, stąd takie warunki Inwestora, które umożliwią mu  niezwłocznie po rozstrzygnięciu konkursu przystąpić do negocjacji cenowej i podpisania umowy na wykonanie pracy projektowej z zespołem nagrodzonym.</w:t>
      </w:r>
    </w:p>
    <w:p>
      <w:pPr>
        <w:pStyle w:val="Normal"/>
        <w:rPr/>
      </w:pPr>
      <w:r>
        <w:rPr/>
        <w:t>Zaświadczenie o niekaralności, tj. niefigurowaniu w kartotece KRK udziela osobom fizycznym (za określoną opłatą) Krajowy Rejestr Karny Ministerstwa Sprawiedliwości mieszczący się przy Sądzie Okręgowym, właściwy dla miejsca zamieszkania.</w:t>
      </w:r>
    </w:p>
    <w:p>
      <w:pPr>
        <w:pStyle w:val="Normal"/>
        <w:rPr/>
      </w:pPr>
      <w:r>
        <w:rPr/>
        <w:t>Na tym etapie wymagamy jedynie oświadczenia, że autorzy nie figurują w KRK. Zaświadczenie takie będzie wymagane od autora czy autorów pracy nagrodzonej, z którymi Inwestor będzie   podpisywać umowę na wykonanie dokumentacji projektowe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Pytanie</w:t>
      </w:r>
      <w:r>
        <w:rPr/>
        <w:t>:</w:t>
      </w:r>
    </w:p>
    <w:p>
      <w:pPr>
        <w:pStyle w:val="Normal"/>
        <w:autoSpaceDE w:val="false"/>
        <w:rPr/>
      </w:pPr>
      <w:r>
        <w:rPr/>
        <w:t>Czy oprócz wniosku o dopuszczenie udziału w konkursie  i oświadczenia uczestnika konkursu, należy przesłać  dodatkowe dokumenty, aby zostać zakwalifikowanym do udziału  w konkursie?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Należy złożyć jedynie wniosek o dopuszczenie do udziału w konkursie (zał. Nr 1) i oświadczenie uczestnika konkursu (zał. Nr 2). Niezbędne dokumenty będą wymagany od autora pracy nagrodzonej  I nagrodą przed zawarciem umowy na wykonanie dokument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Pytanie</w:t>
      </w:r>
    </w:p>
    <w:p>
      <w:pPr>
        <w:pStyle w:val="Normal"/>
        <w:autoSpaceDE w:val="false"/>
        <w:rPr/>
      </w:pPr>
      <w:r>
        <w:rPr/>
        <w:t>Czy skala podana na mapce jest aby na pewno w skali 1:500 ? Po przeskalowaniu mapki i uwzględnieniu odległości między "krzyżykami"</w:t>
      </w:r>
    </w:p>
    <w:p>
      <w:pPr>
        <w:pStyle w:val="Normal"/>
        <w:autoSpaceDE w:val="false"/>
        <w:rPr/>
      </w:pPr>
      <w:r>
        <w:rPr/>
        <w:t>geodezyjnymi 50 x 50 m granica opracowania konkursowego wynosi ok.5,500 m kw</w:t>
      </w:r>
    </w:p>
    <w:p>
      <w:pPr>
        <w:pStyle w:val="Normal"/>
        <w:autoSpaceDE w:val="false"/>
        <w:rPr/>
      </w:pPr>
      <w:r>
        <w:rPr/>
        <w:t>zaś w dokumentacji podane jest 2,2 ha, ponieważ w załączniku jest napisana</w:t>
      </w:r>
    </w:p>
    <w:p>
      <w:pPr>
        <w:pStyle w:val="Normal"/>
        <w:autoSpaceDE w:val="false"/>
        <w:rPr/>
      </w:pPr>
      <w:r>
        <w:rPr/>
        <w:t>mapka skala 1:500 zaś na mapie 1:1000 - co bardziej odpowiada prawdzie.</w:t>
      </w:r>
    </w:p>
    <w:p>
      <w:pPr>
        <w:pStyle w:val="Normal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Sytuację w pracy konkursowej należy przedstawić w skali 1:500 korzystając z dostarczonego podkładu geodezyjnego.</w:t>
      </w:r>
    </w:p>
    <w:p>
      <w:pPr>
        <w:pStyle w:val="Normal"/>
        <w:autoSpaceDE w:val="false"/>
        <w:rPr/>
      </w:pPr>
      <w:r>
        <w:rPr/>
        <w:t xml:space="preserve">Przesłany nam przez Inwestora podkład geodezyjny jest w postaci skanu jest więc bez skali. Należy powiększyć, </w:t>
      </w:r>
      <w:r>
        <w:rPr>
          <w:b/>
        </w:rPr>
        <w:t>przeskalować mapę przyjmując że między tzw. krzyżykami geodezyjnymi jest 100m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4. Pytanie</w:t>
      </w:r>
    </w:p>
    <w:p>
      <w:pPr>
        <w:pStyle w:val="Normal"/>
        <w:autoSpaceDE w:val="false"/>
        <w:rPr/>
      </w:pPr>
      <w:r>
        <w:rPr/>
        <w:t>Nad działka przebiega sieć wysokiego napięcia - czy można założyć ze jest do przełożenia jeśli nie to proszę to określić.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 xml:space="preserve">Możliwość przełożenia napowietrznej linii energetycznej  wyjaśnimy w najbliższym czasie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Pytanie</w:t>
      </w:r>
    </w:p>
    <w:p>
      <w:pPr>
        <w:pStyle w:val="Normal"/>
        <w:autoSpaceDE w:val="false"/>
        <w:rPr/>
      </w:pPr>
      <w:r>
        <w:rPr/>
        <w:t>Czy istnieje podkład cyfrowy obszaru objętego opracowywanie konkursowym?</w:t>
      </w:r>
    </w:p>
    <w:p>
      <w:pPr>
        <w:pStyle w:val="Normal"/>
        <w:autoSpaceDE w:val="false"/>
        <w:rPr/>
      </w:pPr>
      <w:r>
        <w:rPr/>
        <w:t>Jeśli tak czy możliwe byłoby uzyskanie droga mailowa?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Inwestor w chwili obecnej nie dysponuje podkładem w wersji cyfr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6.Pytanie</w:t>
      </w:r>
    </w:p>
    <w:p>
      <w:pPr>
        <w:pStyle w:val="Normal"/>
        <w:autoSpaceDE w:val="false"/>
        <w:rPr/>
      </w:pPr>
      <w:r>
        <w:rPr/>
        <w:t>Czy budynek szkolny ma być wielokondygnacyjny czy parterowy czy są jakieś wymogi organizatora co do kondygnacji czy pozostawia wolną rękę projektantowi?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Zaproponowanie skali i charakteru zabudowy jest elementem rozwiązania konkursowego. Oczywiście w rozwiązaniu przestrzennym projektowanego zespołu należy uwzględnić zabudowę istniejącą zapewniając jej także niezbędne warunki doświetlenia i nasłonecznienia, zgodnie z obowiązującymi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7.Pytanie</w:t>
      </w:r>
    </w:p>
    <w:p>
      <w:pPr>
        <w:pStyle w:val="Normal"/>
        <w:rPr/>
      </w:pPr>
      <w:r>
        <w:rPr/>
        <w:t>Nasz wniosek o dopuszczenie do udziału w konkursie został przesłany na adres Oddziału Wrocławskiego SARP w piątek.</w:t>
      </w:r>
    </w:p>
    <w:p>
      <w:pPr>
        <w:pStyle w:val="Normal"/>
        <w:rPr/>
      </w:pPr>
      <w:r>
        <w:rPr/>
        <w:t>Zawiera on wypełnione załączniki 1 i 2 do regulaminu, jeśli można,  chciałabym się tylko jeszcze upewnić ostatecznie, ze to wystarczające informacje:-)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Wniosek na dopuszczenie do udziału w konkursie należy składać w Urzędzie Gminy w Stoszowicach, osobiście lub pocztą kurierską, zgodnie z zapisem w Rozdz. V p.3.3. Regulaminu konkurs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Pytanie</w:t>
      </w:r>
    </w:p>
    <w:p>
      <w:pPr>
        <w:pStyle w:val="Normal"/>
        <w:rPr/>
      </w:pPr>
      <w:r>
        <w:rPr>
          <w:color w:val="000000"/>
        </w:rPr>
        <w:t>Nasza pracownia jest zainteresowana w konkursie, czy sa dostepne jeszcze dodatkowe materialy poza umieszczonymi na stronach SARP regulaminem, zdjeciami i skanem podkladu?</w:t>
      </w:r>
    </w:p>
    <w:p>
      <w:pPr>
        <w:pStyle w:val="Normal"/>
        <w:rPr>
          <w:color w:val="000000"/>
        </w:rPr>
      </w:pPr>
      <w:r>
        <w:rPr>
          <w:color w:val="000000"/>
        </w:rPr>
        <w:t>Mam rowniez pytanie czy w konkursie moze starowac firma zarejestrowana poza granicami Rzeczpospolitej Polskiej - oczywiscie posiadajaca odpowiedni potencjal techniczny i dysponujaca osobami zdolnymi do wykonania zamowienia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>Więcej materiałów nie ma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Zagraniczna firma może startować natomiast musi mieć jedną osobę, będącą członkiem Izby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rStyle w:val="Applestylespan"/>
          <w:color w:val="000000"/>
          <w:u w:val="single"/>
        </w:rPr>
        <w:t>9. Pytanie</w:t>
      </w:r>
    </w:p>
    <w:p>
      <w:pPr>
        <w:pStyle w:val="Normal"/>
        <w:autoSpaceDE w:val="false"/>
        <w:rPr/>
      </w:pPr>
      <w:r>
        <w:rPr/>
        <w:t>Na jaki adres należy wysyłać wniosek o dopuszczenie do udziału w konkursi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Odpowiedź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>Wniosek o dopuszczenie do udziału w konkursie należy składać osobiście lub wysłać pocztą kurierską na adres Urzędu Gminy w Stoszowicach, zgodnie z Rozdz. V, p.3.3. regulaminu 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0.Pytanie</w:t>
      </w:r>
    </w:p>
    <w:p>
      <w:pPr>
        <w:pStyle w:val="NormalnyWeb"/>
        <w:rPr/>
      </w:pPr>
      <w:r>
        <w:rPr/>
        <w:t>Mamy pytanie odnośnie zapisu w Rozdziale V pkt.1 , 1.3.</w:t>
      </w:r>
    </w:p>
    <w:p>
      <w:pPr>
        <w:pStyle w:val="NormalnyWeb"/>
        <w:spacing w:before="119" w:after="0"/>
        <w:ind w:left="363" w:hanging="363"/>
        <w:rPr/>
      </w:pPr>
      <w:r>
        <w:rPr>
          <w:rStyle w:val="Emphasis"/>
          <w:color w:val="000000"/>
        </w:rPr>
        <w:t>"W przypadku, gdy Uczestnicy konkursu wspólnie biorący udział w konkursie, wówczas Wniosek musi być podpisany przez wszystkich Uczestników konkursu biorących wspólnie udział w konkursie a załączone oświadczenia podpisane odpowiednio przez tego Uczestnika konkursu, którego dotyczą."</w:t>
      </w:r>
    </w:p>
    <w:p>
      <w:pPr>
        <w:pStyle w:val="NormalnyWeb"/>
        <w:spacing w:lineRule="exact" w:line="240" w:before="119" w:after="0"/>
        <w:rPr/>
      </w:pPr>
      <w:r>
        <w:rPr/>
        <w:t>W naszym wypadku uczestnikami są dwie osoby, pierwsza to właściciel firmy ( nie architekt), druga to architekt z uprawnieniami. Według regulaminu obydwoje powinni podpisać się na wniosku, ale kto podpisuje w takim razie oświadczenia? Jeżeli architekt, to czy potrzebuje pełnomocnictwo od właściciela firmy na składanie oświadczeń itp.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rPr/>
      </w:pPr>
      <w:r>
        <w:rPr/>
        <w:t>Oświadczenie winien podpisać właściciel firmy, lub osoba przez niego upoważniona.  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1.Pytani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Moje pytanie dotyczy: opisu warunków udziału w konkursie i wymaganych oświadczeń (rozdział III), konkretnie podpunktu 2.1.3, w którym zapisano: „ustala się,  że co najmniej jedna osoba w zespole składającym pracę konkursową musi spełnić powyższe wymagania”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zy zdaniem Państwa punkt ten dotyczy osoby zgłaszającej zespół (np. właściciela</w:t>
      </w:r>
    </w:p>
    <w:p>
      <w:pPr>
        <w:pStyle w:val="Normal"/>
        <w:autoSpaceDE w:val="false"/>
        <w:rPr/>
      </w:pPr>
      <w:r>
        <w:rPr/>
        <w:t>pracowni architektonicznej), czy przyjmuje się, że jeśli inna osoba w zespole spełnia wymogi, tym samym zespół je spełnia? Uprzejmie proszę o odpowiedź w trybie pilnym, ze względu na upływający wkrótce termin nadsyłania zgłoszeń do udziału w konkursie.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Wystarczy że jedna osoba w zespole ma uprawnienia...</w:t>
      </w:r>
    </w:p>
    <w:p>
      <w:pPr>
        <w:pStyle w:val="Normal"/>
        <w:autoSpaceDE w:val="false"/>
        <w:rPr/>
      </w:pPr>
      <w:r>
        <w:rPr/>
        <w:t>Oczywiście p.2.1.3. dotyczy tylko p.2.1.1.Wynika to z dalszych zapisu regulaminu. Osoby wykluczone .... nie mogą oficjalnie brać udziału w konkursi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2.Pytanie</w:t>
      </w:r>
    </w:p>
    <w:p>
      <w:pPr>
        <w:pStyle w:val="Normal"/>
        <w:rPr/>
      </w:pPr>
      <w:r>
        <w:rPr/>
        <w:t>z zapytaniem o losy procedury kwalifikacyjnej do w/w konkursu...kiedy zapadnie decyzja o dopuszczeniu do udzialu w konkursie (a moze juz zapadla)? Sekretarz organizacyjny, Pan Kocinski nie odpowiada na mail'e i faksy ani tez nie podchodzi do telefonu.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rPr/>
      </w:pPr>
      <w:r>
        <w:rPr/>
        <w:t>Informuję, że posiedzenie kwalifikacyjne sądu konkursowego miało miejsce 6.12.br w Urzędzie Gminy w Stoszowicach.</w:t>
      </w:r>
    </w:p>
    <w:p>
      <w:pPr>
        <w:pStyle w:val="Normal"/>
        <w:rPr/>
      </w:pPr>
      <w:r>
        <w:rPr/>
        <w:t xml:space="preserve">Z uwagi jednak na zgłoszone wątpliwości przez Sekretarza konkursu  , Sąd konkursowy postanowił odbyć jeszcze jedno spotkanie w tej sprawie. </w:t>
      </w:r>
    </w:p>
    <w:p>
      <w:pPr>
        <w:pStyle w:val="Normal"/>
        <w:rPr/>
      </w:pPr>
      <w:r>
        <w:rPr/>
        <w:t>Wyniki kwalifikacji podamy niezwłocznie na stronie internetowej gminy i następnie zostaną rozesłane pocztą.</w:t>
      </w:r>
    </w:p>
    <w:p>
      <w:pPr>
        <w:pStyle w:val="Normal"/>
        <w:rPr/>
      </w:pPr>
      <w:r>
        <w:rPr/>
        <w:t>Terminy harmonogramu konkursu zostaną ewentualnie przesunię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Pytanie</w:t>
      </w:r>
    </w:p>
    <w:p>
      <w:pPr>
        <w:pStyle w:val="Normal"/>
        <w:autoSpaceDE w:val="false"/>
        <w:rPr/>
      </w:pPr>
      <w:r>
        <w:rPr/>
        <w:t>Prosimy o przesłanie drogą e-mailową załącznika nr 5 (mapa geodezyjna 1:500)…</w:t>
      </w:r>
    </w:p>
    <w:p>
      <w:pPr>
        <w:pStyle w:val="Normal"/>
        <w:autoSpaceDE w:val="false"/>
        <w:rPr/>
      </w:pPr>
      <w:r>
        <w:rPr/>
        <w:t>Jeśli jest możliwość ściągnięcia załącznika z internetu, prosimy o podanie adresu strony.</w:t>
      </w:r>
    </w:p>
    <w:p>
      <w:pPr>
        <w:pStyle w:val="Normal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 xml:space="preserve">Mapa geodezyjna przesłana przez Gminę jest  w formie skanu (bezskalowa) i należy ją przygotować do projektowania przyjmując, że między tzw. krzyżykami geodezyjnymi jest 100 m </w:t>
      </w:r>
    </w:p>
    <w:p>
      <w:pPr>
        <w:pStyle w:val="Normal"/>
        <w:autoSpaceDE w:val="false"/>
        <w:rPr/>
      </w:pPr>
      <w:r>
        <w:rPr/>
        <w:t>Informacje dotyczące działki są w zasadzie zawarte w regulaminie, szersze informacje wraz ze wskazaniem miejsc, z których są zrobione zdjęcia zostaną przekazane zespołom</w:t>
      </w:r>
    </w:p>
    <w:p>
      <w:pPr>
        <w:pStyle w:val="Normal"/>
        <w:autoSpaceDE w:val="false"/>
        <w:rPr/>
      </w:pPr>
      <w:r>
        <w:rPr/>
        <w:t xml:space="preserve">zakwalifikowanym przez Sąd. 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4.Pytanie</w:t>
      </w:r>
    </w:p>
    <w:p>
      <w:pPr>
        <w:pStyle w:val="Normal"/>
        <w:autoSpaceDE w:val="false"/>
        <w:rPr/>
      </w:pPr>
      <w:r>
        <w:rPr/>
        <w:t>Czy istniejący budynek starej szkoły ma być adaptowany i jeśli tak – to dla jakiej funkcji?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Budynek istniejący na działce przeznaczony jest do wybur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Pytanie</w:t>
      </w:r>
    </w:p>
    <w:p>
      <w:pPr>
        <w:pStyle w:val="Normal"/>
        <w:autoSpaceDE w:val="false"/>
        <w:rPr/>
      </w:pPr>
      <w:r>
        <w:rPr/>
        <w:t xml:space="preserve">Wg regulaminu konkursu- Rozdział X- powinno być opublikowanych 7 załączników. Jest 6 załączników z pomyloną numeracją (zał.  nr 6 zawiera mapę, brak zał. dotyczącego informacji dotyczącej działki). Prosimy o przesłanie drogą elektroniczną kompletnego lub skorygowanego Regulaminu konkursu wraz z załącznikami. 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Patrz odpowiedź  jak dla pytania 13. Za pomyłkę przepraszamy.</w:t>
      </w:r>
    </w:p>
    <w:p>
      <w:pPr>
        <w:pStyle w:val="Normal"/>
        <w:autoSpaceDE w:val="false"/>
        <w:rPr/>
      </w:pPr>
      <w:r>
        <w:rPr/>
        <w:t>Zał. Nr 6 – informacje dotyczące działki – zostaną wprowadzone na stronę internetową Urzędu   i SARP – Oddział Wrocław  oraz do znajdującego się tam regulaminu konkursu do 18.12.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6.Pytanie</w:t>
      </w:r>
    </w:p>
    <w:p>
      <w:pPr>
        <w:pStyle w:val="Normal"/>
        <w:autoSpaceDE w:val="false"/>
        <w:rPr/>
      </w:pPr>
      <w:r>
        <w:rPr/>
        <w:t>Czy zamawiający dopuszcza przełożenie linii energetycznej przebiegającej przez działkę zespołu szkolnego?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Informacja przygotowywana jest przez Gmin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7.Pytanie</w:t>
      </w:r>
    </w:p>
    <w:p>
      <w:pPr>
        <w:pStyle w:val="Normal"/>
        <w:autoSpaceDE w:val="false"/>
        <w:rPr/>
      </w:pPr>
      <w:r>
        <w:rPr/>
        <w:t xml:space="preserve">Czy znane są warunki gruntowe obszaru opracowania? Jeśli tak – to prosimy o podanie danych na ten temat.  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Informacja przygotowywana jest przez Gmin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8.Pytanie</w:t>
      </w:r>
    </w:p>
    <w:p>
      <w:pPr>
        <w:pStyle w:val="Normal"/>
        <w:autoSpaceDE w:val="false"/>
        <w:rPr/>
      </w:pPr>
      <w:r>
        <w:rPr/>
        <w:t>Czy możliwe byłoby udostępnienie zespołom podkładu mapowego określającego relacje urbanistyczne obszaru opracowania o centrum Srebrnej Góry i twierdzy?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Patrz strona internetowa Srebrnej Góry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9.Pytanie</w:t>
      </w:r>
    </w:p>
    <w:p>
      <w:pPr>
        <w:pStyle w:val="Normal"/>
        <w:autoSpaceDE w:val="false"/>
        <w:rPr/>
      </w:pPr>
      <w:r>
        <w:rPr/>
        <w:t>Co oznacza zapis w części programowej regulaminu konkursowego dotyczący zespołu sportowego ”przebieralnie, 6 grup – 120 m2”  ? Czy to ma być 6 niezależnych przebieralni i dla jak dużych grup dzieci?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Przewidzieć można 6  przebieralni po 20 m2  dla ok.30 ćwiczących każda, łączonych parami wspólną umywalnią. Patrz także Rozdział II punkt 2.3.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0.Pytanie</w:t>
      </w:r>
    </w:p>
    <w:p>
      <w:pPr>
        <w:pStyle w:val="Normal"/>
        <w:autoSpaceDE w:val="false"/>
        <w:rPr/>
      </w:pPr>
      <w:r>
        <w:rPr/>
        <w:t>Czy zamawiający dopuszcza wmontowanie projektowanej zabudowy we własne fotografie obejmujące identyczne ujęcia?</w:t>
      </w:r>
    </w:p>
    <w:p>
      <w:pPr>
        <w:pStyle w:val="Normal"/>
        <w:autoSpaceDE w:val="false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mawiający nie dopuszcza. Należy wykorzystać zamieszczone zdjęcia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W imieniu Sądu konkursowego - LESZEK KONARZEWSKI (sędzia referent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56:00Z</dcterms:created>
  <dc:creator>xxx</dc:creator>
  <dc:description/>
  <cp:keywords/>
  <dc:language>en-US</dc:language>
  <cp:lastModifiedBy>jaroslaw.trzesniak</cp:lastModifiedBy>
  <dcterms:modified xsi:type="dcterms:W3CDTF">2006-12-18T14:04:00Z</dcterms:modified>
  <cp:revision>4</cp:revision>
  <dc:subject/>
  <dc:title>1</dc:title>
</cp:coreProperties>
</file>