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ŁĄCZNIK  6</w:t>
      </w:r>
    </w:p>
    <w:p>
      <w:pPr>
        <w:pStyle w:val="Normal"/>
        <w:rPr/>
      </w:pPr>
      <w:r>
        <w:rPr/>
        <w:t xml:space="preserve">Dotyczy : </w:t>
      </w:r>
    </w:p>
    <w:p>
      <w:pPr>
        <w:pStyle w:val="Normal"/>
        <w:rPr/>
      </w:pPr>
      <w:r>
        <w:rPr/>
        <w:t>„</w:t>
      </w:r>
      <w:r>
        <w:rPr/>
        <w:t>KONKURSU  NA OPRACOWANIE KONCEPCJI ARCHITEKTONICZNEJ ZESPOŁU BUDYNKÓW SZKOŁY PODSTAWOWEJ I HALI SPORTOWEJ W SREBRNEJ GÓRZE”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owa szkoła zlokalizowana ma być obok budynku starej szkoły wzdłuż ulicy Szkolnej a hala sportowa dalej wzdłuż Szkolnej oraz części ulicy Jasnej (wejście od ulicy Szkolnej) . Parkingi i dojazd gospodarczy od ulicy Kąpielowej i Jasnej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Dodatkowo na terenie Inwestora, w strefie hali sportowej należy przewidzieć parking na 2 autobusy i 20 miejsc parkingowych.</w:t>
      </w:r>
    </w:p>
    <w:p>
      <w:pPr>
        <w:pStyle w:val="Normal"/>
        <w:rPr>
          <w:bCs/>
        </w:rPr>
      </w:pPr>
      <w:r>
        <w:rPr>
          <w:bCs/>
        </w:rPr>
        <w:t>Skalę budynku od strony ulicy Szkolnej wyznacza zabudowa tej ulicy. Budynek szkoły powinien tworzyć pierzeję ulicy Szkolnej .</w:t>
      </w:r>
    </w:p>
    <w:p>
      <w:pPr>
        <w:pStyle w:val="Normal"/>
        <w:rPr>
          <w:bCs/>
        </w:rPr>
      </w:pPr>
      <w:r>
        <w:rPr>
          <w:bCs/>
        </w:rPr>
        <w:t>Rozwiązanie o bryle zwartej, oryginalnej formalnie, rozwiązanej z wykorzystaniem rzeźby terenu, o  starannym  rozwiązaniu także piątej elewacji ze względu na widok całego założenia z twierdzy.</w:t>
      </w:r>
    </w:p>
    <w:p>
      <w:pPr>
        <w:pStyle w:val="Normal"/>
        <w:rPr>
          <w:bCs/>
        </w:rPr>
      </w:pPr>
      <w:r>
        <w:rPr>
          <w:bCs/>
        </w:rPr>
        <w:t>Zagospodarowanie działki w części sportowej – małe boisko do piłki nożnej , boiska do siatkówki, koszykówki, piłki ręcznej- ewentualnie wspólne, kort tenisowy.</w:t>
      </w:r>
    </w:p>
    <w:p>
      <w:pPr>
        <w:pStyle w:val="Normal"/>
        <w:rPr>
          <w:color w:val="000000"/>
        </w:rPr>
      </w:pPr>
      <w:r>
        <w:rPr>
          <w:color w:val="000000"/>
        </w:rPr>
        <w:t>Istniejący na działce budynek przedszkola z lat 80-tych przeznaczony jest do likwidacji.</w:t>
      </w:r>
    </w:p>
    <w:p>
      <w:pPr>
        <w:pStyle w:val="Normal"/>
        <w:rPr/>
      </w:pPr>
      <w:r>
        <w:rPr>
          <w:color w:val="000000"/>
        </w:rPr>
        <w:t xml:space="preserve">Znajdujące się w nim mieszkania służbowe będą zrealizowane na wydzielonej z terenu opracowania działce o pow. 0,05 ha.  Zakres  konkursu nie obejmuje projektu tego budynku lecz jedynie wybranie korzystnego z punktu widzenia całości miejsca. </w:t>
      </w:r>
    </w:p>
    <w:p>
      <w:pPr>
        <w:pStyle w:val="Normal"/>
        <w:rPr>
          <w:color w:val="000000"/>
        </w:rPr>
      </w:pPr>
      <w:r>
        <w:rPr>
          <w:color w:val="000000"/>
        </w:rPr>
        <w:t>Istniejący na działce budynek szkoły przeznaczony jest docelowo na inne cele.</w:t>
      </w:r>
    </w:p>
    <w:p>
      <w:pPr>
        <w:pStyle w:val="Normal"/>
        <w:rPr>
          <w:color w:val="000000"/>
        </w:rPr>
      </w:pPr>
      <w:r>
        <w:rPr>
          <w:color w:val="000000"/>
        </w:rPr>
        <w:t>Patrz także zapis p.2.1. rozdz. II.</w:t>
      </w:r>
    </w:p>
    <w:p>
      <w:pPr>
        <w:pStyle w:val="Normal"/>
        <w:rPr>
          <w:color w:val="000000"/>
        </w:rPr>
      </w:pPr>
      <w:r>
        <w:rPr>
          <w:color w:val="000000"/>
        </w:rPr>
        <w:t>Przebiegająca przez działkę sieć energetyczna średniego napięcia może ulec przebudowie , jeżeli wymagać tego będzie rozwiązanie projektowe.</w:t>
      </w:r>
    </w:p>
    <w:p>
      <w:pPr>
        <w:pStyle w:val="Normal"/>
        <w:rPr>
          <w:color w:val="000000"/>
        </w:rPr>
      </w:pPr>
      <w:r>
        <w:rPr>
          <w:color w:val="000000"/>
        </w:rPr>
        <w:t>Warunki geologiczne na działce są typowe dla terenów podgórskich, nie przewiduje się w związku z tym istotnych trudności z posadowieniem części podziemnej budyn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ł. 6/1 – sytuacja z zaznaczonymi punktami z których wykonano zdjęcia i opisem</w:t>
      </w:r>
    </w:p>
    <w:p>
      <w:pPr>
        <w:pStyle w:val="Normal"/>
        <w:rPr/>
      </w:pPr>
      <w:r>
        <w:rPr/>
        <w:t>Zał. 6/2 - orientac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26:00Z</dcterms:created>
  <dc:creator>xxx</dc:creator>
  <dc:description/>
  <cp:keywords/>
  <dc:language>en-US</dc:language>
  <cp:lastModifiedBy>xxx</cp:lastModifiedBy>
  <dcterms:modified xsi:type="dcterms:W3CDTF">2006-12-27T09:33:00Z</dcterms:modified>
  <cp:revision>3</cp:revision>
  <dc:subject/>
  <dc:title>ZAŁĄCZNIK  6</dc:title>
</cp:coreProperties>
</file>