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ODPOWIEDZI NA PYTANIA część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tyczą : </w:t>
      </w:r>
    </w:p>
    <w:p>
      <w:pPr>
        <w:pStyle w:val="Normal"/>
        <w:rPr/>
      </w:pPr>
      <w:r>
        <w:rPr/>
        <w:t>„</w:t>
      </w:r>
      <w:r>
        <w:rPr/>
        <w:t>KONKURSU  NA OPRACOWANIE KONCEPCJI ARCHITEKTONICZNEJ ZESPOŁU BUDYNKÓW SZKOŁY PODSTAWOWEJ I HALI SPORTOWEJ W SREBRNEJ GÓRZE”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e nam zostały pytania, które były przesłane na adres Gminy w terminie regulaminowym, ale pomyłkowo nie zostały nam przekazane do opracowania. 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Zawierają one w zasadzie problemy już wyjaśnione w innych pytaniach, ale dla porządku przekazujemy Państwu te pytania i odpowiedzi na nie.</w:t>
      </w:r>
    </w:p>
    <w:p>
      <w:pPr>
        <w:pStyle w:val="NormalnyWeb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63. Pytanie.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y teren przeznaczony do opracowania konkursowego jest objęty Miejscowym Planem Zagospodarowania Przestrzennego lub czy dla terenu opracowania wydano Decyzję o Warunkach Zabudowy i Zagospodarowania Terenu? Czy może koncepcja ma zawierać wytyczne do Decyzji o WZiZT?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Nie. Patrz także odpowiedzi na pytania 6, 21, 22, 33, 35, 58, 59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64. Pytanie.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y teren opracowania znajduje się w strefie ochrony konserwatorskiej lub krajobrazowej?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mina nie przekazała nam żadnej informacji w tej sprawie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ędzie to przedmiotem uzgodnień na etapie P.B.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5. Pytanie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y przy planowaniu zagospodarowania terenu należy brać pod uwagę istniejącą infrastrukturę techniczną na terenie działki szkoły - szczególnie linie napowietrzne SN wraz transformatorem słupowym?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atrz </w:t>
      </w:r>
      <w:r>
        <w:rPr>
          <w:rFonts w:cs="Times New Roman" w:ascii="Times New Roman" w:hAnsi="Times New Roman"/>
          <w:sz w:val="24"/>
          <w:szCs w:val="24"/>
        </w:rPr>
        <w:t>odpowiedź na pytanie  22, ora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informacja w załączniku nr 6.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6. Pytanie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y część mieszkalna powinna znajdować się w nowym zespole szkolnym czy w osobnym budynku (na wydzielonej działce) lub w starym budynku szkoły?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z odpowiedzi na pytania  24,30, 38, 41  a także informacja w zał. 6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7. Pytanie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jaki sposób ma być wykorzystywany stary budynek szkoły?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trz informacja w załączniku nr 6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jaśnienie dodatkowe, dotyczą także pytań nr 14, 51 :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a terenie działki inwestora znajduje się budynek pawilonowy przedszkola i szkoły zawierający także mieszkania służbowe, który przeznaczony jest do wyburzenia. Natomiast stary budynek szkoły przy ulicy Szkolnej przeznaczony jest docelowo na inne cele – nie ujęte w programie konkursu.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8. Pytanie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y lokalizacja wydzielonej działki pod dom mieszkalny jest dowolna, czy istnieją jakieś wskazania?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trz informacja w załączniku nr 6.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9. Pytanie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y szkoła będzie posiadać oddział przedszkolny?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Nie. Patrz program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0. Pytanie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y szkoła będzie posiadać odział klas zerowych?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Tak. Patrz program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1. Pytanie.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y dla klas 1 do 3 przypada sześć sal klasowych o pow. 60m2 oraz dodatkowo jedna sala z zapleczem o pow. 90m2?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Nie. Patrz program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2. Pytanie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zy dla klas 4 do 6 przypada sześć sal klasowych o pow. 60m2? 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Tak. Patrz program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3. Pytanie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zy strefa dzieci młodszych powinna mieć osobne węzły sanitarne?</w:t>
      </w:r>
    </w:p>
    <w:p>
      <w:pPr>
        <w:pStyle w:val="NormalnyWeb"/>
        <w:rPr/>
      </w:pPr>
      <w:r>
        <w:rPr>
          <w:rFonts w:eastAsia="Tahoma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powiedź 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 uznania. Patrz także rozdz. II, p.2.3.2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zcze raz przepraszam w imieniu Organizatora za przeoczenie, pozdrawiam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Konarzewski – sędzia refer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96"/>
    </w:pPr>
    <w:rPr>
      <w:rFonts w:ascii="Tahoma" w:hAnsi="Tahoma" w:cs="Tahoma"/>
      <w:color w:val="000000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6:00Z</dcterms:created>
  <dc:creator>Leszek Konarzewski</dc:creator>
  <dc:description/>
  <cp:keywords/>
  <dc:language>en-US</dc:language>
  <cp:lastModifiedBy>Leszek Konarzewski</cp:lastModifiedBy>
  <dcterms:modified xsi:type="dcterms:W3CDTF">2007-01-04T23:50:00Z</dcterms:modified>
  <cp:revision>1</cp:revision>
  <dc:subject/>
  <dc:title> ODPOWIEDZI NA PYTANIA część 3</dc:title>
</cp:coreProperties>
</file>