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CENOW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Stoszowice  kieruje do Państwa zapytanie cenowe w sprawie przeprowadzenia zaawansowanych szkoleń wysokościow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1. Przedmiot zamówienia:</w:t>
        <w:br/>
        <w:t>Przeprowadzenie czterech dwudniowych, zaawansowanych szkoleń dla grup członków ochotniczych straży pożarnych z terenu Gminy Stoszowice i Czech, obejmujących doskonalenie technik poruszania się w terenie eksponowanych i asekuracji, opanowanie złożonych technik linowych jak np. transport poziomy i ukośny, metody ewakuacji ludzi z obiektów budowlanych i sztolni podziemnych. Pełne szkolenie operatora sztucznej ściany wspinaczkowej, zapoznanie się z technikami działania w sytuacji nietypowej i trudno przewidywal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 realizacji (wymagany, pożądany):</w:t>
        <w:br/>
        <w:t xml:space="preserve">Lipiec - 23 sierpień 200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Liczba uczestników szkol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szkolenia - 12 osó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szkolenie w Złotym Stoku - 35 osób jako ostatnie z cyklu szkoleń</w:t>
        <w:br/>
        <w:br/>
        <w:t>3. Warunki płatności:</w:t>
        <w:br/>
        <w:t>Przelew na rachunek bankowy Wykonawcy wskazany w fakturze w terminie do 14 dni od daty otrzymania faktury VAT od Wykonawcy.</w:t>
        <w:br/>
        <w:br/>
        <w:t xml:space="preserve">4. Przy wyborze najkorzystniejszej propozycji cenowej, Zamawiający będzie się </w:t>
        <w:br/>
        <w:t>kierował kryterium:</w:t>
        <w:br/>
        <w:t xml:space="preserve">Cena - 100 % </w:t>
        <w:br/>
        <w:br/>
        <w:t>5. Informacje dodatkowe:</w:t>
        <w:br/>
        <w:t>1) Zamawiający wybierze propozycję cenową odpowiadającą wszystkim wymogom postawionym przez niego dla prawidłowej realizacji zamówienia i o najniższej cenie brutto.</w:t>
        <w:br/>
        <w:br/>
        <w:t xml:space="preserve">2)W sprawach dotyczących zapytania cenowego informacji udziela: </w:t>
        <w:br/>
        <w:t>- Małgorzata Chmiel od poniedziałku do piątku w godz. od 7.30 do 15.30 pod nr tel. 074/8164 538, kom. 793 939 696 lub e-mail: promocja@stoszowice.p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3) Propozycja cenowa winna być złożona w Sekretariacie Zamawiającego- Stoszowice 97, 57-213 Stoszowice – I piętro lub w formie elektronicznej: promocja@stoszowice.pl najpóźniej do dnia 10 lipca 2009 r., w formie pisemnej, </w:t>
        <w:br/>
        <w:t xml:space="preserve">4) Wykonawca może wprowadzić zmiany lub wycofać złożoną propozycję cenową przed upływem terminu jej składania. </w:t>
        <w:br/>
        <w:br/>
        <w:t xml:space="preserve">6) Z Wykonawcą, którego propozycja cenowa zostanie uznana za najkorzystniejszą zostanie zawarta umowa w terminie do 7 dni od daty powiadomienia o wyborze oferty, </w:t>
        <w:br/>
        <w:br/>
        <w:t>7) W sprawach związanych z zapytaniem cenowym dopuszcza się porozumiewanie drogą:</w:t>
        <w:br/>
        <w:t xml:space="preserve">pisemną, telefoniczną, faksem lub drogą elektroniczną – nr telefonu 074/8164 538 nr faksu Zamawiającego: </w:t>
        <w:br/>
        <w:t xml:space="preserve">074/8181 059, adres e-mailowy Zamawiającego: promocja@stoszowice.pl </w:t>
        <w:br/>
        <w:br/>
        <w:t>Stoszowice, dnia 01 lipca 2009 r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Fundusz Mikroprojektów w Euroregionie Glacensi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Europejskiego Funduszu Rozwoju Regionalnego w ramach Programu Operacyjnego Współpracy Transgranicznej Republika Czeska – Rzeczpospolita Polska 2007 – 2013 oraz budżetu państwa za pośrednictwem Euroregionu Glacensi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Przekraczamy Granic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ischenzeile"/>
      <w:rPr>
        <w:rFonts w:ascii="Arial" w:hAnsi="Arial" w:cs="Arial"/>
        <w:sz w:val="24"/>
        <w:lang w:val="cs-CZ" w:eastAsia="en-US"/>
      </w:rPr>
    </w:pPr>
    <w:r>
      <w:rPr>
        <w:rFonts w:cs="Arial" w:ascii="Arial" w:hAnsi="Arial"/>
        <w:sz w:val="24"/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57705</wp:posOffset>
          </wp:positionH>
          <wp:positionV relativeFrom="paragraph">
            <wp:posOffset>93345</wp:posOffset>
          </wp:positionV>
          <wp:extent cx="571500" cy="5619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wischenzeile"/>
      <w:tabs>
        <w:tab w:val="clear" w:pos="708"/>
        <w:tab w:val="left" w:pos="5280" w:leader="none"/>
      </w:tabs>
      <w:rPr>
        <w:rFonts w:ascii="Arial" w:hAnsi="Arial" w:cs="Arial"/>
        <w:sz w:val="24"/>
        <w:lang w:val="cs-CZ"/>
      </w:rPr>
    </w:pPr>
    <w:r>
      <w:rPr/>
      <w:object w:dxaOrig="7244" w:dyaOrig="17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0.9pt;height:22.45pt" filled="f" o:ole="">
          <v:imagedata r:id="rId3" o:title=""/>
        </v:shape>
        <o:OLEObject Type="Embed" ProgID="" ShapeID="ole_rId2" DrawAspect="Content" ObjectID="_901104243" r:id="rId2"/>
      </w:object>
    </w:r>
    <w:r>
      <w:rPr/>
      <w:t xml:space="preserve">   </w:t>
    </w:r>
    <w:r>
      <w:rPr/>
      <w:tab/>
    </w:r>
    <w:r>
      <w:rPr>
        <w:lang w:val="pl-PL" w:eastAsia="en-US"/>
      </w:rPr>
      <w:drawing>
        <wp:inline distT="0" distB="0" distL="0" distR="0">
          <wp:extent cx="2343150" cy="4762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lang w:val="cs-CZ"/>
      </w:rPr>
    </w:pPr>
    <w:r>
      <w:rPr>
        <w:rFonts w:cs="Arial" w:ascii="Arial" w:hAnsi="Arial"/>
        <w:sz w:val="24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ischenzeile">
    <w:name w:val="Zwischenzei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2:00Z</dcterms:created>
  <dc:creator>malgorzata.chmiel</dc:creator>
  <dc:description/>
  <cp:keywords/>
  <dc:language>en-US</dc:language>
  <cp:lastModifiedBy>malgorzata.chmiel</cp:lastModifiedBy>
  <cp:lastPrinted>2009-07-01T14:31:00Z</cp:lastPrinted>
  <dcterms:modified xsi:type="dcterms:W3CDTF">2009-07-06T11:14:00Z</dcterms:modified>
  <cp:revision>17</cp:revision>
  <dc:subject/>
  <dc:title/>
</cp:coreProperties>
</file>